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Stehlík</w:t>
      </w:r>
    </w:p>
    <w:p>
      <w:pPr>
        <w:pStyle w:val="Normal"/>
        <w:rPr/>
      </w:pPr>
      <w:r>
        <w:rPr/>
        <w:t>Malíř-natěrač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632468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5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předběžné domluvy a Vaší cenové nabídky malířské a natěračské práce na budovách školy (kuchyň a jídelna Pavlovská + 3 třídy Valtická + 2 třídy Valtická jen sok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odnutá cena činí 99895 Kč.</w:t>
      </w:r>
    </w:p>
    <w:p>
      <w:pPr>
        <w:pStyle w:val="Normal"/>
        <w:rPr/>
      </w:pPr>
      <w:r>
        <w:rPr/>
        <w:t>Přístup do budovy Valtická domlouvejte s p.školníkem xxxxxxxxxxxxxxxx, do budovy Pavlovská s p.ředitelem.  Hotové práce vyfakturujte, lze uhradit i zálohovou fakturu, zaplatíme podle předložených a zkontrolovaných dokladů. Nejste plátce DPH, takže fakturujete konečnou cenu. Jsme povinni objednávku zveřejnit v registru smluv MV, prosím potvrďte e-mailem Váš souhlas s 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1171295141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20.7.2020 16:21: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o,souhlas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--------- Původní e-mail ----------</w:t>
        <w:br/>
        <w:t>Od: xxxxxxxxxxxxxxxxxxxx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Komu: xxxxxxxxxxxxxxxxxxxxxx</w:t>
        <w:br/>
        <w:t>Datum: 16. 7. 2020 13:27:40</w:t>
        <w:br/>
        <w:t xml:space="preserve">Předmět: Objednávka </w:t>
        <w:br/>
        <w:t xml:space="preserve">Dobrý den,V příloze posílám objednávku. Prosím pošlete potvrzení objednávky, budu zveřejňovat v registru smluv.Děkuji </w:t>
      </w:r>
    </w:p>
    <w:p>
      <w:pPr>
        <w:pStyle w:val="Wmmsonormal"/>
        <w:rPr/>
      </w:pPr>
      <w:r>
        <w:rPr/>
        <w:t>xxxxxxxxxxxxxxx, ekonom Z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0-07-21T07:11:00Z</dcterms:modified>
  <cp:revision>10</cp:revision>
  <dc:subject/>
  <dc:title>Základní škola Mikulov, Valtická 3, příspěvková organizace</dc:title>
</cp:coreProperties>
</file>