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íraná dle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  <w:tab/>
        <w:t>ORIS PLUS spol. s r.o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K Rozkoši 140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49 00 Praha 4 - Šeberov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65409418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Pavlem Jedličkou, jednatelem společnosti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           </w:t>
        <w:tab/>
        <w:t>Masarykova veřejná knihovna Vsetín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Dolní náměstí 1356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755 01 Vsetín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IČ: 00851817</w:t>
      </w:r>
    </w:p>
    <w:p>
      <w:pPr>
        <w:pStyle w:val="Normal"/>
        <w:ind w:left="-540" w:right="-6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</w:r>
      <w:r>
        <w:rPr>
          <w:rFonts w:cs="Arial" w:ascii="Arial" w:hAnsi="Arial"/>
          <w:sz w:val="22"/>
          <w:szCs w:val="22"/>
        </w:rPr>
        <w:t xml:space="preserve">           Ing.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Danielou Divínovou</w:t>
      </w:r>
      <w:r>
        <w:rPr>
          <w:rFonts w:cs="Arial" w:ascii="Arial" w:hAnsi="Arial"/>
          <w:sz w:val="22"/>
          <w:szCs w:val="22"/>
        </w:rPr>
        <w:t>, ředitelkou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plnění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vka a instalace systému technologií RFID určené k ochraně a identifikaci knižních fondů včetně dopravy, zapojení a zprovoznění v místě plnění (dále jen předmět plnění)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požadavky kupujícího na předmět plnění vycházejí z nabídky zaslané 7. 12. 2019, splňující technické specifikace a pokyny objednatele, tj. Masarykovy veřejné knihovny Vsetín (dále jen MVK Vsetín). Seznam předmětu plnění je vymezen v příloze č.1 této smlouvy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a místo plnění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lnění: </w:t>
        <w:tab/>
      </w:r>
      <w:r>
        <w:rPr>
          <w:rFonts w:cs="Arial" w:ascii="Arial" w:hAnsi="Arial"/>
          <w:sz w:val="22"/>
          <w:szCs w:val="22"/>
        </w:rPr>
        <w:t xml:space="preserve">Dodávka knižních etiket do </w:t>
      </w:r>
      <w:r>
        <w:rPr>
          <w:rFonts w:cs="Arial" w:ascii="Arial" w:hAnsi="Arial"/>
          <w:b/>
          <w:sz w:val="22"/>
          <w:szCs w:val="22"/>
        </w:rPr>
        <w:t xml:space="preserve">31. 8. 2020. </w:t>
      </w:r>
      <w:r>
        <w:rPr>
          <w:rFonts w:cs="Arial" w:ascii="Arial" w:hAnsi="Arial"/>
          <w:sz w:val="22"/>
          <w:szCs w:val="22"/>
        </w:rPr>
        <w:t>Montáž zařízení do</w:t>
      </w:r>
      <w:r>
        <w:rPr>
          <w:rFonts w:cs="Arial" w:ascii="Arial" w:hAnsi="Arial"/>
          <w:b/>
          <w:sz w:val="22"/>
          <w:szCs w:val="22"/>
        </w:rPr>
        <w:t xml:space="preserve"> 31. 8. 2020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:</w:t>
      </w:r>
      <w:r>
        <w:rPr>
          <w:rFonts w:cs="Arial" w:ascii="Arial" w:hAnsi="Arial"/>
          <w:sz w:val="22"/>
          <w:szCs w:val="22"/>
        </w:rPr>
        <w:t xml:space="preserve"> </w:t>
        <w:tab/>
        <w:t>Masarykova veřejná knihovna Vsetín, Dolní náměstí 1356, 755 01 Vsetín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ena předmětu plnění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:</w:t>
        <w:tab/>
        <w:tab/>
      </w:r>
      <w:r>
        <w:rPr>
          <w:rFonts w:cs="Arial" w:ascii="Arial" w:hAnsi="Arial"/>
          <w:b/>
          <w:sz w:val="22"/>
          <w:szCs w:val="22"/>
        </w:rPr>
        <w:t>475.100,00 Kč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99. 771,00 Kč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včetně DPH: </w:t>
        <w:tab/>
        <w:tab/>
      </w:r>
      <w:r>
        <w:rPr>
          <w:rFonts w:cs="Arial" w:ascii="Arial" w:hAnsi="Arial"/>
          <w:b/>
          <w:sz w:val="22"/>
          <w:szCs w:val="22"/>
        </w:rPr>
        <w:t>574.871,00 Kč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a počty jednotlivých položek předmětu plnění jsou specifikovány v dokumentu tvořící přílohu č.1 této smlouvy. 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pevná a v průběhu plnění smlouvy nepodléhá jakýmkoliv změnám. Cena zahrnuje mimo jiné veškeré náklady na pracovní sílu, veškeré případné náklady související s dodáním, dopravou, zapojením a zprovozněním v místě plnění a všechny položky, o kterých se lze domnívat, že nejsou dostatečně zahrnuty jinde v položkovém rozpočtu.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ředání a převzetí předmětu plnění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Prodávající vyzve kupujícího k převzetí předmětu plnění nejméně 2 pracovní dny před dnem předání zboží a realizací zakázky. Ve výzvě uvede datum a hodinu předání a realizace.</w:t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O předání zboží a samotné realizaci zakázky bude sepsán předávací protokol ve dvou vyhotoveních, který dokládá řádné předání a převzetí předmětu plnění a stane se nedílnou součástí této smlouvy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převzít předmět plnění i v případě, že se v průběhu předání objeví některé nepodstatné a ojedinělé vady, které však nebrání řádnému užívání předmětu plnění, zaváže-li se prodávající tyto vady odstranit v termínu schváleném oběma smluvními stranami. Tento termín bude součástí pořízeného předávacího protokolu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latební podmínky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prodávajícímu zálohu na předmět plnění.</w:t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Po řádném předání a převzetí zboží a realizaci zakázky vystaví prodávající kupujícímu fakturu s náležitostmi účetního dokladu (pro neplátce DPH).</w:t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Splatnost faktury je 14 dnů ode dne doručení faktury kupujícímu. Nebude-li faktura splňovat stanovené požadavky nebo bude vystavena předčasně, je kupující oprávněn fakturu vrátit. Účinky doručení faktury pro její splatnost v tomto případě nenastanou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Smluvní pokuty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Pro případ prodlení s předáním předmětu plnění sjednávají strany smluvní pokutu ve výši 0,5 % z ceny předmětu plnění bez DPH za každý započatý den prodlení.</w:t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 prodlení s úhradou řádně vystavené a splatné faktury sjednávají strany smluvní pokutu </w:t>
        <w:br/>
        <w:t>ve výši 0,2% z dlužné částky za každý započatý kalendářní den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 odstraňováním vad sjednávají strany smluvní pokutu ve výši 0,5 % z ceny předmětu plnění bez DPH za každý započatý den prodlení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ruční podmínky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záruku, že dodané zboží (předmět plnění) bude po dobu 36 měsíců způsobilé </w:t>
        <w:br/>
        <w:t>pro použití k obvyklému účelu a že si zachová obvyklé vlastnosti.</w:t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Záruční doba počíná běžet ode dne sepsání zápisu o řádném předání a převzetí zboží a realizaci zakázky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ráva a povinnosti spojené s vadami zboží nejsou touto dohodou dotčeny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servis a podporu budou provádět zaměstnanci prodávajícího. 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 Závěrečná ustanovení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datky k této smlouvě musí mít písemnou formu, musí být odsouhlaseny oběma smluvními stranami a stávají se nedílnou součástí smlouvy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le § 89a občanského soudního řádu dohodly, že k řešení případných sporů mezi smluvními stranami plynoucích z této smlouvy je příslušným soudem soud, jehož místní příslušnost se řídí obecným soudem kupujícího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tato smlouva - ať už je povinně uveřejňovanou smlouvou dle zákona </w:t>
        <w:br/>
        <w:t>o registru smluv, či nikoli - bude uveřejněna v registru smluv. Uveřejnění této smlouvy v registru smluv zajistí bez zbytečného odkladu po jejím uzavření Masarykova veřejná knihovna Vsetín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ke dni podpisu smlouvy oběma smluvními stranami, přičemž MVK Vsetín je povinna uveřejnit tuto smlouvu v registru smluv před tímto datem. 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při realizaci předmětu plnění této smlouvy budou pracovat s osobními údaji fyzických osob (dále jen subjekty údajů), které požívají právní ochrany dle nařízení Evropského parlamentu a Rady (EU) č. 2016/679 o ochraně fyzických osob v souvislosti se zpracováním osobních údajů a o volném pohybu těchto údajů (dále jen GDPR). Zpracování osobních údajů subjektů údajů probíhá výhradně v souladu s GDPR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stejnopisech, z nichž kupující obdrží dva stejnopisy a prodávající jeden stejnopis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je jim znám smysl a účel smlouvy, že tato odpovídá projevu jejich vůle a že k ní přistupují svobodně a vážně, nikoliv v tísni a za nápadně nevýhodných podmínek, aniž by považovaly byť i jediné ujednání za nesrozumitelné. Na důkaz toho ji podepisují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setíně dne ………………</w:t>
        <w:tab/>
        <w:tab/>
        <w:tab/>
        <w:tab/>
        <w:t>Ve Vsetíně dne………………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…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el Jedlička, jednatel                                            </w:t>
        <w:tab/>
        <w:t xml:space="preserve">Ing.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Daniela Divínová</w:t>
      </w:r>
      <w:r>
        <w:rPr>
          <w:rFonts w:cs="Arial" w:ascii="Arial" w:hAnsi="Arial"/>
          <w:sz w:val="22"/>
          <w:szCs w:val="22"/>
        </w:rPr>
        <w:t>, ředitelka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06:00Z</dcterms:created>
  <dc:creator>kov</dc:creator>
  <dc:description/>
  <cp:keywords/>
  <dc:language>en-US</dc:language>
  <cp:lastModifiedBy>MVK</cp:lastModifiedBy>
  <cp:lastPrinted>2015-04-09T12:04:00Z</cp:lastPrinted>
  <dcterms:modified xsi:type="dcterms:W3CDTF">2020-07-20T15:07:00Z</dcterms:modified>
  <cp:revision>3</cp:revision>
  <dc:subject/>
  <dc:title>Kupní smlouva</dc:title>
</cp:coreProperties>
</file>