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č.j. 2086 /2020 SVP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right="-288" w:hanging="1440"/>
        <w:rPr/>
      </w:pPr>
      <w:r>
        <w:rPr>
          <w:rFonts w:cs="Arial" w:ascii="Arial" w:hAnsi="Arial"/>
          <w:bCs/>
          <w:sz w:val="24"/>
          <w:szCs w:val="24"/>
        </w:rPr>
        <w:t>Objednatel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ětský domov se školou, středisko výchovné péče, základní škola a školní jídelna  Dobřichovice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ind w:left="1440" w:right="-288" w:hanging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žská 151</w:t>
      </w:r>
    </w:p>
    <w:p>
      <w:pPr>
        <w:pStyle w:val="Normal"/>
        <w:ind w:left="1440" w:right="-288" w:hanging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2 29 Dobřichovice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 xml:space="preserve">IČ 61384810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stoupený: PhDr. Karel Hrubý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:</w:t>
        <w:tab/>
        <w:t>Jiří Šebe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Č 496647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DIČ CZ 75051302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dnešního dne, měsíce a roku ve smyslu ustanovení e § 2586 a násl. a § 2623 a násl. zákona č. 89/2012 Sb. (občanský zákoník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to smlouvu o díl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 xml:space="preserve">Předmětem této smlouvy je Dodávka a montáž 2 kusů průmyslových motorů k branám a to v rozsahu a  technologii podle rozpočtu a cenové nabídky, která je nedílnou součástí této smlouvy. 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hůty a místo  plnění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1)     Zahájení prací : </w:t>
        <w:tab/>
        <w:t xml:space="preserve">21. 7.  2020 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Ukončení prací: </w:t>
        <w:tab/>
        <w:t xml:space="preserve">21. 7. 2020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nané lhůty provedení díla lze změnit jen v případech vzniku překážek v jeho provádění, jejichž vznik a důvody neleží na straně zhotovitele, nebo které vznikly nezávisle na vůli obou smluvních stran. Po dobu trvání takovýchto překážek není zhotovitel v prodlení s plněním jeho závazků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2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lnění:  DDŠ a SVP Dobřichovice, Pražská 151.</w:t>
      </w:r>
    </w:p>
    <w:p>
      <w:pPr>
        <w:pStyle w:val="Normal"/>
        <w:tabs>
          <w:tab w:val="clear" w:pos="708"/>
          <w:tab w:val="center" w:pos="720" w:leader="none"/>
        </w:tabs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a za zhotovení díla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)  </w:t>
        <w:tab/>
        <w:t>Cena za zhotovení díla se sjednává dohodou ve výši 79.274,36 včetně 21% DPH.</w:t>
      </w:r>
    </w:p>
    <w:p>
      <w:pPr>
        <w:pStyle w:val="Normal"/>
        <w:tabs>
          <w:tab w:val="clear" w:pos="708"/>
          <w:tab w:val="right" w:pos="-27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) </w:t>
        <w:tab/>
        <w:t>Smluvní cena sjednaná touto smlouvou je platná po celou dobu realizace díla, sjednanou v čl. 2 této smlouvy a je maximální.</w:t>
      </w:r>
    </w:p>
    <w:p>
      <w:pPr>
        <w:pStyle w:val="Normal"/>
        <w:tabs>
          <w:tab w:val="clear" w:pos="708"/>
          <w:tab w:val="right" w:pos="-27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27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)    Veškeré vícepráce musí být předem odsouhlaseny objednatelem.</w:t>
      </w:r>
    </w:p>
    <w:p>
      <w:pPr>
        <w:pStyle w:val="Normal"/>
        <w:tabs>
          <w:tab w:val="clear" w:pos="708"/>
          <w:tab w:val="right" w:pos="-2700" w:leader="none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3.4)    Zhotoviteli vzniká právo na zaplacení konečné faktury  díla po jeho řádném provedení a odstranění vad a  nedodělků. Dokladem o splnění je oboustranně podepsaný zápis (protokol) o předání a převzetí díla, případně o odstranění vad a nedodělků.</w:t>
      </w:r>
    </w:p>
    <w:p>
      <w:pPr>
        <w:pStyle w:val="Normal"/>
        <w:tabs>
          <w:tab w:val="clear" w:pos="708"/>
          <w:tab w:val="right" w:pos="-2700" w:leader="none"/>
        </w:tabs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)    Objednatel zaplatí zhotoviteli cenu za dílo na základě vystavené, konečné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jištění závazků smluvních stran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lnění věcných závazků zhotovitele se provádí ručením ze zákona až do výše smluvní ceny z kapitálu zhotovitele zapsaného v obchodním rejstříku, v rámci odpovědnosti za škody vzniklé objednateli z neplnění věcných závazků zhotovitel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prohlašuje a zaručuje, že na úhradu ceny má zajištěny finanční prostředky, případně má zajištěno krytí závazků jiným způsobem.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ost, převzetí a záruka provedeného díla</w:t>
        <w:b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hotovitel odpovídá za to, že práce budou odpovídat parametrům objednatelem odsouhlaseného návrhu prací, budou provedeny dle osvědčených technologií a podle závazných českých technických a oborových norem a v souladu s hygienickými, protipožárními, bezpečnostními a stavebními předpisy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6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pokuty a náhrady škod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6.1)  Pokud zhotovitel bezdůvodně neprovede dílo či jeho samostatně přejímanou část v dohodnuté lhůtě dle čl. 2, je objednatel oprávněn mu účtovat pokutu ve výši 0,5 % ze sjednané ceny díla za každý započatý den prodlení s ukončením prací, nejvýše však do 24% sjednané ceny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6.2)</w:t>
        <w:tab/>
        <w:t>Pokud bude zhotovitel v prodlení s odstraněním vad vytčených objednatelem zhotoviteli v zápise o předání a převzetí díla, je objednatel oprávněn účtovat denně 500 Kč za jednu vadu až do jejího odstraněn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ávo na náhradu škody má každá smluvní strana vůči druhé v souladu s Občanským zákoník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) Tato smlouva je uzavřena dle příslušných ustanovení Občanského zákoníku a předpisů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ej doplňujících. Právní vztahy objednatele a zhotovitele, které nejsou výslovně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hodnuty se řídí uvedenou zákonnou úprav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) Možnost odstoupení od této smlouvy se řídí příslušnými ustanoveními Občanské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ákoníku dopadajícími na tento smluvní ty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3) Tato smlouva nabývá platnosti podpisem obou smluvních str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) Tato smlouva může být doplňována či měněna pouze písemnými dodatky, které mus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ýt podepsány oběma smluvními stranam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smlouva se vyhotovuje ve dvou exemplářích, přičemž objednatel obdrží jedno vyhotovení smlouvy a zhotovitel jedno vyhotovení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řichovicích dne 20. 7.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                                                           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hotovitel</w:t>
        <w:tab/>
        <w:tab/>
        <w:tab/>
        <w:tab/>
        <w:tab/>
        <w:tab/>
        <w:tab/>
        <w:tab/>
        <w:tab/>
        <w:t xml:space="preserve"> objedn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4.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2.%1) "/>
      <w:lvlJc w:val="left"/>
      <w:pPr>
        <w:tabs>
          <w:tab w:val="num" w:pos="283"/>
        </w:tabs>
        <w:ind w:left="823" w:hanging="283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8z0">
    <w:name w:val="WW8NumSt8z0"/>
    <w:qFormat/>
    <w:rPr>
      <w:b w:val="false"/>
      <w:i w:val="false"/>
      <w:sz w:val="20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WW8NumSt13z0">
    <w:name w:val="WW8NumSt13z0"/>
    <w:qFormat/>
    <w:rPr>
      <w:rFonts w:ascii="Arial" w:hAnsi="Arial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St15z0">
    <w:name w:val="WW8NumSt15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39:00Z</dcterms:created>
  <dc:creator>Petr Doležal</dc:creator>
  <dc:description/>
  <cp:keywords/>
  <dc:language>en-US</dc:language>
  <cp:lastModifiedBy>admin</cp:lastModifiedBy>
  <cp:lastPrinted>2020-07-20T13:58:00Z</cp:lastPrinted>
  <dcterms:modified xsi:type="dcterms:W3CDTF">2020-07-20T12:33:00Z</dcterms:modified>
  <cp:revision>6</cp:revision>
  <dc:subject/>
  <dc:title>SMLOUVA O DÍLO č</dc:title>
</cp:coreProperties>
</file>