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Smlouva o dílo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uzavřená dle § 2586 a následného zákona č. 89/2012 sb. Občanského zákoníka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Objednatel</w:t>
      </w:r>
      <w:r>
        <w:rPr>
          <w:b w:val="false"/>
          <w:bCs w:val="false"/>
          <w:sz w:val="24"/>
          <w:szCs w:val="24"/>
          <w:u w:val="none"/>
        </w:rPr>
        <w:t xml:space="preserve"> : MŠ Břeclav, Okružní 7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</w:t>
      </w:r>
      <w:r>
        <w:rPr>
          <w:b w:val="false"/>
          <w:bCs w:val="false"/>
          <w:sz w:val="24"/>
          <w:szCs w:val="24"/>
          <w:u w:val="none"/>
        </w:rPr>
        <w:t>Okružní 7, Břeclav, 691 41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</w:t>
      </w:r>
      <w:r>
        <w:rPr>
          <w:b w:val="false"/>
          <w:bCs w:val="false"/>
          <w:sz w:val="24"/>
          <w:szCs w:val="24"/>
          <w:u w:val="none"/>
        </w:rPr>
        <w:t>Statutární zástupce a odpovědná osoba zadavatele : Mgr. Zdeňka Stanická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</w:t>
      </w:r>
      <w:r>
        <w:rPr>
          <w:b w:val="false"/>
          <w:bCs w:val="false"/>
          <w:sz w:val="24"/>
          <w:szCs w:val="24"/>
          <w:u w:val="none"/>
        </w:rPr>
        <w:t>IČO : 499 63 023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Zhotovitel</w:t>
      </w:r>
      <w:r>
        <w:rPr>
          <w:b w:val="false"/>
          <w:bCs w:val="false"/>
          <w:sz w:val="28"/>
          <w:szCs w:val="28"/>
          <w:u w:val="none"/>
        </w:rPr>
        <w:t xml:space="preserve"> : </w:t>
      </w:r>
      <w:r>
        <w:rPr>
          <w:b w:val="false"/>
          <w:bCs w:val="false"/>
          <w:sz w:val="24"/>
          <w:szCs w:val="24"/>
          <w:u w:val="none"/>
        </w:rPr>
        <w:t>Jan Pešl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</w:t>
      </w:r>
      <w:r>
        <w:rPr>
          <w:b w:val="false"/>
          <w:bCs w:val="false"/>
          <w:sz w:val="24"/>
          <w:szCs w:val="24"/>
          <w:u w:val="none"/>
        </w:rPr>
        <w:t>ČS. Armády 263/1269, Břeclav, 691 41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</w:t>
      </w:r>
      <w:r>
        <w:rPr>
          <w:b w:val="false"/>
          <w:bCs w:val="false"/>
          <w:sz w:val="24"/>
          <w:szCs w:val="24"/>
          <w:u w:val="none"/>
        </w:rPr>
        <w:t>IČO : 425 99 270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Předmět díla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konstrukce zahradního domku na pozemku MŠ Břeclav, Okružní 7, Břeclav, 691 41.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mín plnění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ahájení prací na rekonstrukci bude okamžitě. Vzhledem k situaci s často se měnícím počasím, bude kvůli navazující výzdobě do konce července dokončen minimálně vnější plášť domku. Celý domek bude předán do užívání nejpozději do začátku školního roku 2020-2021. Objednatel musí zmíněný předmět díla převzít do 7 dnů od vyzvání zhotovitelem, pokud na něm neshledá závady bránící v bezproblémovém užívání.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na díla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mluvní strany se dohodly na ceně o dílo, stanovené dle cenového návrhu v souladu se zákonem o cenách vzájemnou dohodou smluvních stran ve výši 67.200,- Kč včetně DPH. Zmíněná cena bude uhrazena jednorázově po převzetí díla objednatelem zhotoviteli na účet převodem. Případné vícenáklady budou odsouhlaseny oběma stranami.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>1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áruky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hotovitel se zavazuje, že provede práce dle cenové nabídky a poskytne na tyto práce 24 měsíční záruku ode dne předání díla objednateli.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Závěrečná ustanovení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Tuto smlouvu lze měnit, doplňovat a zrušit pouze oboustranně odsouhlasenými písemnými dodatky.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mlouvu obdrží obě zúčastněné strany v jednom vyhotovení.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mluvní strany svými podpisy potvrzují, že si smlouvu přečetli, obsahu porozuměli a souhlasí s jejím obsahem.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ne : 13.7. 2020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</w:t>
      </w:r>
      <w:r>
        <w:rPr>
          <w:b w:val="false"/>
          <w:bCs w:val="false"/>
          <w:sz w:val="24"/>
          <w:szCs w:val="24"/>
          <w:u w:val="none"/>
        </w:rPr>
        <w:t>............................................…                                       ............................................…….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</w:t>
      </w:r>
      <w:r>
        <w:rPr>
          <w:b w:val="false"/>
          <w:bCs w:val="false"/>
          <w:sz w:val="24"/>
          <w:szCs w:val="24"/>
          <w:u w:val="none"/>
        </w:rPr>
        <w:t>objednatel                                                                          zhotovitel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22:56Z</dcterms:created>
  <dc:creator/>
  <dc:description/>
  <dc:language>en-US</dc:language>
  <cp:lastModifiedBy/>
  <cp:lastPrinted>2020-06-28T21:18:00Z</cp:lastPrinted>
  <dcterms:modified xsi:type="dcterms:W3CDTF">2020-07-17T17:59:45Z</dcterms:modified>
  <cp:revision>2</cp:revision>
  <dc:subject/>
  <dc:title/>
</cp:coreProperties>
</file>