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Smlouva o dílo - modernizace  školního zvo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hotovitel:</w:t>
      </w:r>
      <w:r>
        <w:rPr>
          <w:b/>
          <w:bCs/>
          <w:sz w:val="22"/>
        </w:rPr>
        <w:t xml:space="preserve">     </w:t>
      </w:r>
      <w:r>
        <w:rPr>
          <w:rFonts w:cs="Cambria" w:ascii="Cambria" w:hAnsi="Cambria"/>
          <w:b/>
          <w:bCs/>
          <w:sz w:val="22"/>
        </w:rPr>
        <w:t>Jan Hopp - ELEKTRIC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Alšova 526/5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Ostrava-Poruba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708 00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zastoupení: Hopp Jan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IČO: 13 43 63 09, DIČ: nejsme plátci DPH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Bankovní spojení: Raiffeisen Bank, pobočka Ostrava-Třebovice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</w:rPr>
        <w:t>Číslo účtu:   2394641001 / 5500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</w:t>
      </w:r>
      <w:r>
        <w:rPr>
          <w:rFonts w:cs="Cambria" w:ascii="Cambria" w:hAnsi="Cambria"/>
          <w:sz w:val="22"/>
        </w:rPr>
        <w:t>(dále jen zhotovitel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Arial" w:ascii="Arial" w:hAnsi="Arial"/>
          <w:sz w:val="22"/>
        </w:rPr>
        <w:t>Objednavatel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Cambria" w:hAnsi="Cambria"/>
          <w:b/>
          <w:sz w:val="22"/>
        </w:rPr>
        <w:t>Základní škola s rozšířenou výukou jazyků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</w:t>
      </w:r>
      <w:r>
        <w:rPr>
          <w:rFonts w:cs="Tahoma" w:ascii="Cambria" w:hAnsi="Cambria"/>
          <w:b/>
          <w:sz w:val="22"/>
        </w:rPr>
        <w:t>Praha 4, Jeremenkova 1003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</w:t>
      </w:r>
      <w:r>
        <w:rPr>
          <w:rFonts w:cs="Tahoma" w:ascii="Cambria" w:hAnsi="Cambria"/>
          <w:b/>
          <w:sz w:val="22"/>
        </w:rPr>
        <w:t>Jeremenkova 1003/66a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</w:t>
      </w:r>
      <w:r>
        <w:rPr>
          <w:rFonts w:cs="Tahoma" w:ascii="Cambria" w:hAnsi="Cambria"/>
          <w:b/>
          <w:sz w:val="22"/>
        </w:rPr>
        <w:t>147 00 Praha 4 - Braník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        </w:t>
      </w:r>
      <w:r>
        <w:rPr>
          <w:rFonts w:cs="Tahoma" w:ascii="Cambria" w:hAnsi="Cambria"/>
          <w:b/>
          <w:sz w:val="22"/>
        </w:rPr>
        <w:t>zastoupení: Mgr. Jan Vondrouš, ředitel školy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</w:rPr>
        <w:t>IČ: 47611413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</w:rPr>
        <w:t>IZO: 047611413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</w:rPr>
        <w:t>Bankovní spojení: Česká spořitelna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</w:rPr>
        <w:t>Číslo účtu:   67388329 / 0800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sz w:val="22"/>
        </w:rPr>
        <w:t xml:space="preserve">                           </w:t>
      </w:r>
      <w:r>
        <w:rPr>
          <w:rFonts w:cs="Cambria" w:ascii="Cambria" w:hAnsi="Cambria"/>
          <w:sz w:val="22"/>
        </w:rPr>
        <w:t>(dále jen objednatel)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dmět smlouvy</w:t>
      </w:r>
    </w:p>
    <w:p>
      <w:pPr>
        <w:pStyle w:val="Normal"/>
        <w:ind w:left="60" w:hanging="0"/>
        <w:jc w:val="both"/>
        <w:rPr>
          <w:rFonts w:ascii="Calibri" w:hAnsi="Calibri" w:cs="Tahoma"/>
        </w:rPr>
      </w:pPr>
      <w:r>
        <w:rPr>
          <w:rFonts w:cs="Calibri" w:ascii="Calibri" w:hAnsi="Calibri"/>
          <w:b/>
          <w:bCs/>
        </w:rPr>
        <w:t>I./1</w:t>
      </w:r>
      <w:r>
        <w:rPr>
          <w:b/>
          <w:bCs/>
        </w:rPr>
        <w:t xml:space="preserve">  </w:t>
      </w:r>
      <w:r>
        <w:rPr>
          <w:rFonts w:cs="Tahoma" w:ascii="Calibri" w:hAnsi="Calibri"/>
        </w:rPr>
        <w:t xml:space="preserve"> Modernizace  systému  školního  zvonění  včetně  přidružených  rozvodů. Dále jen díl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</w:rPr>
        <w:t>I./2</w:t>
      </w:r>
      <w:r>
        <w:rPr>
          <w:b/>
          <w:bCs/>
        </w:rPr>
        <w:t xml:space="preserve">  </w:t>
      </w:r>
      <w:r>
        <w:rPr>
          <w:rFonts w:cs="Tahoma" w:ascii="Calibri" w:hAnsi="Calibri"/>
          <w:bCs/>
          <w:szCs w:val="22"/>
        </w:rPr>
        <w:t xml:space="preserve">Odhad  nákladů, vytvořený  na  základě  prohlídky  školy  je  přiložen  ke   smlouvě  jako   </w:t>
      </w:r>
    </w:p>
    <w:p>
      <w:pPr>
        <w:pStyle w:val="Normal"/>
        <w:rPr>
          <w:rFonts w:ascii="Calibri" w:hAnsi="Calibri" w:cs="Tahoma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Tahoma" w:ascii="Calibri" w:hAnsi="Calibri"/>
          <w:bCs/>
          <w:szCs w:val="22"/>
        </w:rPr>
        <w:t>příloha  č.1.</w:t>
      </w:r>
    </w:p>
    <w:p>
      <w:pPr>
        <w:pStyle w:val="Normal"/>
        <w:rPr>
          <w:rFonts w:ascii="Calibri" w:hAnsi="Calibri" w:cs="Tahoma"/>
          <w:bCs/>
          <w:szCs w:val="22"/>
        </w:rPr>
      </w:pPr>
      <w:r>
        <w:rPr>
          <w:rFonts w:cs="Calibri" w:ascii="Calibri" w:hAnsi="Calibri"/>
          <w:b/>
          <w:bCs/>
        </w:rPr>
        <w:t>II./2</w:t>
      </w:r>
      <w:r>
        <w:rPr>
          <w:b/>
          <w:bCs/>
        </w:rPr>
        <w:t xml:space="preserve">  </w:t>
      </w:r>
      <w:r>
        <w:rPr>
          <w:rFonts w:cs="Calibri" w:ascii="Calibri" w:hAnsi="Calibri"/>
          <w:bCs/>
        </w:rPr>
        <w:t>Navrhovaná zařízení  jsou uvedena a přiložena ke smlouvě jako příloha č.2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působ provedení díl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I./1</w:t>
      </w:r>
      <w:r>
        <w:rPr>
          <w:b/>
          <w:bCs/>
        </w:rPr>
        <w:t xml:space="preserve">  </w:t>
      </w:r>
      <w:r>
        <w:rPr>
          <w:rFonts w:cs="Arial" w:ascii="Calibri" w:hAnsi="Calibri"/>
        </w:rPr>
        <w:t xml:space="preserve">Stávající  řídící  hodiny budou nahrazeny novým zařízením (SIRIUS). Bude  provedena 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celková  kontrola  rozvodů.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I./2</w:t>
      </w:r>
      <w:r>
        <w:rPr>
          <w:rFonts w:cs="Arial" w:ascii="Calibri" w:hAnsi="Calibri"/>
          <w:szCs w:val="22"/>
        </w:rPr>
        <w:t xml:space="preserve">  Napojení zařízení na stávající rozvod zvonků – místo zvonků budou instalovány nové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 xml:space="preserve">reproduktory dle délky chodby a potřeby prostor (v tělocvičně nutnost zajistit proti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>rozbití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II./3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Calibri" w:hAnsi="Calibri"/>
          <w:szCs w:val="22"/>
        </w:rPr>
        <w:t>Rozšíření stávající rozvodu o nová stanoviště reproduktoru (šatny, vstupní hal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instalace vedení v lištách cca 100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/4</w:t>
      </w:r>
      <w:r>
        <w:rPr>
          <w:rFonts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Cs/>
        </w:rPr>
        <w:t xml:space="preserve">Dodání a </w:t>
      </w:r>
      <w:r>
        <w:rPr>
          <w:rFonts w:cs="Arial" w:ascii="Calibri" w:hAnsi="Calibri"/>
        </w:rPr>
        <w:t>instalace</w:t>
      </w:r>
      <w:r>
        <w:rPr>
          <w:rFonts w:cs="Arial" w:ascii="Calibri" w:hAnsi="Calibri"/>
          <w:szCs w:val="22"/>
        </w:rPr>
        <w:t xml:space="preserve"> citlivého mikrofonu s gongem pro kvalitní, srozumitelné hláš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/5 </w:t>
      </w:r>
      <w:r>
        <w:rPr>
          <w:rFonts w:cs="Arial" w:ascii="Calibri" w:hAnsi="Calibri"/>
          <w:szCs w:val="22"/>
        </w:rPr>
        <w:t xml:space="preserve"> Proměření rozvodů, demontáž stávajících zvonků, instalace nové sestavy, včetně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>naprogramování, kontrola</w:t>
      </w:r>
      <w:r>
        <w:rPr>
          <w:rFonts w:cs="Arial" w:ascii="Calibri" w:hAnsi="Calibri"/>
          <w:sz w:val="28"/>
        </w:rPr>
        <w:t xml:space="preserve"> </w:t>
      </w:r>
      <w:r>
        <w:rPr>
          <w:rFonts w:cs="Arial" w:ascii="Calibri" w:hAnsi="Calibri"/>
        </w:rPr>
        <w:t>funkcí, seznámení s obsluhou a uvedení do provozu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díl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I./1  </w:t>
      </w:r>
      <w:r>
        <w:rPr>
          <w:rFonts w:cs="Arial" w:ascii="Calibri" w:hAnsi="Calibri"/>
        </w:rPr>
        <w:t xml:space="preserve">Cena díla je sjednána v celkové výši  58 260,- Kč včetně DPH (slovy: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padesát osm tisíc dvě stě šedesát korun českých) za celé dílo specifikované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v odstavcích  I. a II. této smlouvy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I./2 </w:t>
      </w:r>
      <w:r>
        <w:rPr>
          <w:rFonts w:cs="Tahoma" w:ascii="Calibri" w:hAnsi="Calibri"/>
        </w:rPr>
        <w:t xml:space="preserve"> Cena díla je ujednána odhadem na rozpočet, který tvoří přílohu č. 1 této smlouvy a je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>její nedílnou součástí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I./3  </w:t>
      </w:r>
      <w:r>
        <w:rPr>
          <w:rFonts w:cs="Arial" w:ascii="Calibri" w:hAnsi="Calibri"/>
        </w:rPr>
        <w:t xml:space="preserve">Zjistí-li zhotovitel po uzavření smlouvy, že cenu určenou odhadem bude třeba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řekročit,</w:t>
      </w:r>
      <w:r>
        <w:rPr>
          <w:rFonts w:cs="Tahoma" w:ascii="Calibri" w:hAnsi="Calibri"/>
        </w:rPr>
        <w:t xml:space="preserve"> oznámí to objednateli bez zbytečného odkladu s odůvodněným určením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 xml:space="preserve">nové ceny a toto bude vedeno jako dodatek ke smlouvě o díl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ín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/1</w:t>
      </w:r>
      <w:r>
        <w:rPr/>
        <w:t xml:space="preserve">  </w:t>
      </w:r>
      <w:r>
        <w:rPr>
          <w:rFonts w:cs="Tahoma" w:ascii="Calibri" w:hAnsi="Calibri"/>
        </w:rPr>
        <w:t xml:space="preserve">Zhotovitel se zavazuje provést dílo do 21.8.2020.  Přesný  termín  provedení  prací   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 xml:space="preserve">bude  přizpůsoben  požadavkům  objednatele, které  budou  dohodnuty  při  podpisu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této  smlouvy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V./2</w:t>
      </w:r>
      <w:r>
        <w:rPr>
          <w:rFonts w:cs="Tahoma" w:ascii="Calibri" w:hAnsi="Calibri"/>
        </w:rPr>
        <w:t xml:space="preserve">  Veškeré  práce  budou  prováděny  tak, aby  neporušily  bezpečnostní   a požární 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>předpis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tební podmínk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libri" w:ascii="Calibri" w:hAnsi="Calibri"/>
          <w:b/>
        </w:rPr>
        <w:t>V./1</w:t>
      </w:r>
      <w:r>
        <w:rPr>
          <w:rFonts w:cs="Arial" w:ascii="Calibri" w:hAnsi="Calibri"/>
        </w:rPr>
        <w:t xml:space="preserve">  Objednatel poskytne zhotoviteli zálohu ve výši 38 690,- Kč na základě zálohové faktury,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která bude vystavena po podepsání smlouv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/1a</w:t>
      </w:r>
      <w:r>
        <w:rPr>
          <w:rFonts w:cs="Calibri" w:ascii="Calibri" w:hAnsi="Calibri"/>
        </w:rPr>
        <w:t xml:space="preserve"> Zhotovitel se zavazuje k dodání objednaného zboží uvedeného v zálohové faktuře do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7 pracovních dnů po jejím uhra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/2</w:t>
      </w:r>
      <w:r>
        <w:rPr>
          <w:rFonts w:cs="Arial" w:ascii="Calibri" w:hAnsi="Calibri"/>
        </w:rPr>
        <w:t xml:space="preserve">   Cena díla bude objednatelem uhrazena po provedení a předání díla, a to na základě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konečné faktury, zahrnující vyúčtování zálohové platby. Přesný rozpis položek bud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doložen v dodacím list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/3</w:t>
      </w:r>
      <w:r>
        <w:rPr>
          <w:rFonts w:cs="Arial" w:ascii="Calibri" w:hAnsi="Calibri"/>
        </w:rPr>
        <w:t xml:space="preserve">   Lhůty splatnos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zálohová faktura do 14 dnů po jejím doruč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konečná faktura do 14 dnů po jejím doručení</w:t>
      </w:r>
    </w:p>
    <w:p>
      <w:pPr>
        <w:pStyle w:val="Normal"/>
        <w:rPr/>
      </w:pPr>
      <w:r>
        <w:rPr>
          <w:rFonts w:cs="Arial" w:ascii="Calibri" w:hAnsi="Calibri"/>
          <w:b/>
        </w:rPr>
        <w:t>V./4</w:t>
      </w:r>
      <w:r>
        <w:rPr>
          <w:rFonts w:cs="Arial" w:ascii="Calibri" w:hAnsi="Calibri"/>
        </w:rPr>
        <w:t xml:space="preserve">   Vystavená faktura musí splňovat náležitosti účetního dokladu dle zákona č. 563/1991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Sb., o účetnictví, ve znění pozdějších přepisů, a náležitosti stanovené dalšími obecně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závaznými právními předpisy. Faktura musí dále obsahovat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značení faktury a čísla IČ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řesný název a sídlo zhotovitele a objednatele, včetně čísel bankovních účtů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ředmět plnění – název dí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</w:rPr>
        <w:t>cenu (položkový rozpisy)-popř. odkaz na přílohu k faktuř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en vystavení a splatnosti faktury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jméno a vlastnoruční podpis osoby, která fakturu vystavila, včetně kontaktního telefon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vzetí díl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I./1</w:t>
      </w:r>
      <w:r>
        <w:rPr>
          <w:rFonts w:cs="Thoth-Unicode;Calibri" w:ascii="Thoth-Unicode;Calibri" w:hAnsi="Thoth-Unicode;Calibri"/>
          <w:sz w:val="22"/>
          <w:szCs w:val="22"/>
        </w:rPr>
        <w:t xml:space="preserve">  </w:t>
      </w:r>
      <w:r>
        <w:rPr>
          <w:rFonts w:cs="Arial" w:ascii="Calibri" w:hAnsi="Calibri"/>
        </w:rPr>
        <w:t xml:space="preserve">Dílo vymezené v odstavci I. této smlouvy bude splněno řádným a včasným provedením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dí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/2</w:t>
      </w:r>
      <w:r>
        <w:rPr>
          <w:rFonts w:cs="Arial" w:ascii="Calibri" w:hAnsi="Calibri"/>
        </w:rPr>
        <w:t xml:space="preserve"> Objednatel je povinen dílo převzít pouze v případě, že na něm nebudou v době převzetí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zjištěny žádné podstatné vady a nedodělky či jiné nedostatky bránící řádnému užívání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díla.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VI./3</w:t>
      </w:r>
      <w:r>
        <w:rPr>
          <w:rFonts w:cs="Arial" w:ascii="Calibri" w:hAnsi="Calibri"/>
        </w:rPr>
        <w:t xml:space="preserve">  Zhotovované dílo je od počátku ve vlastnictví objednate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/4 </w:t>
      </w:r>
      <w:r>
        <w:rPr>
          <w:rFonts w:cs="Arial" w:ascii="Calibri" w:hAnsi="Calibri"/>
        </w:rPr>
        <w:t xml:space="preserve"> Odpovědnost za škody nese po celou dobu realizace díla do předání díla objednateli 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zhotovitel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V případě nedodržení termínu uvedeném v bodě IV./1 se sjednává smluvní pokut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0,5% ze smluvní ceny uvedené v bodě III. Této smlouvy a to za každý den prodlen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áruk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II./1  </w:t>
      </w:r>
      <w:r>
        <w:rPr>
          <w:rFonts w:cs="Arial" w:ascii="Calibri" w:hAnsi="Calibri"/>
        </w:rPr>
        <w:t xml:space="preserve">Zhotovitel poskytne na dílo podle této smlouvy záruku v délce 24 měsíců ode dne  </w:t>
      </w:r>
    </w:p>
    <w:p>
      <w:pPr>
        <w:pStyle w:val="Normal"/>
        <w:rPr>
          <w:rFonts w:ascii="Thoth-Unicode;Calibri" w:hAnsi="Thoth-Unicode;Calibri" w:cs="Thoth-Unicode;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převzetí díla podle této smlouvy</w:t>
      </w:r>
      <w:r>
        <w:rPr>
          <w:rFonts w:cs="Thoth-Unicode;Calibri" w:ascii="Thoth-Unicode;Calibri" w:hAnsi="Thoth-Unicode;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hoth-Unicode;Calibri" w:cs="Thoth-Unicode;Calibri" w:ascii="Thoth-Unicode;Calibri" w:hAnsi="Thoth-Unicode;Calibri"/>
          <w:sz w:val="22"/>
          <w:szCs w:val="22"/>
        </w:rPr>
        <w:t xml:space="preserve">           </w:t>
      </w:r>
      <w:r>
        <w:rPr>
          <w:rFonts w:cs="Thoth-Unicode;Calibri" w:ascii="Calibri" w:hAnsi="Calibri"/>
          <w:szCs w:val="22"/>
        </w:rPr>
        <w:t xml:space="preserve">Zhotovitel se zavazuje k pravidelnému servisu (kontrola funkčnosti celého systému)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Thoth-Unicode;Calibri" w:ascii="Calibri" w:hAnsi="Calibri"/>
          <w:szCs w:val="22"/>
        </w:rPr>
        <w:t xml:space="preserve">v pravidelném intervalu 1x /12měsíců po dobu záruky bezplatně, následně za úplatu,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Thoth-Unicode;Calibri" w:ascii="Calibri" w:hAnsi="Calibri"/>
          <w:szCs w:val="22"/>
        </w:rPr>
        <w:t>bude-li servis třeb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/2  </w:t>
      </w:r>
      <w:r>
        <w:rPr>
          <w:rFonts w:cs="Arial" w:ascii="Calibri" w:hAnsi="Calibri"/>
        </w:rPr>
        <w:t>Práva a povinnosti při uplatňování vad díla se řídí příslušnými ustanovením zákon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II./3  </w:t>
      </w:r>
      <w:r>
        <w:rPr>
          <w:rFonts w:cs="Calibri" w:ascii="Calibri" w:hAnsi="Calibri"/>
        </w:rPr>
        <w:t xml:space="preserve">Zjistí-li objednatel během záruční doby, že dílo vykazuje vady nebo neodpovídá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dmínkám této smlouvy, vyzve písemně, telefonicky či elektronickou poštou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hotovitele k jejich odstranění. Zhotovitel je povinen písemně se vyjádřit k reklamac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do 5 pracovních dnů od jejího obdržení a do dalších 10 pracovních dnů od toho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yjádření zahájit odstranění vad. V případě, že charakter a závažnost vady neumožn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hotoviteli dodržet shora uvedenou lhůtu, dohodnou si strany písemně na lhůtě delší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 případě opodstatněně neuznané vady provede zhotovitel její odstranění za úplatu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hotovitel se zavazuje nést veškeré náklady s dostavením se na místo a odborným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osouzením všech reklamovaných va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VII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/1  </w:t>
      </w:r>
      <w:r>
        <w:rPr>
          <w:rFonts w:cs="Calibri" w:ascii="Calibri" w:hAnsi="Calibri"/>
        </w:rPr>
        <w:t xml:space="preserve">Smluvní strany prohlašují, že se s obsahem smlouvy řádně seznámily, že byla sepsá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le jejich svobodné a vážné vůle a nebyla sjednána v tísni a za nápadně nevýhodnýc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dmí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/2  </w:t>
      </w:r>
      <w:r>
        <w:rPr>
          <w:rFonts w:cs="Calibri" w:ascii="Calibri" w:hAnsi="Calibri"/>
        </w:rPr>
        <w:t xml:space="preserve">Smluvní strany se dohodly, že pokud se na tuto smlouvu vztahuje povinnos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uveřejnění v registru smluv ve smyslu zákona č. 340/2015 Sb., o zvláštní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dmínkách účinnosti některých smluv, uveřejňování těchto smluv a o registru smluv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zákon o registru smluv), provede uveřejnění v souladu se zákonem objedn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/3  </w:t>
      </w:r>
      <w:r>
        <w:rPr>
          <w:rFonts w:cs="Calibri" w:ascii="Calibri" w:hAnsi="Calibri"/>
        </w:rPr>
        <w:t xml:space="preserve">Tato smlouva nabývá platnosti a účinnosti dnem jejího podpisu oběma smluvním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tra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/4  </w:t>
      </w:r>
      <w:r>
        <w:rPr>
          <w:rFonts w:cs="Calibri" w:ascii="Calibri" w:hAnsi="Calibri"/>
        </w:rPr>
        <w:t xml:space="preserve">Tato smlouva je vyhotovena ve dvou stejnopisech s platností originálu, z nichž p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jednom obdrží každá smluvní str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/5  </w:t>
      </w:r>
      <w:r>
        <w:rPr>
          <w:rFonts w:cs="Calibri" w:ascii="Calibri" w:hAnsi="Calibri"/>
        </w:rPr>
        <w:t xml:space="preserve">Tuto smlouvu lze měnit jen písemnými vzestupně číslovanými dodatky podepsanými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oběma smluvními stranami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  <w:szCs w:val="20"/>
        </w:rPr>
        <w:t>Přílohy: č. 1 Rozpočet, č.2 Popis zaříz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  Praze  dne  24. června 2020</w:t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</w:t>
      </w:r>
      <w:r>
        <w:rPr>
          <w:b/>
          <w:bCs/>
          <w:sz w:val="22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hotovitel</w:t>
        <w:tab/>
        <w:tab/>
        <w:tab/>
        <w:tab/>
        <w:tab/>
        <w:tab/>
        <w:tab/>
        <w:t>objednatel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rPr/>
      </w:pPr>
      <w:r>
        <w:rPr/>
        <w:t>Příloha  č.1 Rozpočet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2339975</wp:posOffset>
                </wp:positionV>
                <wp:extent cx="640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95pt;margin-top:1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4705</wp:posOffset>
                </wp:positionH>
                <wp:positionV relativeFrom="paragraph">
                  <wp:posOffset>4206875</wp:posOffset>
                </wp:positionV>
                <wp:extent cx="640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86105</wp:posOffset>
                </wp:positionV>
                <wp:extent cx="5510530" cy="415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15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teriál: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ks  Sirius 2 – řídící hodiny vč. přijímače DCF …………………………………..……     17 890,-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ks  PA 570 – mikrofon …………..…………..……………………………………………………  2 25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ks  ARS 290 – repro s regulací …………………..……………………………………..………    47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ks  DEX 220D – oboustranné repro ……….......………… 1 640,-/ks ……..……….. 6 56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ks  ARS 420 – běžný  reproduktor ………....….……..….…. 880,-/ks ….………..…. 3 60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ks  SK 501 – odolný reproduktor TV ……….…………….. 1 480,-/ks ……..……….. 5 92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m  repro dvojlinka 2x1,5 ………….…………..……………….. 15,-/m ………………. 1 500,-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x   spojovací materiál ……………………………………………………………………..…………  500,-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Práce: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x  dem. původních hodin vč. označení kabelů ………….………………………………..  50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x  instalace Sirius vč. naprogramování …………….……………………………………….. 4 00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x  celková kontrola rozvodu a reproduktorů …...……..…………………..…………… 1 50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x  instalace  DEX a SK ………………………………….……….…  290,-/ks ………..……..… 2 320,-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x  instalace  ARS …………………………………..…….……….…  150,-/ks ……….………..…  750,-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x  práce na rozvodech – odhad ……………..………………………………….……………. 10 000,-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</w:rPr>
                              <w:t>*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x  kontrola  funkcí,seznámení s obsluhou,vytvoření foto návodu …………..…..  500,-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26.85pt;mso-wrap-distance-left:9.05pt;mso-wrap-distance-right:9.05pt;mso-wrap-distance-top:0pt;mso-wrap-distance-bottom:0pt;margin-top:46.15pt;mso-position-vertical-relative:text;margin-left:-1.6pt;mso-position-horizontal-relative:text"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teriál: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ks  Sirius 2 – řídící hodiny vč. přijímače DCF …………………………………..……     17 890,-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ks  PA 570 – mikrofon …………..…………..……………………………………………………  2 25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ks  ARS 290 – repro s regulací …………………..……………………………………..………    47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4ks  DEX 220D – oboustranné repro ……….......………… 1 640,-/ks ……..……….. 6 56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4ks  ARS 420 – běžný  reproduktor ………....….……..….…. 880,-/ks ….………..…. 3 60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4ks  SK 501 – odolný reproduktor TV ……….…………….. 1 480,-/ks ……..……….. 5 92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00m  repro dvojlinka 2x1,5 ………….…………..……………….. 15,-/m ………………. 1 500,-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x   spojovací materiál ……………………………………………………………………..…………  500,-</w:t>
                      </w:r>
                    </w:p>
                    <w:p>
                      <w:pPr>
                        <w:pStyle w:val="Bezmez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Práce: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x  dem. původních hodin vč. označení kabelů ………….………………………………..  50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x  instalace Sirius vč. naprogramování …………….……………………………………….. 4 00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x  celková kontrola rozvodu a reproduktorů …...……..…………………..…………… 1 50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8x  instalace  DEX a SK ………………………………….……….…  290,-/ks ………..……..… 2 320,-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5x  instalace  ARS …………………………………..…….……….…  150,-/ks ……….………..…  750,-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x  práce na rozvodech – odhad ……………..………………………………….……………. 10 000,- </w:t>
                      </w:r>
                      <w:r>
                        <w:rPr>
                          <w:rFonts w:cs="Calibri" w:ascii="Calibri" w:hAnsi="Calibri"/>
                          <w:color w:val="7030A0"/>
                        </w:rPr>
                        <w:t>*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x  kontrola  funkcí,seznámení s obsluhou,vytvoření foto návodu …………..…..  500,-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760</wp:posOffset>
                </wp:positionH>
                <wp:positionV relativeFrom="paragraph">
                  <wp:posOffset>2373630</wp:posOffset>
                </wp:positionV>
                <wp:extent cx="83947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98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 69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66.1pt;height:23.5pt;mso-wrap-distance-left:9.05pt;mso-wrap-distance-right:9.05pt;mso-wrap-distance-top:0pt;mso-wrap-distance-bottom:0pt;margin-top:186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8 69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760</wp:posOffset>
                </wp:positionH>
                <wp:positionV relativeFrom="paragraph">
                  <wp:posOffset>4240530</wp:posOffset>
                </wp:positionV>
                <wp:extent cx="839470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98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9 57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66.1pt;height:23.5pt;mso-wrap-distance-left:9.05pt;mso-wrap-distance-right:9.05pt;mso-wrap-distance-top:0pt;mso-wrap-distance-bottom:0pt;margin-top:333.9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19 57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7030A0"/>
        </w:rPr>
        <w:t xml:space="preserve">* </w:t>
      </w:r>
      <w:r>
        <w:rPr>
          <w:rFonts w:cs="Cambria" w:ascii="Cambria" w:hAnsi="Cambria"/>
          <w:color w:val="7030A0"/>
        </w:rPr>
        <w:t>Práce  na  rozvodech obsahují: demontáže všech zvonků, propojení rozvodů, prodloužení rozvodu do TV a šaten, hledání tras aj.)</w:t>
      </w:r>
    </w:p>
    <w:p>
      <w:pPr>
        <w:pStyle w:val="Bezmezer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  č.2 Popis  zařízení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3605530</wp:posOffset>
                </wp:positionV>
                <wp:extent cx="6083935" cy="1645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olní signální hodiny  „ SIRIUS 2 “ s integrovaným MP3 přehrávačem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běr základních melodií a znělek s možností jejich doplnění z P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údajů na přehledném disple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vládání nejpoužívanějších funkcí určenými tlačít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ízení všech stávajících komponentů zařízení jednotného ča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ynchronizace signálem DCF / G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Změna  melodií  se  provádí  bez  nutnosti  úprav  paměťové  kart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Možnost  jednoduchého  přenastavení  režimu  zvolených  melodií (např. váno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-14.1pt;margin-top:283.9pt;width:479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small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olní signální hodiny  „ SIRIUS 2 “ s integrovaným MP3 přehrávačem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běr základních melodií a znělek s možností jejich doplnění z P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údajů na přehledném disple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vládání nejpoužívanějších funkcí určenými tlačít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Řízení všech stávajících komponentů zařízení jednotného ča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ynchronizace signálem DCF / G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Změna  melodií  se  provádí  bez  nutnosti  úprav  paměťové  kart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Možnost  jednoduchého  přenastavení  režimu  zvolených  melodií (např. vánoce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33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6956425</wp:posOffset>
                </wp:positionV>
                <wp:extent cx="2682240" cy="75882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 5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Mikrofon  se  zabudovaným  gon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 xml:space="preserve">  - napájení 9V ( dvě baterie nebo adapté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 xml:space="preserve">  - JACK 6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166.75pt;margin-top:547.75pt;width:211.1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 5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Mikrofon  se  zabudovaným  gong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 xml:space="preserve">  - napájení 9V ( dvě baterie nebo adapté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 xml:space="preserve">  - JACK 6,3</w:t>
                      </w:r>
                    </w:p>
                  </w:txbxContent>
                </v:textbox>
                <v:fill o:detectmouseclick="t" color2="#daeef3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8167370</wp:posOffset>
                </wp:positionV>
                <wp:extent cx="409575" cy="578485"/>
                <wp:effectExtent l="635" t="635" r="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78520"/>
                        </a:xfrm>
                        <a:prstGeom prst="downArrow">
                          <a:avLst>
                            <a:gd name="adj1" fmla="val 50000"/>
                            <a:gd name="adj2" fmla="val 3530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210.7pt;margin-top:643.1pt;width:32.2pt;height:45.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55880</wp:posOffset>
                </wp:positionV>
                <wp:extent cx="6092825" cy="3554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5540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75pt;height:279.85pt;mso-wrap-distance-left:9.05pt;mso-wrap-distance-right:9.05pt;mso-wrap-distance-top:0pt;mso-wrap-distance-bottom:0pt;margin-top:4.4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53975</wp:posOffset>
                </wp:positionV>
                <wp:extent cx="1603375" cy="43497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5212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sz w:val="32"/>
                              </w:rPr>
                              <w:t>SIRIU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00B050" style="position:absolute;rotation:-0;width:127.6pt;height:35.6pt;mso-wrap-distance-left:9.05pt;mso-wrap-distance-right:9.05pt;mso-wrap-distance-top:0pt;mso-wrap-distance-bottom:0pt;margin-top:4.25pt;mso-position-vertical-relative:text;margin-left:149.45pt;mso-position-horizontal-relative:text">
                <v:shadow on="t" color="#205867" offset="1.35pt,1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uhaus 93" w:ascii="Bauhaus 93" w:hAnsi="Bauhaus 93"/>
                          <w:sz w:val="32"/>
                        </w:rPr>
                        <w:t>SIRIU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5622290</wp:posOffset>
                </wp:positionV>
                <wp:extent cx="2811780" cy="2874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8740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4pt;height:226.3pt;mso-wrap-distance-left:9.05pt;mso-wrap-distance-right:9.05pt;mso-wrap-distance-top:0pt;mso-wrap-distance-bottom:0pt;margin-top:442.7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-347980</wp:posOffset>
                </wp:positionV>
                <wp:extent cx="5413375" cy="2249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2491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.25pt;height:177.1pt;mso-wrap-distance-left:9.05pt;mso-wrap-distance-right:9.05pt;mso-wrap-distance-top:0pt;mso-wrap-distance-bottom:0pt;margin-top:-27.4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180</wp:posOffset>
                </wp:positionH>
                <wp:positionV relativeFrom="paragraph">
                  <wp:posOffset>6985</wp:posOffset>
                </wp:positionV>
                <wp:extent cx="2066290" cy="2298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870"/>
                        </a:xfrm>
                        <a:prstGeom prst="rect"/>
                        <a:solidFill>
                          <a:srgbClr val="00B0F0">
                            <a:alpha val="1000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162.7pt;height:18.1pt;mso-wrap-distance-left:9.05pt;mso-wrap-distance-right:9.05pt;mso-wrap-distance-top:0pt;mso-wrap-distance-bottom:0pt;margin-top:0.55pt;mso-position-vertical-relative:text;margin-left:253.4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13970</wp:posOffset>
                </wp:positionV>
                <wp:extent cx="2066290" cy="229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870"/>
                        </a:xfrm>
                        <a:prstGeom prst="rect"/>
                        <a:solidFill>
                          <a:srgbClr val="00B0F0">
                            <a:alpha val="1000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162.7pt;height:18.1pt;mso-wrap-distance-left:9.05pt;mso-wrap-distance-right:9.05pt;mso-wrap-distance-top:0pt;mso-wrap-distance-bottom:0pt;margin-top:1.1pt;mso-position-vertical-relative:text;margin-left:253.4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05410</wp:posOffset>
                </wp:positionV>
                <wp:extent cx="5413375" cy="2332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3329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.25pt;height:183.7pt;mso-wrap-distance-left:9.05pt;mso-wrap-distance-right:9.05pt;mso-wrap-distance-top:0pt;mso-wrap-distance-bottom:0pt;margin-top:8.3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125730</wp:posOffset>
                </wp:positionV>
                <wp:extent cx="20662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870"/>
                        </a:xfrm>
                        <a:prstGeom prst="rect"/>
                        <a:solidFill>
                          <a:srgbClr val="00B0F0">
                            <a:alpha val="1000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162.7pt;height:18.1pt;mso-wrap-distance-left:9.05pt;mso-wrap-distance-right:9.05pt;mso-wrap-distance-top:0pt;mso-wrap-distance-bottom:0pt;margin-top:9.9pt;mso-position-vertical-relative:text;margin-left:231.8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107315</wp:posOffset>
                </wp:positionV>
                <wp:extent cx="5413375" cy="20586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0586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.25pt;height:162.1pt;mso-wrap-distance-left:9.05pt;mso-wrap-distance-right:9.05pt;mso-wrap-distance-top:0pt;mso-wrap-distance-bottom:0pt;margin-top:8.4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12700</wp:posOffset>
                </wp:positionV>
                <wp:extent cx="5413375" cy="2294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2948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.25pt;height:180.7pt;mso-wrap-distance-left:9.05pt;mso-wrap-distance-right:9.05pt;mso-wrap-distance-top:0pt;mso-wrap-distance-bottom:0pt;margin-top: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th-Unicode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th-Unicode;Calibri" w:hAnsi="Thoth-Unicode;Calibri" w:cs="Thoth-Unicode;Calibri"/>
      <w:sz w:val="22"/>
    </w:rPr>
  </w:style>
  <w:style w:type="character" w:styleId="WW8Num5z0">
    <w:name w:val="WW8Num5z0"/>
    <w:qFormat/>
    <w:rPr>
      <w:rFonts w:ascii="Thoth-Unicode;Calibri" w:hAnsi="Thoth-Unicode;Calibri" w:cs="Thoth-Unicode;Calibri"/>
      <w:sz w:val="22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0:00Z</dcterms:created>
  <dc:creator>HH</dc:creator>
  <dc:description/>
  <cp:keywords/>
  <dc:language>en-US</dc:language>
  <cp:lastModifiedBy>Jan.Vondrous</cp:lastModifiedBy>
  <cp:lastPrinted>2020-06-23T08:58:00Z</cp:lastPrinted>
  <dcterms:modified xsi:type="dcterms:W3CDTF">2020-07-20T10:42:00Z</dcterms:modified>
  <cp:revision>3</cp:revision>
  <dc:subject/>
  <dc:title/>
</cp:coreProperties>
</file>