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4. 07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LPT Systém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ká 1734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584542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CZ25845420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l.: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Vystavujeme Vám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objednávku na dodávku výpočetní techniky dle Vaší cenové nabídky ze dne 10. 7. 2020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67005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9pt;margin-top:13.1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9845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0.9pt;margin-top:2.35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7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7-20T10:21:00Z</dcterms:modified>
  <cp:revision>31</cp:revision>
  <dc:subject/>
  <dc:title> </dc:title>
</cp:coreProperties>
</file>