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SMLOUVA O ZAJIŠTĚNÍ A ORGANIZACI KULTURNÍ AKCE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íže uvedeného dne, měsíce a roku spolu dále uvedené smluvní stran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Slezská nemocnice v Opavě, příspěvková organizace</w:t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 sídlem: Olomoucká 470/86, 746 01  Opava</w:t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oupena: Ing. Karlem Siebertem, MBA, ředitelem</w:t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 47813750</w:t>
        <w:tab/>
        <w:tab/>
        <w:t xml:space="preserve">   </w:t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 CZ47813750</w:t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psaná v Obchodním rejstříku Krajského soudu v Ostravě oddíl Pr, vložka 924</w:t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ankovní spojení: </w:t>
        <w:tab/>
        <w:tab/>
        <w:tab/>
      </w:r>
    </w:p>
    <w:p>
      <w:pPr>
        <w:pStyle w:val="Normal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íslo účtu: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</w:rPr>
        <w:t>(dále jen „</w:t>
      </w:r>
      <w:r>
        <w:rPr>
          <w:rFonts w:cs="Palatino Linotype" w:ascii="Palatino Linotype" w:hAnsi="Palatino Linotype"/>
          <w:b/>
        </w:rPr>
        <w:t>Objednavate</w:t>
      </w:r>
      <w:r>
        <w:rPr>
          <w:rFonts w:cs="Palatino Linotype" w:ascii="Palatino Linotype" w:hAnsi="Palatino Linotype"/>
        </w:rPr>
        <w:t>l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davatel: Kongresy CZ, s.r.o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</w:t>
      </w:r>
      <w:r>
        <w:rPr/>
        <w:t xml:space="preserve"> </w:t>
      </w:r>
      <w:r>
        <w:rPr>
          <w:rFonts w:cs="Palatino Linotype" w:ascii="Palatino Linotype" w:hAnsi="Palatino Linotype"/>
        </w:rPr>
        <w:t>Starobělská 1937/4, Zábřeh, 700 30 Ostrava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a: Pavlem Žůrkem, jednatelem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O: 06736467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 CZ06736467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Moneta Money Bank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224802619/06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Zapsaná v Obchodním rejstříku Krajského soudu v Ostravě oddíl C , vložk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73107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(dále jen „</w:t>
      </w:r>
      <w:r>
        <w:rPr>
          <w:rFonts w:cs="Palatino Linotype" w:ascii="Palatino Linotype" w:hAnsi="Palatino Linotype"/>
          <w:b/>
        </w:rPr>
        <w:t>Doda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</w:rPr>
        <w:t>(společně dále jen „</w:t>
      </w:r>
      <w:r>
        <w:rPr>
          <w:rFonts w:cs="Palatino Linotype" w:ascii="Palatino Linotype" w:hAnsi="Palatino Linotype"/>
          <w:b/>
        </w:rPr>
        <w:t>Smluvní strany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následující</w:t>
      </w:r>
    </w:p>
    <w:p>
      <w:pPr>
        <w:pStyle w:val="Normal"/>
        <w:ind w:left="708" w:hanging="0"/>
        <w:jc w:val="center"/>
        <w:rPr/>
      </w:pPr>
      <w:r>
        <w:rPr>
          <w:rFonts w:cs="Palatino Linotype" w:ascii="Palatino Linotype" w:hAnsi="Palatino Linotype"/>
          <w:b/>
        </w:rPr>
        <w:t>smlouvu o zajištění a organizaci kulturní akce</w:t>
      </w:r>
    </w:p>
    <w:p>
      <w:pPr>
        <w:pStyle w:val="Normal"/>
        <w:ind w:left="708" w:hanging="0"/>
        <w:jc w:val="center"/>
        <w:rPr/>
      </w:pPr>
      <w:r>
        <w:rPr>
          <w:rFonts w:cs="Palatino Linotype" w:ascii="Palatino Linotype" w:hAnsi="Palatino Linotype"/>
        </w:rPr>
        <w:t>(dále jen „</w:t>
      </w:r>
      <w:r>
        <w:rPr>
          <w:rFonts w:cs="Palatino Linotype" w:ascii="Palatino Linotype" w:hAnsi="Palatino Linotype"/>
          <w:b/>
        </w:rPr>
        <w:t>Smlouva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ÚVODNÍ PROHLÁŠENÍ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ind w:left="0" w:hanging="18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PŘEDMĚT SMLOUVY A DOBA PLNĚNÍ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ředmětem této Smlouvy je závazek Dodavatele zajistit pro Objednavatele zajištění a organizaci akce – 23. ročník odborné konference Slezský den sester (dále jen „</w:t>
      </w:r>
      <w:r>
        <w:rPr>
          <w:rFonts w:cs="Palatino Linotype" w:ascii="Palatino Linotype" w:hAnsi="Palatino Linotype"/>
          <w:b/>
        </w:rPr>
        <w:t>Kulturní akce</w:t>
      </w:r>
      <w:r>
        <w:rPr>
          <w:rFonts w:cs="Palatino Linotype" w:ascii="Palatino Linotype" w:hAnsi="Palatino Linotype"/>
        </w:rPr>
        <w:t>“), která se uskuteční 22. září 2020 na Fakultě veřejných politik při Slezské univerzitě v Opavě, Bezručovo náměstí 14, Opava, dle specifikace uvedené</w:t>
      </w:r>
      <w:r>
        <w:rPr>
          <w:rFonts w:cs="Palatino Linotype" w:ascii="Palatino Linotype" w:hAnsi="Palatino Linotype"/>
          <w:color w:val="000000"/>
        </w:rPr>
        <w:t xml:space="preserve"> v příloze č. 1 Specifikace akce (dále jen „příloha č. 1), která je nedílnou součásti této Smlouvy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ind w:left="0" w:hanging="18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AZKY OBJEDNAVATE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Palatino Linotype" w:ascii="Palatino Linotype" w:hAnsi="Palatino Linotype"/>
        </w:rPr>
        <w:t>Objednavatel se zavazuje poskytnout dodavateli součinnost při zajišťování  Kulturní akc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ind w:left="0" w:hanging="18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AZKY DODAVATE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davatel se zavazuje zajistit realizaci zajištění a organizaci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davatel nese zodpovědnost za dodanou techniku, za způsob provedení technického zabezpečení akce a za obslužný personál a to v době před akcí, v jejím průběhu i v době úklidu po akc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. PLATEBNÍ PODMÍNKY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Palatino Linotype" w:ascii="Palatino Linotype" w:hAnsi="Palatino Linotype"/>
        </w:rPr>
        <w:t xml:space="preserve">Smluvní strany se dohodly, že dodavatel zajistí organizaci Kulturní akce v rozsahu specifikovaném v příloze č. 1 na své náklady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I. DOHODNUTÉ PODMÍNKY SMLOUV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>
          <w:rFonts w:cs="Calibri" w:ascii="Palatino Linotype" w:hAnsi="Palatino Linotype"/>
        </w:rPr>
        <w:t>V případě, že se neuskuteční Kulturní akce vinou Dodavatele, je tento povinen uhradit Objednavateli škodu ve výši vzniklých nákladů. V takovém případě nemá Dodavatel nárok na cenu za zajištění a organizaci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 TRVÁNÍ A ZÁNIK DOHOD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se uzavírá na dobu určitou, od 1. 7. 2020 do 23. 9. 2020.</w:t>
      </w:r>
    </w:p>
    <w:p>
      <w:pPr>
        <w:pStyle w:val="Normal"/>
        <w:numPr>
          <w:ilvl w:val="0"/>
          <w:numId w:val="3"/>
        </w:numPr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dohoda zaniká: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lněním povinností stran dohody,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 ZÁVĚREČNÁ USTANOVENÍ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Fonts w:cs="Palatino Linotype" w:ascii="Palatino Linotype" w:hAnsi="Palatino Linotype"/>
        </w:rPr>
        <w:t>Dodavatel souhlasí se zveřejněním Smlouvy na webových stránkách Objednavatele, výjimkou skutečností tvořící obchodní tajemství dodavatele.</w:t>
      </w:r>
    </w:p>
    <w:p>
      <w:pPr>
        <w:pStyle w:val="Normal"/>
        <w:ind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rmal"/>
        <w:ind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to dohodu lze měnit pouze formou písemných dodatků, podepsaných oběma Smluvními stranami.</w:t>
      </w:r>
    </w:p>
    <w:p>
      <w:pPr>
        <w:pStyle w:val="Normal"/>
        <w:ind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ind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je sepsána ve dvou stejnopisech, z nichž každá Smluvní strana obdrží po jednom vyhotovení.</w:t>
      </w:r>
    </w:p>
    <w:p>
      <w:pPr>
        <w:pStyle w:val="Normal"/>
        <w:ind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Fonts w:cs="Palatino Linotype" w:ascii="Palatino Linotype" w:hAnsi="Palatino Linotype"/>
        </w:rPr>
        <w:t>Tato Smlouva nabývá platnosti dnem podpisu Smluvních stran a účinnosti od 1. 7. 2020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dílnou součástí této smlouvy je příloha č. 1 Podrobný rozsah, popis a časový rozvr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 Opavě, dne……….………..</w:t>
        <w:tab/>
        <w:tab/>
        <w:tab/>
        <w:t xml:space="preserve">V Ostravě, dne…………………… </w:t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___________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     Objednavatel</w:t>
        <w:tab/>
        <w:tab/>
        <w:tab/>
        <w:tab/>
        <w:tab/>
        <w:tab/>
        <w:t>Dodavatel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 Podrobný rozsah, popis a časový rozvr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vánka s harmonogramem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lání návrhu do 4. 7. 2020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dání s tiskem do 10. 7. 2020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lakát 2 ks pro označení vstupu na konferenci  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lání návrhu do 10. 7. 2020</w:t>
      </w:r>
    </w:p>
    <w:p>
      <w:pPr>
        <w:pStyle w:val="Normal"/>
        <w:numPr>
          <w:ilvl w:val="0"/>
          <w:numId w:val="13"/>
        </w:numPr>
        <w:rPr/>
      </w:pPr>
      <w:r>
        <w:rPr>
          <w:rFonts w:cs="Palatino Linotype" w:ascii="Palatino Linotype" w:hAnsi="Palatino Linotype"/>
        </w:rPr>
        <w:t>tisk 22. 9. 2020 – vystavení přímo na místě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tifikát pro účastníky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ab/>
        <w:t>zaslání návrhu do 4. 7. 2020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ab/>
        <w:t xml:space="preserve">vydání s tiskem do 21. 9. 2020 </w:t>
      </w:r>
    </w:p>
    <w:p>
      <w:pPr>
        <w:pStyle w:val="Normal"/>
        <w:numPr>
          <w:ilvl w:val="0"/>
          <w:numId w:val="14"/>
        </w:numPr>
        <w:rPr/>
      </w:pPr>
      <w:r>
        <w:rPr>
          <w:rFonts w:cs="Palatino Linotype" w:ascii="Palatino Linotype" w:hAnsi="Palatino Linotype"/>
        </w:rPr>
        <w:t>Zajištění prostor pro konferenci ve spolupráci se Slezskou univerzitou v Opavě a SNO (zajištěno)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la s veškerým vybavením potřebné techniky k zajištění akce (zajištěno)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x učebna – raut, zázemí pro hosty (zajištěno)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ištění rautu pro 160 osob v ceně 70.000,- Kč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psání dohody o provedení práce s přednášejícími 18x v částce 1000,- Kč autor, 500,- Kč spoluautor. Seznam s kontakty přednášejících, bude organizátorům předložen do 15. 6. 2020 garantem konference Mgr. Hanou Hozov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 den konference 22. 9. 2020 bude připraveno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prava vestibulu k prezentaci partnerů.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ištění registrace účastníků – 2 osoby pro registr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Palatino Linotype" w:ascii="Palatino Linotype" w:hAnsi="Palatino Linotype"/>
        </w:rPr>
        <w:t xml:space="preserve">Umístění Rollupů (SNO a podobně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Palatino Linotype" w:ascii="Palatino Linotype" w:hAnsi="Palatino Linotype"/>
        </w:rPr>
        <w:t xml:space="preserve">VIP rezervace pro hosty a přednášející – viditelné označení předních míst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Palatino Linotype" w:ascii="Palatino Linotype" w:hAnsi="Palatino Linotype"/>
        </w:rPr>
        <w:t>Konferenciér – Jiří Malé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Palatino Linotype" w:ascii="Palatino Linotype" w:hAnsi="Palatino Linotype"/>
        </w:rPr>
        <w:t>Hosteska – příprava a pouštění prezentac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Palatino Linotype" w:ascii="Palatino Linotype" w:hAnsi="Palatino Linotype"/>
        </w:rPr>
        <w:t>Komplexní příprava rautu s obsluhou – 2 oso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Palatino Linotype" w:ascii="Palatino Linotype" w:hAnsi="Palatino Linotype"/>
        <w:b/>
        <w:sz w:val="18"/>
        <w:szCs w:val="18"/>
      </w:rPr>
      <w:t>SMLOUVA O ZAJIŠTĚNÍ A ORGANIZACI KULTURNÍ AKCE</w:t>
    </w:r>
    <w:r>
      <w:rPr>
        <w:rFonts w:cs="Palatino Linotype" w:ascii="Palatino Linotype" w:hAnsi="Palatino Linotype"/>
        <w:b/>
      </w:rPr>
      <w:t xml:space="preserve">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4:00Z</dcterms:created>
  <dc:creator>ORIENTAL</dc:creator>
  <dc:description/>
  <dc:language>en-US</dc:language>
  <cp:lastModifiedBy>Mrkvová Renáta</cp:lastModifiedBy>
  <cp:lastPrinted>2019-02-20T11:33:00Z</cp:lastPrinted>
  <dcterms:modified xsi:type="dcterms:W3CDTF">2020-07-20T10:24:00Z</dcterms:modified>
  <cp:revision>2</cp:revision>
  <dc:subject/>
  <dc:title>SMLOUVA O REALIZACI KULTURNÍ AKCE</dc:title>
</cp:coreProperties>
</file>