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20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89/2020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Klára Patyk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Lada Beleni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a Höni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jkovského 1822/96a</w:t>
            </w:r>
            <w:r>
              <w:rPr>
                <w:rFonts w:cs="Arial" w:ascii="Arial" w:hAnsi="Arial"/>
                <w:sz w:val="20"/>
              </w:rPr>
              <w:t>, 400 01 Ústí nad Lab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b/>
                <w:sz w:val="20"/>
                <w:szCs w:val="20"/>
              </w:rPr>
              <w:t>ÚP Ústí nad Labem / objekt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la Höni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 37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497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7.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poskytovatele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Ústí nad Labem dne 18. 6. 202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Praze dne 25. 6. 202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ká republika-Úřad pro zastupování stá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 věcech majetkový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ergobest s.r.o.</w:t>
            </w:r>
          </w:p>
        </w:tc>
      </w:tr>
      <w:tr>
        <w:trPr>
          <w:trHeight w:val="1955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hDr. Marie Ševelová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iřina Brejšová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í nad Labe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9:00Z</dcterms:created>
  <dc:creator>Kulovaná Xenie</dc:creator>
  <dc:description/>
  <cp:keywords/>
  <dc:language>en-US</dc:language>
  <cp:lastModifiedBy>Medáčková Zlata</cp:lastModifiedBy>
  <cp:lastPrinted>2018-04-03T09:28:00Z</cp:lastPrinted>
  <dcterms:modified xsi:type="dcterms:W3CDTF">2020-07-2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