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BDAY, spol. s r. 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žiště 372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8 00 Praha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2505720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raha, 14. 7. 2020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  <w:shd w:fill="FFFFFF" w:val="clear"/>
        </w:rPr>
      </w:pPr>
      <w:r>
        <w:rPr>
          <w:rFonts w:cs="Calibri" w:ascii="Calibri" w:hAnsi="Calibri"/>
          <w:b/>
          <w:bCs/>
          <w:sz w:val="36"/>
          <w:szCs w:val="36"/>
          <w:shd w:fill="FFFFFF" w:val="clear"/>
        </w:rPr>
        <w:t xml:space="preserve">Objednávka pracovních sešitů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  <w:shd w:fill="FFFFFF" w:val="clear"/>
        </w:rPr>
      </w:pPr>
      <w:r>
        <w:rPr>
          <w:rFonts w:cs="Calibri" w:ascii="Calibri" w:hAnsi="Calibri"/>
          <w:b/>
          <w:bCs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Na základě Rezervační smlouvy o prodeji a koupi zboží, která byla uzavřena dne 28. 2. 2020, u Vás tímto objednávám pracovní sešity pro žáky 2. – 5. ročníků. 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Rozpis objednávky jednotlivých titulů viz níže. 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Prosím o náhradní plnění a dodání v 3. – 4. srpnovém týdnu tohoto roku. 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Děkuji za vyřízení,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Barbara Bláh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d w:fill="FFFFFF" w:val="clear"/>
        </w:rPr>
        <w:t>Základní škola, Praha 4, Pošepného náměstí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bjednávka pracovních sešitů pro 2. ročník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940"/>
        <w:gridCol w:w="2080"/>
      </w:tblGrid>
      <w:tr>
        <w:trPr>
          <w:trHeight w:val="2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chodní číslo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1 ks (Kč)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. ks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71-271-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9-2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3000-2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3000-2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chodní číslo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 (Kč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. ks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71-271-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9-2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3000-2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3000-2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chodní číslo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 (Kč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. ks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71-271-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9-2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3000-2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3000-2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ávka pracovních sešitů pro 3. ročník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940"/>
        <w:gridCol w:w="1920"/>
      </w:tblGrid>
      <w:tr>
        <w:trPr>
          <w:trHeight w:val="2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chodní číslo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 (Kč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. ks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-0301-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301-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9-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200-58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373A3C"/>
                <w:sz w:val="22"/>
                <w:szCs w:val="22"/>
              </w:rPr>
              <w:t>200-589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9-3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71-663-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chodní číslo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 (Kč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. ks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-0301-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301-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9-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200-58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373A3C"/>
                <w:sz w:val="22"/>
                <w:szCs w:val="22"/>
              </w:rPr>
              <w:t>200-589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9-3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71-663-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940"/>
        <w:gridCol w:w="1920"/>
      </w:tblGrid>
      <w:tr>
        <w:trPr>
          <w:trHeight w:val="2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chodní číslo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 (Kč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. ks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-0301-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301-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9-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200-58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373A3C"/>
                <w:sz w:val="22"/>
                <w:szCs w:val="22"/>
              </w:rPr>
              <w:t>200-589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9-3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71-663-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ávka pracovních sešitů pro 4. ročník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40"/>
        <w:gridCol w:w="1840"/>
      </w:tblGrid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chodní číslo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 (Kč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. ks 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401-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401-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1-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71-664-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chodní číslo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 (Kč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. ks 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401-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401-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1-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71-664-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chodní číslo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 (Kč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. ks 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401-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401-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1-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71-664-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ávka pracovních sešitů pro 5. ročník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860"/>
        <w:gridCol w:w="1680"/>
      </w:tblGrid>
      <w:tr>
        <w:trPr>
          <w:trHeight w:val="2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chodní číslo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 (Kč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. ks</w:t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501-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501-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41-441-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chodní číslo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 (Kč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. ks</w:t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501-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501-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41-441-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chodní číslo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 (Kč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. ks</w:t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501-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30-0501-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3A3C"/>
                <w:sz w:val="22"/>
                <w:szCs w:val="22"/>
              </w:rPr>
            </w:pPr>
            <w:r>
              <w:rPr>
                <w:rFonts w:cs="Calibri" w:ascii="Calibri" w:hAnsi="Calibri"/>
                <w:color w:val="373A3C"/>
                <w:sz w:val="22"/>
                <w:szCs w:val="22"/>
              </w:rPr>
              <w:t>141-441-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1:00Z</dcterms:created>
  <dc:creator>zvykydalova</dc:creator>
  <dc:description/>
  <cp:keywords/>
  <dc:language>en-US</dc:language>
  <cp:lastModifiedBy>zdenka.vykydalova@ZSPOSEPNEHO.LOCAL</cp:lastModifiedBy>
  <cp:lastPrinted>2018-01-22T13:07:00Z</cp:lastPrinted>
  <dcterms:modified xsi:type="dcterms:W3CDTF">2020-07-20T09:41:00Z</dcterms:modified>
  <cp:revision>2</cp:revision>
  <dc:subject/>
  <dc:title>KOOPERATIVA</dc:title>
</cp:coreProperties>
</file>