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Heading1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SMLOUVA O DÍLO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uzavřená ve smyslu ust. § 2586 a násl. zákona č. 89/2012 Sb., občanský zákoník,</w:t>
      </w:r>
    </w:p>
    <w:p>
      <w:pPr>
        <w:pStyle w:val="Normal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color w:val="323232"/>
          <w:sz w:val="22"/>
          <w:szCs w:val="22"/>
        </w:rPr>
      </w:pPr>
      <w:r>
        <w:rPr>
          <w:rFonts w:cs="Calibri" w:ascii="Calibri" w:hAnsi="Calibri"/>
          <w:b/>
          <w:color w:val="323232"/>
          <w:sz w:val="22"/>
          <w:szCs w:val="22"/>
        </w:rPr>
        <w:t>WISPI: 2020/75/S</w:t>
      </w:r>
    </w:p>
    <w:p>
      <w:pPr>
        <w:pStyle w:val="Normal"/>
        <w:jc w:val="center"/>
        <w:rPr>
          <w:rFonts w:ascii="Calibri" w:hAnsi="Calibri" w:cs="Calibri"/>
          <w:b/>
          <w:b/>
          <w:color w:val="323232"/>
          <w:sz w:val="22"/>
          <w:szCs w:val="22"/>
        </w:rPr>
      </w:pPr>
      <w:r>
        <w:rPr>
          <w:rFonts w:cs="Calibri" w:ascii="Calibri" w:hAnsi="Calibri"/>
          <w:b/>
          <w:color w:val="323232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Style w:val="Contactname"/>
          <w:rFonts w:cs="Calibri" w:ascii="Calibri" w:hAnsi="Calibri"/>
          <w:b/>
          <w:sz w:val="22"/>
          <w:szCs w:val="22"/>
        </w:rPr>
        <w:t>Národní muzeum v přírodě, příspěvková organizac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Style w:val="Contactstreet"/>
          <w:rFonts w:cs="Calibri" w:ascii="Calibri" w:hAnsi="Calibri"/>
          <w:sz w:val="22"/>
          <w:szCs w:val="22"/>
        </w:rPr>
        <w:t>Palackého 147</w:t>
      </w:r>
      <w:r>
        <w:rPr>
          <w:rStyle w:val="Contactsuburb"/>
          <w:rFonts w:cs="Calibri" w:ascii="Calibri" w:hAnsi="Calibri"/>
          <w:sz w:val="22"/>
          <w:szCs w:val="22"/>
        </w:rPr>
        <w:t xml:space="preserve">, Rožnov pod Radhoštěm, PSČ </w:t>
      </w:r>
      <w:r>
        <w:rPr>
          <w:rStyle w:val="Contactpostcode"/>
          <w:rFonts w:cs="Calibri" w:ascii="Calibri" w:hAnsi="Calibri"/>
          <w:sz w:val="22"/>
          <w:szCs w:val="22"/>
        </w:rPr>
        <w:t>756 61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000 98 604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 000 98 604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zastoupené: </w:t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ng. Jindřich</w:t>
        </w:r>
      </w:hyperlink>
      <w:r>
        <w:rPr>
          <w:rFonts w:cs="Calibri" w:ascii="Calibri" w:hAnsi="Calibri"/>
          <w:sz w:val="22"/>
          <w:szCs w:val="22"/>
        </w:rPr>
        <w:t>em Ondrušem, generálním ředitelem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xxxxxxx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>xxxxxxxxxxxxxxxxxxxxxxx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il zadavatele:</w:t>
        <w:tab/>
        <w:tab/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nen.nipez.cz/profil/VMP</w:t>
        </w:r>
      </w:hyperlink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objednatel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FIA NOVA s.r.o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isová značka:</w:t>
        <w:tab/>
        <w:tab/>
        <w:t>C 9272 vedená u Krajského soudu v Ostravě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</w:t>
        <w:tab/>
        <w:tab/>
        <w:tab/>
        <w:t>č.p. 826, 756 51 Zašová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651 42 471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-45142471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</w:t>
        <w:tab/>
        <w:tab/>
        <w:tab/>
        <w:t>Ing. Lumír Herec, jednatel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xxxxxxxxx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>xxxxxxxxxxxxx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xxxxx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mail:</w:t>
        <w:tab/>
        <w:tab/>
        <w:t>xxxx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zhotovitele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hd w:fill="D9E2F3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shodně prohlašují, že identifikační úda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vedené ve smlouvě jsou v souladu </w:t>
        <w:br/>
        <w:t>s právní skutečností v době uzavření smlouvy. Smluvní strany se zavazují, že změny dotčených údajů oznámí bez prodlení druhé smluvní straně. Smluvní strany prohlašují, že osoby podepisující smlouvu jsou k tomuto úkonu oprávněny.</w:t>
      </w:r>
    </w:p>
    <w:p>
      <w:pPr>
        <w:pStyle w:val="Bezmezer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</w:rPr>
      </w:pPr>
      <w:r>
        <w:rPr>
          <w:rFonts w:cs="Calibri"/>
        </w:rPr>
        <w:t xml:space="preserve">Podkladem pro uzavření této smlouvy je nabídka zhotovitele ze dne 22. 6. 2020. Objednatel dále prohlašuje, že dne 10. 6. 2020 zahájil veřejnou zakázku malého rozsahu (dále jen „zákon“), a to odesláním písemné výzvy k podání za účelem zadání veřejné zakázky s názvem </w:t>
      </w:r>
      <w:r>
        <w:rPr>
          <w:rFonts w:cs="Calibri"/>
          <w:b/>
          <w:bCs/>
        </w:rPr>
        <w:t>Grafické zpracování, sazba a realizace publikace Zvŕtaný aneb cesta jednoho málem zapomenutého tance</w:t>
      </w:r>
      <w:r>
        <w:rPr>
          <w:rFonts w:cs="Calibri"/>
        </w:rPr>
        <w:t xml:space="preserve"> (dále jen „Veřejná zakázka“). Na základě výsledku zadávacího řízení byla veřejná zakázka zadána zhotoviteli. Smluvní strany uzavírají tuto smlouvu za účelem splnění předmětu veřejné zakázky.</w:t>
      </w:r>
    </w:p>
    <w:p>
      <w:pPr>
        <w:pStyle w:val="Bezmezer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</w:rPr>
      </w:pPr>
      <w:r>
        <w:rPr>
          <w:rFonts w:cs="Calibri"/>
        </w:rPr>
        <w:t>Zhotovitel prohlašuje, že si řádně prostudoval zadávací podmínky veřejné zakázky malého rozsahu a po jejím prostudování prohlašuje, že je plně odborně způsobilý provést řádně dílo podle této smlouvy. Zhotovitel prohlašuje, že provedení díla v níže sjednaném rozsahu a za podmínek této smlouvy není plněním nemožným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hd w:fill="D9E2F3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na svůj náklad a nebezpečí dílo spočívající v realizaci publikace </w:t>
      </w:r>
      <w:r>
        <w:rPr>
          <w:rFonts w:cs="Calibri" w:ascii="Calibri" w:hAnsi="Calibri"/>
          <w:b/>
          <w:sz w:val="22"/>
          <w:szCs w:val="22"/>
        </w:rPr>
        <w:t>Zvŕtaný aneb cesta jednoho málem zapomenutého tanc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a to v rozsahu a obsahu po</w:t>
      </w:r>
      <w:r>
        <w:rPr>
          <w:rFonts w:cs="Calibri" w:ascii="Calibri" w:hAnsi="Calibri"/>
          <w:sz w:val="22"/>
          <w:szCs w:val="22"/>
        </w:rPr>
        <w:t xml:space="preserve">dle specifikace, která je přílohou č. 1 této smlouv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ředá zhotoviteli všechny podklady pro zhotovení díla</w:t>
      </w:r>
      <w:ins w:id="0" w:author="František Severin" w:date="2020-07-02T14:26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>(plný text, fotografie, notové zápisy, skeny) v termínu do 17.7.2020 a to ve formě elektronické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hlašuje, že je nositelem výhradních licenčních práv k rozmnožování a rozšiřování díl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projednat a nechat odsouhlasit návrh konečné podoby díla objednatelem, a to před vlastní realizací díla zhotovitelem. Pokud zhotovitel nezíská od objednatele písemné souhlasné stanovisko ke konečné podobě díla, má se za to, že nebyla splněna podmínka uvedená v čl. II odst. 6 této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Veškeré podklady, které objednatel předá zhotoviteli k provedení díla, zůstávají majetkem objednatele. Zhotovitel předá tyto podklady objednateli zpět bez zbytečného odkladu, nejpozději do tří dnů, po předání a převzetí díl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za podmínek uvedených v této smlouvě předat objednateli odsouhlasené dílo (tj. konečnou podobu díla) řádně a včas, bez vad a nedodělků v termínu uvedeném v čl. V. této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prohlašuje, že je oprávněn k provedení díla ve smyslu zákona č. 455/1991 Sb., o živnostenském podnikání, ve znění pozdějších předpis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pracovávání díla je zhotovitel povinen dodržovat obecně závazné právní předpisy, technické normy, ujednání této smlouvy a bude se řídit předanými výchozími podklady objednatele a jeho pokyny. Zhotovitel je však povinen objednatele upozornit na nevhodnost jeho požadavků a pokynů nebo vady objednatelem předaných podkladů, jinak odpovídá za škodu tím způsobeno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rozsahu díla a s tím související změna ceny díla je možná jen na základě dodatku uzavřeného smluvními stranami před provedením takové změn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 dílo provedené bez vad a nedodělků převzít a zaplatit sjednanou cenu, jak je dohodnuto v čl. III.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shd w:fill="D9E2F3" w:val="clear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na ceně díla dle čl. II odst. 1 smlouvy ve výši </w:t>
      </w:r>
      <w:r>
        <w:rPr>
          <w:rFonts w:cs="Calibri" w:ascii="Calibri" w:hAnsi="Calibri"/>
          <w:b/>
          <w:bCs/>
          <w:sz w:val="22"/>
          <w:szCs w:val="22"/>
        </w:rPr>
        <w:t>88.371,00 Kč</w:t>
      </w:r>
      <w:r>
        <w:rPr>
          <w:rFonts w:cs="Calibri" w:ascii="Calibri" w:hAnsi="Calibri"/>
          <w:sz w:val="22"/>
          <w:szCs w:val="22"/>
        </w:rPr>
        <w:t xml:space="preserve"> bez DPH, DPH </w:t>
      </w:r>
      <w:r>
        <w:rPr>
          <w:rFonts w:cs="Calibri" w:ascii="Calibri" w:hAnsi="Calibri"/>
          <w:b/>
          <w:bCs/>
          <w:sz w:val="22"/>
          <w:szCs w:val="22"/>
        </w:rPr>
        <w:t>8.837,10 Kč</w:t>
      </w:r>
      <w:r>
        <w:rPr>
          <w:rFonts w:cs="Calibri" w:ascii="Calibri" w:hAnsi="Calibri"/>
          <w:sz w:val="22"/>
          <w:szCs w:val="22"/>
        </w:rPr>
        <w:t xml:space="preserve">, cena s DPH ve výši </w:t>
      </w:r>
      <w:r>
        <w:rPr>
          <w:rFonts w:cs="Calibri" w:ascii="Calibri" w:hAnsi="Calibri"/>
          <w:b/>
          <w:bCs/>
          <w:sz w:val="22"/>
          <w:szCs w:val="22"/>
        </w:rPr>
        <w:t>97.208,10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jednatel se zavazuje zhotoviteli zaplatit za provedené dílo, pokud je bez vad a nedodělků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hodnutá cena bez DPH zahrnuje veškeré náklady zhotovitele související s provedením díla dle této smlouvy. Sjednaná cena je cenou nejvýše přípustno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shd w:fill="D9E2F3" w:val="clear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tební podmínky</w:t>
      </w:r>
    </w:p>
    <w:p>
      <w:pPr>
        <w:pStyle w:val="Zkladntext2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2"/>
        </w:rPr>
        <w:t>Podkladem pro placení ceny za dílo je faktura vystavená zhotovitelem na základě písemného dodacího listu po předání a převzetí řádně provedeného díla bez vad a nedodělků, která bude podepsaná objednatelem nebo jím pověřeným zaměstnancem.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a bude objednateli předána osobně v jeho sídle, jak je shora uvedeno, nebo zaslána poštou na adresu uvedenou tamtéž. Faktura je splatná ve lhůtě nejméně 30 dní ode dne jejího doručení objednateli.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a musí mít veškeré náležitosti daňového a účetního dokladu dle příslušných právních předpisů.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2"/>
        </w:rPr>
        <w:t>Objednatel je oprávněn doručenou fakturu zhotoviteli vrátit, jestliže vyúčtovaná cena není v souladu s cenou za provedení předmětu díla sjednanou v této smlouvě nebo faktura neobsahuje příslušné náležitosti. Nová lhůta splatnosti v délce 30 dnů začne běžet od doručení nové nebo opravené faktury. Do doby doručení nové nebo opravené faktury není objednatel v prodlení s placením ceny za dílo.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vinnost zaplatit je splněna dnem odepsání částky z účtu objedna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Heading4"/>
        <w:shd w:fill="D9E2F3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a a místo pln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 předat Objednateli hotové dílo a také dílo v elektronické podobě pro případné další využití v následujících termíne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>Zahájení díla: po podpisu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dání díla: do 26. 8.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ředání a převzetí díla je sídlo objednatele dle čl. I.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Heading7"/>
        <w:shd w:fill="D9E2F3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ezpečí škody a vlastnické práv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nese nebezpečí škody na zhotovovaném předmětu dí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zhotovovaném předmětu díla a vlastnické právo k němu přejde na objednatele okamžikem převzetí řádně provedeného díla bez vad a nedodělků objednatel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Heading7"/>
        <w:shd w:fill="D9E2F3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ruka a odpovědnost za vady dí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, že dílo bude zhotoveno podle této smlouvy a specifikace v příloze č. 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objednateli za vady předmětu díla, které existují v době jeho předání nebo které se vyskytnou v průběhu záruční do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poskytuje záruku za jakost předmětu díla po 24 měsíců ode dne převzetí díla bez vad a nedodělků objednatel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vady díla budou písemně reklamovány u zhotovitele na adrese uvedené shora bez zbytečného odkladu po jejich zjišt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bezplatně odstranit vadu díla bez zbytečného odkladu, nejpozději do 15 dnů, po doručení písemného oznámení o vadě nebo ve lhůtě dohodnuté s objednatel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umožnit zhotoviteli odstranění vady. Provedení opravy vady sdělí zhotovitel objednateli písemně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od doručení oznámení o vadě do odstranění vady se do záruční doby nezapočítává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Heading7"/>
        <w:shd w:fill="D9E2F3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nkc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smluvní pokutě, kterou je objednatel oprávněn účtovat zhotoviteli a zhotovitel je povinen zaplatit v případě, že zhotovitel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je v prodlení s předáním díla, a to ve výši Kč 1000,-, a to za každý započatý den prodl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splní nebo poruší některou z povinností uvedených v čl. IX. této smlouvy, a to ve výši 1000,- Kč, a to za každý případ nebo započatý den prodl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objednatele s úhradou faktury je zhotovitel oprávněn účtovat a objednatel povinen zaplatit úrok z prodlení výši 0,05 % z dlužné částky za každý den prodle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uhradit smluvní pokutu na účet objednatele ve lhůtě uvedené ve vyúčtování smluvní pokuty; objednatel je povinen uhradit úrok z prodlení na účet zhotovitele ve lhůtě uvedené ve vyúčtování úro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smluvní pokuty není dotčen nárok na náhradu škody, kterou je možno vymáhat samostatně vedle smluvní poku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smluvní pokuty nezaniká povinnost odstranit závadný stav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Heading7"/>
        <w:shd w:fill="D9E2F3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tatní ujedná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v souladu se zákonem č.320/2001 Sb., o finanční kontrole ve veřejné správě a o změně některých zákonů, ve znění pozdějších předpisů, spolupůsobit při výkonu finanční kontrol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projednat se zhotovitelem návrh díla na jeho požádání. Objednatel poskytne zhotoviteli potřebnou součinnost při zpracovávání dí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díla. Zhotovitel je povinen objednateli kontrolu umožnit a na požádání objednatele poskytnout bezodkladně veškeré informace o stavu rozpracovanosti dí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azek zhotovitele provést dílo je splněn jeho řádným ukončením a předáním díla objednateli v sídle objednatele na adrese uvedené shora. Dílo se pokládá za řádně ukončené, jestliže nebude mít při převzetí vady a nedodělk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</w:t>
      </w:r>
    </w:p>
    <w:p>
      <w:pPr>
        <w:pStyle w:val="Normal"/>
        <w:shd w:fill="D9E2F3" w:val="clear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mohou smlouvu ukončit dohodou nebo odstoupením. Dohoda o zrušení práv a závazků i odstoupení musí být písemné, jinak jsou neplatné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 smlouvy odstoupit v případě, že zhotovitel podstatně nebo nepodstatně poruší ustanovení této smlouvy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statné porušení povinností zhotovitele dle této smlouvy se rozumí zejména případy, kdy: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v prodlení s řádným dokončením a předáním díla déle než 20 dnů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oprávněně nebo bezdůvodně přeruší či ukončí provádění díla před jeho řádným dokončením a předáním objednateli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i provádění díla postupuje v rozporu s pokyny objednatele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istí-li objednatel nepodstatné porušení smlouvy, je povinen tuto skutečnost písemně sdělit zhotoviteli. O zjištěném nepodstatném porušení smlouvy bude za účasti obou smluvních stran sepsán protokol s uvedením termínu a způsobu nápravy. Nebude-li tato náprava zhotovitelem učiněna řádně a včas dle sepsaného protokolu, je objednatel oprávněn odstoupit od této smlouvy písemným sdělením doručeným na adresu zhotovitele uvedenou sh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je účinné od okamžiku doručení druhé smluvní straně na adresu uvedenou sho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</w:t>
      </w:r>
    </w:p>
    <w:p>
      <w:pPr>
        <w:pStyle w:val="Heading8"/>
        <w:shd w:fill="D9E2F3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 formou dodatků podepsaných smluvními stranami. Veškeré dodatky k této smlouvě musí mít písemnou formu, jinak jsou neplatné.</w:t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  <w:tab w:val="left" w:pos="7920" w:leader="none"/>
        </w:tabs>
        <w:spacing w:lineRule="auto" w:line="240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Style w:val="ZkladntextChar1"/>
          <w:rFonts w:cs="Calibri" w:ascii="Calibri" w:hAnsi="Calibri"/>
          <w:sz w:val="22"/>
          <w:szCs w:val="22"/>
        </w:rPr>
        <w:t>Zhotovitel bere na vědomí, že zveřejnění této smlouvy podléhá povinnost uveřejnit ji v registru smluv. Smluvní strany se proto dohodly, že v souladu s příslušnými ustanoveními zákona o registru smluv, zveřejnění uzavřené smlouvy o dílo zajistí Objednatel. Zhotovitel podpisem této smlouvy dává svůj souhlas Objednateli se zveřejněním jeho osobních údajů obsažených v této smlouvy a nevyžaduje jejich anonymiz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neupravené touto smlouvou se řídí právními předpisy České republiky, zejména zákonem č. 89/2012 Sb., občanský zákoní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pory vzniklé z této smlouvy nebo v souvislosti s ní budou řešit přednostně vzájemnou dohodou a pokud se takové dohody nepodaří dosáhnout, předají spor k řešení věcně a místně příslušnému sou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 vyhotoveních s platností originálu, z nichž každá smluvní strana obdrží d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éto smlouvy prohlašují, že si ji před podpisem přečetly a že souhlasí s jejím obsahem. Na důkaz toho připojují své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dílnou součástí této smlouvy jsou následující příloh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loha č. 1: Technická specifik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žnově pod Radhoštěm dne:</w:t>
        <w:tab/>
        <w:t xml:space="preserve">   10. 7. 2020</w:t>
        <w:tab/>
        <w:t xml:space="preserve">              V Zašové dne:          10. 7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indřich Ondruš, generální ředitel</w:t>
        <w:tab/>
        <w:tab/>
        <w:tab/>
        <w:tab/>
        <w:t>Ing. Lumír Herec, 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ISK RAZÍTKA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6670</wp:posOffset>
                </wp:positionV>
                <wp:extent cx="2610485" cy="278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9" w:hanging="42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oložka Objedn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Předběžnou řídící kontrolu dle ustanovení § 10, §11, §13 vyhl. č. 416/2004 Sb., kterou se provádí zákon č. 320/2001 Sb., o finanční kontrole, v platném znění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ovedl příkazce operace: PhDr. Eva Kuminková, PhD.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ne : …………….. 2020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ind w:hanging="709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ředklá  Předkládá správce rozpočtu: Ing. Věra Cábová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ne : ……………..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áležitosti smlouvy kontroloval: JUDr. František Severin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ne : …………….. 2020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19.4pt;mso-wrap-distance-left:0pt;mso-wrap-distance-right:7.05pt;mso-wrap-distance-top:0pt;mso-wrap-distance-bottom:0pt;margin-top:-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395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9" w:hanging="4209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oložka Objedn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ředběžnou řídící kontrolu dle ustanovení § 10, §11, §13 vyhl. č. 416/2004 Sb., kterou se provádí zákon č. 320/2001 Sb., o finanční kontrole, v platném znění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  <w:tab w:val="left" w:pos="264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ovedl příkazce operace: PhDr. Eva Kuminková, PhD.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ne : …………….. 2020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ind w:hanging="709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ředklá  Předkládá správce rozpočtu: Ing. Věra Cábová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ne : ……………..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áležitosti smlouvy kontroloval: JUDr. František Severin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ne : …………….. 2020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Příloha č. 1 smlouvy o dílo</w:t>
      </w:r>
    </w:p>
    <w:p>
      <w:pPr>
        <w:pStyle w:val="Normal"/>
        <w:shd w:fill="1F497D" w:val="clear"/>
        <w:jc w:val="center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  <w:t xml:space="preserve">TECHNICKÁ SPECIFIKACE </w:t>
      </w:r>
    </w:p>
    <w:p>
      <w:pPr>
        <w:pStyle w:val="Normal"/>
        <w:shd w:fill="1F497D" w:val="clear"/>
        <w:tabs>
          <w:tab w:val="clear" w:pos="708"/>
          <w:tab w:val="left" w:pos="2977" w:leader="none"/>
          <w:tab w:val="left" w:pos="3544" w:leader="none"/>
        </w:tabs>
        <w:jc w:val="center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  <w:t>ZVŔTANÝ ANEB CESTA JEDNOHO MÁLEM ZAPOMENUTÉHO TANC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shd w:fill="D9E2F3" w:val="clear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y knihy a požadavky na její obsah: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návrh grafického řešení publikace</w:t>
      </w:r>
    </w:p>
    <w:p>
      <w:pPr>
        <w:pStyle w:val="Bezmezer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grafické zpracování obálky </w:t>
      </w:r>
    </w:p>
    <w:p>
      <w:pPr>
        <w:pStyle w:val="Bezmezer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úpravy fotografií, scanů</w:t>
      </w:r>
    </w:p>
    <w:p>
      <w:pPr>
        <w:pStyle w:val="Bezmezer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úprava notových záznamů</w:t>
      </w:r>
    </w:p>
    <w:p>
      <w:pPr>
        <w:pStyle w:val="Bezmezer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sazba </w:t>
      </w:r>
    </w:p>
    <w:p>
      <w:pPr>
        <w:pStyle w:val="Bezmezer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korektury</w:t>
      </w:r>
    </w:p>
    <w:p>
      <w:pPr>
        <w:pStyle w:val="Bezmezer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finalizace a kontrola dat pro tisk</w:t>
      </w:r>
    </w:p>
    <w:p>
      <w:pPr>
        <w:pStyle w:val="Bezmezer"/>
        <w:numPr>
          <w:ilvl w:val="0"/>
          <w:numId w:val="5"/>
        </w:numPr>
        <w:rPr/>
      </w:pPr>
      <w:r>
        <w:rPr>
          <w:rFonts w:cs="Calibri"/>
        </w:rPr>
        <w:t>tisk včetně vazby v nákladu 300 ks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Rukopis bude obsahovat 132 normostran textu (Times New Roman, velikost 12, řádkování 1,5, poznámky pod čarou velikost 10, řádkování jednoduché). K němu bude připojeno 82 fotografií a 17 notových zápisů v PDF formát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Zhotovitel předá objednateli elektronickou verzi publikace ve formátu PDF pro účely zveřejnění na webových stránkách a finální tisková data pro archivaci a případný dotisk.</w:t>
      </w:r>
    </w:p>
    <w:p>
      <w:pPr>
        <w:pStyle w:val="Bezmezer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Formát publikace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Prosttext"/>
        <w:rPr/>
      </w:pPr>
      <w:r>
        <w:rPr/>
        <w:t>formát 220 x 220 mm</w:t>
      </w:r>
    </w:p>
    <w:p>
      <w:pPr>
        <w:pStyle w:val="Prosttext"/>
        <w:rPr/>
      </w:pPr>
      <w:r>
        <w:rPr/>
        <w:t xml:space="preserve">Blok: tisk 4/4, matná křída 135 g </w:t>
      </w:r>
    </w:p>
    <w:p>
      <w:pPr>
        <w:pStyle w:val="Prosttext"/>
        <w:rPr/>
      </w:pPr>
      <w:r>
        <w:rPr/>
        <w:t>Předsádky: bez tisku</w:t>
      </w:r>
    </w:p>
    <w:p>
      <w:pPr>
        <w:pStyle w:val="Prosttext"/>
        <w:rPr/>
      </w:pPr>
      <w:r>
        <w:rPr/>
        <w:t>Potah: tisk 4/0, lamino matné, 130 g KM</w:t>
      </w:r>
    </w:p>
    <w:p>
      <w:pPr>
        <w:pStyle w:val="Prosttext"/>
        <w:rPr/>
      </w:pPr>
      <w:r>
        <w:rPr/>
        <w:t>Vazba: V8a, šitá, kapitálek bílý, hřbet rov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701"/>
        <w:gridCol w:w="850"/>
        <w:gridCol w:w="1041"/>
        <w:gridCol w:w="1646"/>
      </w:tblGrid>
      <w:tr>
        <w:trPr>
          <w:trHeight w:val="10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ílčí polož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dnot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čet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za jednotku včetně DPH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OVÁ CENA VČETNĚ DPH</w:t>
            </w:r>
          </w:p>
        </w:tc>
      </w:tr>
      <w:tr>
        <w:trPr>
          <w:trHeight w:val="30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Grafické řešení publik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vr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rafické zpracování obálk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vr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Úprava fotografií, scan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racování notových zápis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azb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ostran rukopis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ektu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lizace a kontrola dat pro tis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s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LKOVÁ CENA VČETNĚ DPH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66" w:leader="none"/>
        </w:tabs>
        <w:rPr/>
      </w:pPr>
      <w:r>
        <w:rPr/>
        <w:tab/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808080"/>
        <w:spacing w:val="60"/>
        <w:sz w:val="18"/>
        <w:szCs w:val="18"/>
      </w:rPr>
      <w:t>Stránk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20z1">
    <w:name w:val="WW8Num20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cs="Times New Roman"/>
      <w:sz w:val="16"/>
      <w:szCs w:val="16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7"/>
      </w:numPr>
      <w:spacing w:lineRule="atLeast" w:line="240" w:before="120" w:after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oruba.com/index.php/cs/vedeni-organizace/23-kontakty-pro-cesky-jazyk/26-nekategorizovane-kontakty/16-baran-radek-ing" TargetMode="External"/><Relationship Id="rId3" Type="http://schemas.openxmlformats.org/officeDocument/2006/relationships/hyperlink" Target="https://nen.nipez.cz/profil/VM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4:00Z</dcterms:created>
  <dc:creator>kraus</dc:creator>
  <dc:description/>
  <dc:language>en-US</dc:language>
  <cp:lastModifiedBy>Spokova</cp:lastModifiedBy>
  <cp:lastPrinted>2020-06-08T15:46:00Z</cp:lastPrinted>
  <dcterms:modified xsi:type="dcterms:W3CDTF">2020-07-20T08:07:00Z</dcterms:modified>
  <cp:revision>4</cp:revision>
  <dc:subject/>
  <dc:title>RÁMCOVÁ SMLOUVA O DÍLO</dc:title>
</cp:coreProperties>
</file>