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mlouva o díl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Objednavatel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 Megabyte, s.r.o.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Na Spravedlnosti 1469/1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25419102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Č: 25419102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a: Petr Mareš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885708339 / 0600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Zhotovitel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</w:rPr>
        <w:t xml:space="preserve">Předmětem zakázky je rekonstrukce elektrorozvodů v učebně PC v pavilonu U2. </w:t>
      </w:r>
    </w:p>
    <w:p>
      <w:pPr>
        <w:pStyle w:val="Normal"/>
        <w:ind w:left="705" w:hanging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oučástí rekonstrukce je demontáž a ekologická likvidace  stávajících rozvodů, dále pak dodávka a montáž nových rozvodů, včetně instalace PC rozvodů, zásuvek eleketro i datových, přívodního kabelu, PL rozvaděče, jističů a proudových chráničů, krycích lišt. Součástí zakázky je i následná elektrorevize a úklid prostor po rekonstrukci.  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stavba bude probíhat v období  do 31.8.2020 a dokončená stavba včetně úklidu bude předána nejpozději 31.8.2020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I. této smlouvy částku ve výši 147.620 Kč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 xml:space="preserve">24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stavební práce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 činí maximálně 48 hodin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objednavatel a 1 zhotovitel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Děčíně dne 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jednavatel</w:t>
        <w:tab/>
        <w:tab/>
        <w:tab/>
        <w:tab/>
        <w:tab/>
        <w:tab/>
        <w:t>Zhotovitel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15430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2" r="-4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4:00Z</dcterms:created>
  <dc:creator>JUDr. Přemysl KAMENÁŘ</dc:creator>
  <dc:description/>
  <cp:keywords/>
  <dc:language>en-US</dc:language>
  <cp:lastModifiedBy>Admin</cp:lastModifiedBy>
  <cp:lastPrinted>2020-07-20T07:29:00Z</cp:lastPrinted>
  <dcterms:modified xsi:type="dcterms:W3CDTF">2020-07-20T07:34:00Z</dcterms:modified>
  <cp:revision>2</cp:revision>
  <dc:subject/>
  <dc:title>Advokátní kancelář - JUDr</dc:title>
</cp:coreProperties>
</file>