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b/>
          <w:sz w:val="32"/>
        </w:rPr>
        <w:t>číslo:  2020032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uzavřená dle § 2586 a následujících zákona č.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</w:t>
        <w:tab/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OBJEDNATEL:</w:t>
        <w:tab/>
        <w:tab/>
        <w:tab/>
        <w:tab/>
      </w:r>
      <w:r>
        <w:rPr>
          <w:b/>
          <w:sz w:val="24"/>
        </w:rPr>
        <w:t xml:space="preserve">Vodohospodářská společno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ERLINKA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resa :</w:t>
        <w:tab/>
        <w:tab/>
        <w:tab/>
        <w:tab/>
        <w:tab/>
        <w:t>Cholinská 1120, 78 401 Litov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  <w:t>Ing. Helenou Stoupovou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>jednatelkou společ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ve věcech smluvních:       </w:t>
        <w:tab/>
        <w:tab/>
        <w:t>Ing. Helena Stoupov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ve věcech technických:</w:t>
        <w:tab/>
        <w:tab/>
        <w:t>Jiří Kry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IČ:</w:t>
        <w:tab/>
        <w:t>47150904</w:t>
        <w:tab/>
        <w:tab/>
        <w:tab/>
        <w:t>Bank. spojení:  Česká spořitelna a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DIČ:</w:t>
        <w:tab/>
        <w:t>CZ47150904</w:t>
        <w:tab/>
        <w:tab/>
        <w:tab/>
        <w:t>č. účtu:  1802364329/08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Společnost zapsána v obchodním rejstříku u Krajského soudu v Ostravě, odd. C, čís. vložky 378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  ZHOTOVITEL 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dresa : </w:t>
        <w:tab/>
        <w:tab/>
        <w:tab/>
        <w:tab/>
        <w:t>Tovární 1059/41,  772 11 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Zastoupený : </w:t>
        <w:tab/>
        <w:tab/>
        <w:tab/>
        <w:tab/>
        <w:t>Ing. Josefem Vychodil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ednatelem společnost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soby oprávněné jedn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ve věcech smluvních:      </w:t>
        <w:tab/>
        <w:tab/>
        <w:t>Ing. Josef Vychodil</w:t>
      </w:r>
    </w:p>
    <w:p>
      <w:pPr>
        <w:pStyle w:val="Normal"/>
        <w:rPr>
          <w:sz w:val="24"/>
        </w:rPr>
      </w:pPr>
      <w:r>
        <w:rPr>
          <w:sz w:val="24"/>
        </w:rPr>
        <w:tab/>
        <w:t>-    ve věcech technických:</w:t>
        <w:tab/>
        <w:tab/>
        <w:t>Ing. Hana Galuš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ng. Milan Pá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Č:</w:t>
        <w:tab/>
        <w:t>25835815</w:t>
        <w:tab/>
        <w:tab/>
        <w:tab/>
        <w:t>Bank. spojení: ČSOB Olomou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Č:</w:t>
        <w:tab/>
        <w:t>CZ25835815</w:t>
        <w:tab/>
        <w:tab/>
        <w:tab/>
        <w:t>č. účtu: 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   VODIS Olomouc s.r.o.  je  zapsána v obchodním  rejstříku  vedeném  u      </w:t>
      </w:r>
    </w:p>
    <w:p>
      <w:pPr>
        <w:pStyle w:val="Normal"/>
        <w:rPr>
          <w:sz w:val="24"/>
        </w:rPr>
      </w:pPr>
      <w:r>
        <w:rPr>
          <w:sz w:val="24"/>
        </w:rPr>
        <w:t>Krajského  soudu v Ostravě,  v oddílu  C,  vložce  20568.</w:t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.</w:t>
        <w:tab/>
        <w:t>PŘEDMĚT SMLOUVY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sz w:val="24"/>
          <w:szCs w:val="24"/>
        </w:rPr>
      </w:pPr>
      <w:r>
        <w:rPr>
          <w:rFonts w:cs="Arial"/>
          <w:bCs/>
          <w:iCs/>
          <w:sz w:val="24"/>
          <w:szCs w:val="28"/>
        </w:rPr>
        <w:t xml:space="preserve">Zhotovitel se zavazuje, že zajistí za podmínek dojednaných v této smlouvě pro objednatele projektovou dokumentaci: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08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VOD ZADNÍ ÚJEZD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08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S A VÝTLAČNÝ ŘAD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Předmětem nabídky je zpracování projektové dokumentace pro stavební povolení a provedení stavby (DSP + DPS) čerpací stanice (šachty nad jímacím vrtem), výtlačného řadu a přípojky NN do VDJ Zadní Újezd v délce cca 300m, osazení vodoměru a chlorování v armaturní komoře VDJ Zadní Újezd vč. inženýrské činnosti nutné pro vydání společného povolení stavby a vyhlášení ochranného pásma 1. stupně vodního zdroje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ČL. 3.   ROZSAH A </w:t>
      </w:r>
      <w:r>
        <w:rPr>
          <w:b/>
          <w:caps/>
          <w:sz w:val="24"/>
          <w:u w:val="single"/>
        </w:rPr>
        <w:t>OBSAH  díla</w:t>
      </w:r>
    </w:p>
    <w:p>
      <w:pPr>
        <w:pStyle w:val="Normal"/>
        <w:keepLines/>
        <w:numPr>
          <w:ilvl w:val="0"/>
          <w:numId w:val="13"/>
        </w:numPr>
        <w:spacing w:before="120" w:after="0"/>
        <w:outlineLvl w:val="1"/>
        <w:rPr>
          <w:rFonts w:cs="Arial"/>
          <w:b/>
          <w:b/>
          <w:bCs/>
          <w:iCs/>
          <w:caps/>
          <w:vanish/>
          <w:sz w:val="24"/>
          <w:szCs w:val="28"/>
          <w:u w:val="single"/>
        </w:rPr>
      </w:pPr>
      <w:r>
        <w:rPr>
          <w:rFonts w:cs="Arial"/>
          <w:b/>
          <w:bCs/>
          <w:iCs/>
          <w:caps/>
          <w:vanish/>
          <w:sz w:val="24"/>
          <w:szCs w:val="28"/>
          <w:u w:val="single"/>
        </w:rPr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 xml:space="preserve">Projektová dokumentace bude zpracovaná samostatně pro společné povolení stavby a  pro provedení stavby (DSP, DPS). 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 xml:space="preserve">Nová čerpací stanice (šachta nad jímacím vrtem) bude navržena na parcele č. 438, k.ú. Zadní Újezd. </w:t>
      </w:r>
      <w:r>
        <w:rPr>
          <w:sz w:val="24"/>
        </w:rPr>
        <w:t>Na základě hydrogeologického posudku, který zajistí objednatel, bude součástí PD návrh ochranného pásma 1. stupně vodního zdroje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sz w:val="24"/>
          <w:szCs w:val="24"/>
        </w:rPr>
        <w:t>Projektová dokumentace bude zahrnovat tyto inženýrské objekt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01 – Jímací vrt a šachta nad vrt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 02 – Vystrojení VD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O 01 – Výtlačný řad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 02 – Přípojka NN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sz w:val="24"/>
          <w:szCs w:val="24"/>
        </w:rPr>
        <w:t>Samostatným projektem (není součástí smlouvy) bude zpracován provozní soubor</w:t>
      </w:r>
    </w:p>
    <w:p>
      <w:pPr>
        <w:pStyle w:val="Normal"/>
        <w:tabs>
          <w:tab w:val="clear" w:pos="708"/>
          <w:tab w:val="center" w:pos="1560" w:leader="none"/>
          <w:tab w:val="right" w:pos="907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 01 Část elektr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ktroinstalace – napájení, ovládání a signalizac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PS 01 bude doložen do PD a do souhrnné technické zprávy bude zapracován návrh řešení napájení, ovládání a signalizace 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Součástí SO 02 Vystrojení VDJ je pouze zakreslení potrubí výtlaku z vrtu včetně osazení vodoměru a chlorování. Pro zakreslení bude využit výkres VDJ z provozního řádu vodovodu Medlov, který byl zpracován v roce 2010 pod zak. č. 2010038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Projektová dokumentace pro společné povolení bude obsahovat příslušné přílohové části nutné pro potřeby stavebního povolení v rozsahu přílohy č. 9 k vyhlášce č.499/2006 Sb. o dokumentaci staveb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Projektová dokumentace pro provádění stavby bude obsahovat příslušné přílohové části v rozsahu přílohy č.13 k vyhlášce č.499/2006 Sb. o dokumentaci staveb vč. položkového rozpočtu. Položkový rozpočet bude zpracován pouze pro SO 01 Jímací vrt a šachta nad vrtem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bookmarkStart w:id="0" w:name="OLE_LINK1"/>
      <w:bookmarkEnd w:id="0"/>
      <w:r>
        <w:rPr>
          <w:rFonts w:cs="Arial"/>
          <w:bCs/>
          <w:iCs/>
          <w:sz w:val="24"/>
          <w:szCs w:val="28"/>
        </w:rPr>
        <w:t xml:space="preserve">Součástí díla je inženýrská činnost do vydání stavebního povolení včetně zajištění souhlasů majitelů dotčených pozemků. 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Součástí díla je podání žádosti o stanovení ochranného pásma 1. stupně vodního zdroje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bookmarkStart w:id="1" w:name="OLE_LINK1"/>
      <w:bookmarkEnd w:id="1"/>
      <w:r>
        <w:rPr>
          <w:rFonts w:cs="Arial"/>
          <w:bCs/>
          <w:iCs/>
          <w:sz w:val="24"/>
          <w:szCs w:val="28"/>
        </w:rPr>
        <w:t>Zhotovitel zajistí projednání dokumentace se správci dotčených inženýrských sítí a stavbou dotčených orgánů a organizací v průběhu zpracování projektu. Inženýrská činnost bude ukončena vydáním stavebního povolení a vyhlášením ochranného pásma 1. stupně vodního zdroje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Rozsah a forma předávané dokumentace je popsaná v čl. 4.1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V průběhu zpracování zhotovitel svolá minimálně jeden výrobní výbor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sz w:val="24"/>
          <w:szCs w:val="24"/>
        </w:rPr>
        <w:t>Součástí díla není:</w:t>
      </w:r>
    </w:p>
    <w:p>
      <w:pPr>
        <w:pStyle w:val="Normal"/>
        <w:numPr>
          <w:ilvl w:val="0"/>
          <w:numId w:val="12"/>
        </w:numPr>
        <w:ind w:left="1418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 01 Část elektro - provozní rozvod silnoproudu, měření a regulace, automatizovaný systém řízení a monitoring ČS </w:t>
      </w:r>
    </w:p>
    <w:p>
      <w:pPr>
        <w:pStyle w:val="Normal"/>
        <w:numPr>
          <w:ilvl w:val="0"/>
          <w:numId w:val="12"/>
        </w:numPr>
        <w:ind w:left="1418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ydrogeologický posudek se stanovením rozsahu ochranného pásma 1. stupně vodního zdroje</w:t>
      </w:r>
    </w:p>
    <w:p>
      <w:pPr>
        <w:pStyle w:val="Normal"/>
        <w:numPr>
          <w:ilvl w:val="0"/>
          <w:numId w:val="12"/>
        </w:numPr>
        <w:ind w:left="1418" w:hanging="218"/>
        <w:jc w:val="both"/>
        <w:rPr>
          <w:sz w:val="24"/>
          <w:szCs w:val="24"/>
        </w:rPr>
      </w:pPr>
      <w:r>
        <w:rPr>
          <w:sz w:val="24"/>
          <w:szCs w:val="24"/>
        </w:rPr>
        <w:t>Návrh kompletního přestrojení VDJ Zadní Újez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ě geologický posudek, průzku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/>
      </w:pPr>
      <w:r>
        <w:rPr>
          <w:sz w:val="24"/>
          <w:szCs w:val="24"/>
        </w:rPr>
        <w:t xml:space="preserve">Vytýčení stávajících inž. sít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/>
      </w:pPr>
      <w:r>
        <w:rPr>
          <w:sz w:val="24"/>
          <w:szCs w:val="24"/>
        </w:rPr>
        <w:t>Projektová dokumentace přeložek inženýrských sí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418" w:hanging="218"/>
        <w:jc w:val="both"/>
        <w:rPr/>
      </w:pPr>
      <w:r>
        <w:rPr>
          <w:sz w:val="24"/>
          <w:szCs w:val="24"/>
        </w:rPr>
        <w:t>Úhrada digitálních mapových podkladů, vyžádaných posudků, správních poplatků, kolků a  dalších ve smlouvě neuvedených činno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přechodného dopravního znač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/>
      </w:pPr>
      <w:r>
        <w:rPr>
          <w:sz w:val="24"/>
          <w:szCs w:val="24"/>
        </w:rPr>
        <w:t>Plán BOZ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Vynětí ze zemědělského půdního fon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</w:rPr>
        <w:t>Podrobná pasportizace stromů a projekt náhradní výsadby</w:t>
      </w:r>
    </w:p>
    <w:p>
      <w:pPr>
        <w:pStyle w:val="Normal"/>
        <w:numPr>
          <w:ilvl w:val="0"/>
          <w:numId w:val="1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Další ve smlouvě neuvedené činnosti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Čl. 4.  ZPůSOB VYPRACOVÁNÍ  díla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okumentace bude vypracována a předána v rámci dojednané ceny takto:</w:t>
      </w:r>
    </w:p>
    <w:p>
      <w:pPr>
        <w:pStyle w:val="TextBody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Dokumentace pro </w:t>
      </w:r>
      <w:r>
        <w:rPr>
          <w:sz w:val="24"/>
          <w:lang w:val="cs-CZ"/>
        </w:rPr>
        <w:t>společné povolení stavby</w:t>
      </w:r>
      <w:r>
        <w:rPr>
          <w:sz w:val="24"/>
        </w:rPr>
        <w:t xml:space="preserve"> (</w:t>
      </w:r>
      <w:r>
        <w:rPr>
          <w:sz w:val="24"/>
          <w:lang w:val="cs-CZ"/>
        </w:rPr>
        <w:t xml:space="preserve">DUR + </w:t>
      </w:r>
      <w:r>
        <w:rPr>
          <w:sz w:val="24"/>
        </w:rPr>
        <w:t xml:space="preserve">DSP) v </w:t>
      </w:r>
      <w:r>
        <w:rPr>
          <w:sz w:val="24"/>
          <w:lang w:val="cs-CZ"/>
        </w:rPr>
        <w:t>3</w:t>
      </w:r>
      <w:r>
        <w:rPr>
          <w:sz w:val="24"/>
        </w:rPr>
        <w:t xml:space="preserve"> tištěných vyhotoveních a 1x na CD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 toho </w:t>
      </w:r>
      <w:r>
        <w:rPr>
          <w:b/>
          <w:sz w:val="24"/>
          <w:lang w:val="cs-CZ"/>
        </w:rPr>
        <w:t>2</w:t>
      </w:r>
      <w:r>
        <w:rPr>
          <w:sz w:val="24"/>
        </w:rPr>
        <w:t xml:space="preserve"> vyhotovení budou opatřená autorizačním razítkem.</w:t>
      </w:r>
      <w:r>
        <w:rPr>
          <w:sz w:val="24"/>
          <w:lang w:val="cs-CZ"/>
        </w:rPr>
        <w:t xml:space="preserve"> </w:t>
      </w:r>
    </w:p>
    <w:p>
      <w:pPr>
        <w:pStyle w:val="TextBody"/>
        <w:numPr>
          <w:ilvl w:val="2"/>
          <w:numId w:val="3"/>
        </w:numPr>
        <w:jc w:val="both"/>
        <w:rPr>
          <w:sz w:val="24"/>
        </w:rPr>
      </w:pPr>
      <w:r>
        <w:rPr>
          <w:sz w:val="24"/>
          <w:lang w:val="cs-CZ"/>
        </w:rPr>
        <w:t xml:space="preserve">Dokumentace pro podání žádosti o vyhlášení ochranného pásma 1. stupně vodního zdroje (přílohy A, B, C a PS 01 Jímací vrt a šachta nad vrtem) </w:t>
      </w:r>
      <w:r>
        <w:rPr>
          <w:sz w:val="24"/>
        </w:rPr>
        <w:t>v</w:t>
      </w:r>
      <w:r>
        <w:rPr>
          <w:sz w:val="24"/>
          <w:lang w:val="cs-CZ"/>
        </w:rPr>
        <w:t>e</w:t>
      </w:r>
      <w:r>
        <w:rPr>
          <w:sz w:val="24"/>
        </w:rPr>
        <w:t xml:space="preserve"> </w:t>
      </w:r>
      <w:r>
        <w:rPr>
          <w:sz w:val="24"/>
          <w:lang w:val="cs-CZ"/>
        </w:rPr>
        <w:t>2</w:t>
      </w:r>
      <w:r>
        <w:rPr>
          <w:sz w:val="24"/>
        </w:rPr>
        <w:t xml:space="preserve"> tištěných vyhotoveních</w:t>
      </w:r>
      <w:r>
        <w:rPr>
          <w:sz w:val="24"/>
          <w:lang w:val="cs-CZ"/>
        </w:rPr>
        <w:t>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Dokumentace pro provádění stavby (DPS) v 4 tištěných vyhotoveních a 1x na CD. CD bude obsahovat slepý položkový rozpočet (soupis prací a dodávek) ve formátu *.xls, vytyčovací body ve formátu *.xls, výkresy ve formátu *.pdf  a dokladovou část ve formátu *.pdf. Výkaz výměr bude pouze na CD.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rFonts w:cs="Arial"/>
          <w:bCs/>
          <w:iCs/>
          <w:sz w:val="24"/>
          <w:szCs w:val="28"/>
        </w:rPr>
        <w:t>Zhotovitel v rámci DPS zpracuje a odděleně od dokumentace objednateli předá 1x tištěný položkový rozpočet včetně přehledu celkových nákladů stavby. Položkový rozpočet bude zpracován pouze pro SO 01 Jímací vrt a šachta nad vrte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Na požádání objednatele zhotovitel dodá další vyhotovení v požadovaném počtu za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Při vypracování dokumentace bude zhotovitel dodržovat všeobecně závazné předpisy, technické normy, dojednání této smlouvy a bude se řídit podklady objednate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Pokud v průběhu zpracování dokumentace dojde k uzavření dohod, které budou mít vliv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5.  DOBA PLNĚ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>Zhotovitel se zavazuje, že předá objednateli dílo v následujících termínech: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>DSP, zahájení IČ……………………….  15.8.2020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Podání žádosti o stavební povolení……...15.10.2020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DPS ……………………………………...30.10.20200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Dodržení termínu je závislé od řádné a včasné spolupráce objednatele, dojednané v článku 6. této smlouvy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Termíny uvedené v bodě 5.1 jsou závazné a jejich porušení může být důvodem pro vyúčtování smluvní pokuty podle článku 5.4 této smlouvy. To neplatí, nezíská-li zhotovitel v průběhu provádění díla i přes vynaložené úsilí, které lze na něm spravedlivě požadovat, včas potřebná vyjádření vlastníků pozemků či jiných subjektů dotčených dílem, nebo vyjádření dotčených orgánů, tedy nezíská včas podklady potřebné pro zhotovení a dokončení jednotlivých částí díla dle bodu 5.1. V případě, že nastanou výše uvedené důvody, bude termín dokončení díla přiměřeně prodloužen.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mluvní pokuta v případě nesplnění termínu činí 0,1% z ceny nedodané části díla za každý započatý den, počínaje prvním dnem následujícím po dni, ve kterém mělo být dílo řádně a včas předáno. 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6.  SPOLUPRÁCE A PODKLADY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jednatel poskytne nebo zajistí zhotoviteli tyto podklady a činnost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dklady stávajících vodovodních řadů a objekt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polupráci při provádění rekognoskace stávajících zařízen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kumentaci k průzkumnému vrtu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bjednatel v případech přesahujících kompetenci a možnosti zhotovitele poskytne nezbytnou spolupráci pro vydání souhlasných stanovisek stavbou dotčených orgánů a organizací. Objednatel zajistí vyrovnání případných finančních nároků dotčených vlastníků a uživatelů, vzešlých z průběhu těchto řízení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bjednatel se zavazuje, že po dobu zpracování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jednatel odpovídá za to, že jím předané podklady a doklady jsou bez právních vad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L. 7.  CENA DOKUMENTACE, 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zhotovení díla v rozsahu dle čl. 3 je dojednaná dohodou smluvních stran. Kalkulace ceny je provedena dle „Sazebníku pro navrhování nabídkových cen projektových prací a inženýrských činností“ Unika 2017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left="57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vanish/>
          <w:sz w:val="24"/>
          <w:szCs w:val="22"/>
        </w:rPr>
      </w:pPr>
      <w:r>
        <w:rPr>
          <w:rFonts w:cs="Arial"/>
          <w:b/>
          <w:vanish/>
          <w:sz w:val="24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bookmarkStart w:id="2" w:name="_1524049648"/>
      <w:bookmarkStart w:id="3" w:name="_1524048538"/>
      <w:bookmarkStart w:id="4" w:name="_1524048022"/>
      <w:bookmarkStart w:id="5" w:name="_1524047503"/>
      <w:bookmarkStart w:id="6" w:name="_1524047041"/>
      <w:bookmarkStart w:id="7" w:name="_1524046214"/>
      <w:bookmarkStart w:id="8" w:name="_1524045942"/>
      <w:bookmarkStart w:id="9" w:name="_1524045302"/>
      <w:bookmarkStart w:id="10" w:name="_1520249949"/>
      <w:bookmarkStart w:id="11" w:name="_1520249910"/>
      <w:bookmarkStart w:id="12" w:name="_1520248313"/>
      <w:bookmarkStart w:id="13" w:name="_1519048024"/>
      <w:bookmarkStart w:id="14" w:name="_1519045993"/>
      <w:bookmarkStart w:id="15" w:name="_1519044672"/>
      <w:bookmarkStart w:id="16" w:name="_1518958567"/>
      <w:bookmarkStart w:id="17" w:name="_1518958479"/>
      <w:bookmarkStart w:id="18" w:name="_1518958396"/>
      <w:bookmarkStart w:id="19" w:name="_1501397450"/>
      <w:bookmarkStart w:id="20" w:name="_1501397193"/>
      <w:bookmarkStart w:id="21" w:name="_1501396398"/>
      <w:bookmarkStart w:id="22" w:name="_1501396050"/>
      <w:bookmarkStart w:id="23" w:name="_1501396032"/>
      <w:bookmarkStart w:id="24" w:name="_1501395816"/>
      <w:bookmarkStart w:id="25" w:name="_1469267132"/>
      <w:bookmarkStart w:id="26" w:name="_1469267046"/>
      <w:bookmarkStart w:id="27" w:name="_1469258042"/>
      <w:bookmarkStart w:id="28" w:name="_1455005858"/>
      <w:bookmarkStart w:id="29" w:name="_1454996275"/>
      <w:bookmarkStart w:id="30" w:name="_1454932920"/>
      <w:bookmarkStart w:id="31" w:name="_1454932363"/>
      <w:bookmarkStart w:id="32" w:name="_1454932336"/>
      <w:bookmarkStart w:id="33" w:name="_1454932149"/>
      <w:bookmarkStart w:id="34" w:name="_1454931507"/>
      <w:bookmarkStart w:id="35" w:name="_1454931464"/>
      <w:bookmarkStart w:id="36" w:name="_1454931210"/>
      <w:bookmarkStart w:id="37" w:name="_1454931136"/>
      <w:bookmarkStart w:id="38" w:name="_1454909846"/>
      <w:bookmarkStart w:id="39" w:name="_1454909823"/>
      <w:bookmarkStart w:id="40" w:name="_1454909251"/>
      <w:bookmarkStart w:id="41" w:name="_1454908318"/>
      <w:bookmarkStart w:id="42" w:name="_1454908080"/>
      <w:bookmarkStart w:id="43" w:name="_1425450366"/>
      <w:bookmarkStart w:id="44" w:name="_1425450262"/>
      <w:bookmarkStart w:id="45" w:name="_1424251670"/>
      <w:bookmarkStart w:id="46" w:name="_1424248005"/>
      <w:bookmarkStart w:id="47" w:name="_1424247640"/>
      <w:bookmarkStart w:id="48" w:name="_1424157933"/>
      <w:bookmarkStart w:id="49" w:name="_1424157668"/>
      <w:bookmarkStart w:id="50" w:name="_1424157663"/>
      <w:bookmarkStart w:id="51" w:name="_1424157524"/>
      <w:bookmarkStart w:id="52" w:name="_142001222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13944" w:dyaOrig="9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25pt;height:293.95pt" filled="f" o:ole="">
            <v:imagedata r:id="rId3" o:title=""/>
          </v:shape>
          <o:OLEObject Type="Embed" ProgID="Excel.Sheet.12" ShapeID="ole_rId2" DrawAspect="Content" ObjectID="_1613037212" r:id="rId2"/>
        </w:object>
      </w:r>
      <w:r>
        <w:rPr>
          <w:b/>
        </w:rPr>
        <w:t>*) bude účtováno podle skutečného počtu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K výše uvedené celkové ceně bude připočtena DPH v aktuální sazbě v době fakturac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Podkladem pro úhradu ceny díla bude faktura, která bude obsahovat náležitosti daňového dokladu podle zákona o dani z přidané hodnoty v platném znění a paragrafu 435 Občanského zákoníku, vystavená zhotovitelem po odevzdání jednotlivých částí díla dle čl. 7.1. Faktura je splatná do 21 dní po jejich obdrž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 úhradou oprávněně vystavené faktury je zhotovitel  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>oprávněn uplatnit úrok z prodlení ve výši 0,1% z dlužné částky za každý den prodl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objednatel po předchozí dohodě pověří zhotovitele pořízením digitálních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ových podkladů, vytýčení stávajících inženýrských sítí, úhradou správních poplatků  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a dalších ve smlouvě neuvedených činností budou náklady na jejich pořízení připočteny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k výše uvedené ceně při faktur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>
          <w:sz w:val="24"/>
          <w:szCs w:val="24"/>
        </w:rPr>
        <w:t>V případě, že dojde ke zrušení nebo k odstoupení od této smlouvy z důvodu objednatele, je objednatel povinen zaplatit zhotoviteli dohodnutou cenu díla, sníženou</w:t>
      </w:r>
    </w:p>
    <w:p>
      <w:pPr>
        <w:pStyle w:val="Normal"/>
        <w:tabs>
          <w:tab w:val="clear" w:pos="708"/>
          <w:tab w:val="left" w:pos="90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 to, co zhotovitel nedokončením díla ušetř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. 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Na odevzdané dílo, které je předmětem této smlouvy, poskytuje zhotovitel záruku po dobu 24 měsíců od data předání a převzetí příslušné části dí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a povinnost zhotovitele poskytnout bezplatné odstranění vady. Možnost jiného dojednání se nevylučuj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hotovitel se zavazuje případné vady dokumentace odstranit bez zbytečného odkladu  ve lhůtě dohodnuté s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povinný uplatnit bezodkladně po zjištění vady, a to písemnou formou do rukou zhotovitele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8.5</w:t>
        <w:tab/>
        <w:t>Zhotovitel tímto prohlašuje, že má uzavřenou s Českou pojišťovnou, a.s. smlouvu o pojištění odpovědnosti za škodu vzniklou jinému v souvislosti s projekční činností. Pojistná částka činí 10 000 000,- Kč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9.  ZMĚNA ZÁVAZ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/>
      </w:pPr>
      <w:r>
        <w:rPr>
          <w:sz w:val="24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Čl. 10  VŠEOBEC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ato smlouva nabývá platnosti a účinnosti dnem právoplatného podpisu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uto smlouvu je možné měnit jen písemným dodatkem, podepsaným zástupci obou smluvních stran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Tato smlouva je vystavená ve dvou vyhotoveních, po jejich podepsání objednatel i zhotovitel obdrží po jednom vyhotovení.</w:t>
      </w:r>
    </w:p>
    <w:p>
      <w:pPr>
        <w:pStyle w:val="Normal"/>
        <w:ind w:left="570" w:hanging="570"/>
        <w:jc w:val="both"/>
        <w:rPr/>
      </w:pPr>
      <w:r>
        <w:rPr>
          <w:sz w:val="24"/>
          <w:szCs w:val="24"/>
        </w:rPr>
        <w:t>10.5  Tato smlouva včetně jejích případných dodatků 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Smlouvu bez zbytečného odkladu uveřejní objednatel. Smluvní strany prohlašují, že tato smlouva neobsahuje obchodní tajemství, jež by nebylo možné uveřejnit.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bjednatel zajistí, aby při uveřejnění této smlouvy nebyly uveřejněny informace, které nelze uveřejnit podle platných právních předpisů (osobní údaje zaměstnanců zhotovitele, jejich pracovní pozice a kontakty, telefonické i emailové adresy apod.) a dále, aby byly znečitelněny podpisy osob zastupujících smluvní stra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 Litovli dne ……………..  </w:t>
        <w:tab/>
        <w:tab/>
        <w:tab/>
        <w:t xml:space="preserve">          V Olomouci  dne  …………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Objednatel: </w:t>
        <w:tab/>
        <w:tab/>
        <w:tab/>
        <w:tab/>
        <w:tab/>
        <w:t xml:space="preserve">           Zhotovitel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Ing. Helena Stoupová</w:t>
        <w:tab/>
        <w:tab/>
        <w:tab/>
        <w:tab/>
        <w:tab/>
        <w:tab/>
        <w:t>Ing. Josef Vychodil</w:t>
      </w:r>
    </w:p>
    <w:p>
      <w:pPr>
        <w:pStyle w:val="Normal"/>
        <w:ind w:firstLine="708"/>
        <w:rPr/>
      </w:pPr>
      <w:r>
        <w:rPr>
          <w:sz w:val="24"/>
        </w:rPr>
        <w:t>jednatelka společnosti</w:t>
        <w:tab/>
        <w:tab/>
        <w:tab/>
        <w:tab/>
        <w:tab/>
        <w:t>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ype Embellishments Two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  <w:i/>
        <w:i/>
        <w:caps/>
        <w:sz w:val="20"/>
      </w:rPr>
    </w:pPr>
    <w:r>
      <w:rPr>
        <w:b w:val="false"/>
        <w:i/>
        <w:sz w:val="20"/>
      </w:rPr>
      <w:t>Vodovod Zadní Újezd: ČS a výtlačný řad</w:t>
      <w:tab/>
      <w:tab/>
      <w:tab/>
      <w:tab/>
      <w:tab/>
      <w:tab/>
      <w:t>SOD č. 2020032S</w:t>
    </w:r>
  </w:p>
  <w:p>
    <w:pPr>
      <w:pStyle w:val="Header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2Char">
    <w:name w:val="Nadpis 2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Type Embellishments Two;Symbol" w:hAnsi="Type Embellishments Two;Symbol" w:eastAsia="Wingdings" w:cs="Type Embellishments Two;Symbol"/>
    </w:rPr>
  </w:style>
  <w:style w:type="paragraph" w:styleId="Bodsmlouvy21">
    <w:name w:val="Bod smlouvy - 2.1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1"/>
      </w:numPr>
      <w:spacing w:before="360" w:after="360"/>
      <w:jc w:val="center"/>
    </w:pPr>
    <w:rPr>
      <w:b/>
      <w:color w:val="0000FF"/>
      <w:sz w:val="28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11"/>
      </w:numPr>
      <w:tabs>
        <w:tab w:val="clear" w:pos="708"/>
        <w:tab w:val="left" w:pos="1134" w:leader="none"/>
        <w:tab w:val="right" w:pos="9356" w:leader="none"/>
      </w:tabs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1:00Z</dcterms:created>
  <dc:creator>Milan Vyskocil</dc:creator>
  <dc:description/>
  <cp:keywords/>
  <dc:language>en-US</dc:language>
  <cp:lastModifiedBy>Hana Galušková</cp:lastModifiedBy>
  <cp:lastPrinted>2020-07-15T16:34:00Z</cp:lastPrinted>
  <dcterms:modified xsi:type="dcterms:W3CDTF">2020-07-15T14:34:00Z</dcterms:modified>
  <cp:revision>60</cp:revision>
  <dc:subject/>
  <dc:title>SMLOUVA  O  DÍLO</dc:title>
</cp:coreProperties>
</file>