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jc w:val="center"/>
        <w:rPr/>
      </w:pPr>
      <w:r>
        <w:rPr/>
      </w:r>
    </w:p>
    <w:p>
      <w:pPr>
        <w:pStyle w:val="Heading"/>
        <w:rPr/>
      </w:pPr>
      <w:r>
        <w:rPr/>
        <w:t>SMLOUVA  O  DÍLO</w:t>
      </w:r>
    </w:p>
    <w:p>
      <w:pPr>
        <w:pStyle w:val="Normal"/>
        <w:jc w:val="center"/>
        <w:rPr/>
      </w:pPr>
      <w:r>
        <w:rPr>
          <w:b/>
          <w:sz w:val="32"/>
        </w:rPr>
        <w:t>číslo:  2020031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uzavřená dle § 2586 a následujících zákona č. 89/2012 Sb.,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1.</w:t>
        <w:tab/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OBJEDNATEL:</w:t>
        <w:tab/>
        <w:tab/>
        <w:tab/>
        <w:tab/>
      </w:r>
      <w:r>
        <w:rPr>
          <w:b/>
          <w:sz w:val="24"/>
        </w:rPr>
        <w:t xml:space="preserve">Vodohospodářská společnos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ERLINKA s.r.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</w:t>
        <w:tab/>
        <w:tab/>
      </w:r>
      <w:r>
        <w:rPr>
          <w:b/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resa :</w:t>
        <w:tab/>
        <w:tab/>
        <w:tab/>
        <w:tab/>
        <w:tab/>
        <w:t>Cholinská 1120, 78 401 Litov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stoupený : </w:t>
        <w:tab/>
        <w:tab/>
        <w:tab/>
        <w:tab/>
        <w:t>Ing. Helenou Stoupovou,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>jednatelkou společnos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oby oprávněné jednat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  ve věcech smluvních:       </w:t>
        <w:tab/>
        <w:tab/>
        <w:t>Ing. Helena Stoupová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ve věcech technických:</w:t>
        <w:tab/>
        <w:tab/>
        <w:t>Michal Blaž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 IČ:</w:t>
        <w:tab/>
        <w:t>47150904</w:t>
        <w:tab/>
        <w:tab/>
        <w:tab/>
        <w:t>Bank. spojení:  Česká spořitelna a.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DIČ:</w:t>
        <w:tab/>
        <w:t>CZ47150904</w:t>
        <w:tab/>
        <w:tab/>
        <w:tab/>
        <w:t>č. účtu:  1802364329/08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>Společnost zapsána v obchodním rejstříku u Krajského soudu v Ostravě, odd. C, čís. vložky 37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2.  ZHOTOVITEL : </w:t>
        <w:tab/>
        <w:tab/>
        <w:tab/>
      </w:r>
      <w:r>
        <w:rPr>
          <w:b/>
          <w:sz w:val="24"/>
        </w:rPr>
        <w:t>VODIS Olomouc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Adresa : </w:t>
        <w:tab/>
        <w:tab/>
        <w:tab/>
        <w:tab/>
        <w:t>Tovární 1059/41,  772 11 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Zastoupený : </w:t>
        <w:tab/>
        <w:tab/>
        <w:tab/>
        <w:tab/>
        <w:t>Ing. Josefem Vychodilem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jednatelem společnosti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Osoby oprávněné jedna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  ve věcech smluvních:      </w:t>
        <w:tab/>
        <w:tab/>
        <w:t>Ing. Josef Vychodil</w:t>
      </w:r>
    </w:p>
    <w:p>
      <w:pPr>
        <w:pStyle w:val="Normal"/>
        <w:rPr>
          <w:sz w:val="24"/>
        </w:rPr>
      </w:pPr>
      <w:r>
        <w:rPr>
          <w:sz w:val="24"/>
        </w:rPr>
        <w:tab/>
        <w:t>-    ve věcech technických:</w:t>
        <w:tab/>
        <w:tab/>
        <w:t>Ing. Hana Galušk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Ing. Ivo Kleme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IČ:</w:t>
        <w:tab/>
        <w:t>25835815</w:t>
        <w:tab/>
        <w:tab/>
        <w:tab/>
        <w:t>Bank. spojení: ČSOB Olomouc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IČ:</w:t>
        <w:tab/>
        <w:t>CZ25835815</w:t>
        <w:tab/>
        <w:tab/>
        <w:tab/>
        <w:t>č. účtu:  155521257/0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lečnost   VODIS Olomouc s.r.o.  je  zapsána v obchodním  rejstříku  vedeném  u      </w:t>
      </w:r>
    </w:p>
    <w:p>
      <w:pPr>
        <w:pStyle w:val="Normal"/>
        <w:rPr>
          <w:sz w:val="24"/>
        </w:rPr>
      </w:pPr>
      <w:r>
        <w:rPr>
          <w:sz w:val="24"/>
        </w:rPr>
        <w:t>Krajského  soudu v Ostravě,  v oddílu  C,  vložce  2056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2.</w:t>
        <w:tab/>
        <w:t>PŘEDMĚT SMLOUVY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sz w:val="24"/>
          <w:szCs w:val="24"/>
        </w:rPr>
      </w:pPr>
      <w:r>
        <w:rPr>
          <w:rFonts w:cs="Arial"/>
          <w:bCs/>
          <w:iCs/>
          <w:sz w:val="24"/>
          <w:szCs w:val="28"/>
        </w:rPr>
        <w:t xml:space="preserve">Zhotovitel se zavazuje, že zajistí za podmínek dojednaných v této smlouvě pro objednatele dokumentaci: </w:t>
      </w:r>
    </w:p>
    <w:p>
      <w:pPr>
        <w:pStyle w:val="Normal"/>
        <w:keepLines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ALIZAČNÍ ŘÁD SPLAŠKOVÉ KANALIZACE OBCE MEDLO VČETNĚ NAPOJENÝCH MÍSTNÍCH ČÁSTÍ KRÁLOVÁ, HLIVICE A ZADNÍ ÚJEZD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708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sz w:val="24"/>
        </w:rPr>
        <w:t>Předmětem díla je zpracování (aktualizace) kanalizačního řádu v souladu se zákonem  č. 274/2001 Sb. (zákon o vodovodech a kanalizacích), v platném znění,</w:t>
      </w:r>
      <w:r>
        <w:rPr>
          <w:color w:val="FF0000"/>
          <w:sz w:val="24"/>
        </w:rPr>
        <w:t xml:space="preserve"> </w:t>
      </w:r>
      <w:r>
        <w:rPr>
          <w:sz w:val="24"/>
        </w:rPr>
        <w:t>splaškové kanalizace pro veřejnou potřebu obce Medlov  včetně napojených místních částí Králová, Hlivice a Zadní Újezd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</w:rPr>
        <w:t>Objednatel se zavazuje, že dokončené dílo převezme, zaplatí za jeho zhotovení dohodnutou cenu a poskytne zhotoviteli dojednanou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ČL. 3.   ROZSAH A </w:t>
      </w:r>
      <w:r>
        <w:rPr>
          <w:b/>
          <w:caps/>
          <w:sz w:val="24"/>
          <w:u w:val="single"/>
        </w:rPr>
        <w:t>OBSAH  díla</w:t>
      </w:r>
    </w:p>
    <w:p>
      <w:pPr>
        <w:pStyle w:val="Normal"/>
        <w:keepLines/>
        <w:numPr>
          <w:ilvl w:val="0"/>
          <w:numId w:val="12"/>
        </w:numPr>
        <w:spacing w:before="120" w:after="0"/>
        <w:outlineLvl w:val="1"/>
        <w:rPr>
          <w:rFonts w:cs="Arial"/>
          <w:b/>
          <w:b/>
          <w:bCs/>
          <w:iCs/>
          <w:caps/>
          <w:vanish/>
          <w:sz w:val="24"/>
          <w:szCs w:val="28"/>
          <w:u w:val="single"/>
        </w:rPr>
      </w:pPr>
      <w:r>
        <w:rPr>
          <w:rFonts w:cs="Arial"/>
          <w:b/>
          <w:bCs/>
          <w:iCs/>
          <w:caps/>
          <w:vanish/>
          <w:sz w:val="24"/>
          <w:szCs w:val="28"/>
          <w:u w:val="single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/>
      </w:pPr>
      <w:r>
        <w:rPr>
          <w:rFonts w:cs="Arial"/>
          <w:bCs/>
          <w:iCs/>
          <w:sz w:val="24"/>
          <w:szCs w:val="28"/>
        </w:rPr>
        <w:t>Stávající kanalizační řád bude aktualizován a doplněn na současný rozsah kanalizačního systému obce Medlov včetně napojených místních částí Králová, Hlivice a Zadní Újezd.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  <w:lang w:val="en-US"/>
        </w:rPr>
      </w:pPr>
      <w:r>
        <w:rPr>
          <w:rFonts w:cs="Times New Roman"/>
          <w:bCs/>
          <w:iCs/>
          <w:sz w:val="24"/>
          <w:szCs w:val="28"/>
        </w:rPr>
        <w:t xml:space="preserve"> </w:t>
      </w:r>
      <w:r>
        <w:rPr>
          <w:rFonts w:cs="Arial"/>
          <w:bCs/>
          <w:iCs/>
          <w:sz w:val="24"/>
          <w:szCs w:val="28"/>
          <w:lang w:val="en-US"/>
        </w:rPr>
        <w:t>Zhotovitel v průběhu prací zajistí minimálně jedno projednání s objednatelem a zástupci provozu.</w:t>
      </w:r>
    </w:p>
    <w:p>
      <w:pPr>
        <w:pStyle w:val="Normal"/>
        <w:jc w:val="both"/>
        <w:rPr>
          <w:rFonts w:cs="Arial"/>
          <w:bCs/>
          <w:iCs/>
          <w:color w:val="0000FF"/>
          <w:sz w:val="24"/>
          <w:szCs w:val="24"/>
          <w:lang w:val="en-US"/>
        </w:rPr>
      </w:pPr>
      <w:r>
        <w:rPr>
          <w:rFonts w:cs="Arial"/>
          <w:bCs/>
          <w:iCs/>
          <w:color w:val="0000FF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Čl. 4.  ZPůSOB VYPRACOVÁNÍ  díla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KŘ bude vypracován a předán v rámci dojednané ceny ve čtyřech grafických vyhotoveních a jedenkrát na C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a  požádání objednatele zhotovitel dodá další vyhotovení v požadovaném počtu za úhr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Při vypracování KŘ bude zhotovitel dodržovat všeobecně závazné předpisy, technické normy, dojednání této smlouvy a bude se řídit podklady objednatele, odevzdanými ke dni uzavření této smlouvy, zápisy a dohodami smluvních stran a vyjádřeními veřejně-právních orgánů a organiz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4</w:t>
        <w:tab/>
        <w:t xml:space="preserve">Pokud v průběhu zpracování KŘ dojde k uzavření dohod, které budou mít vliv </w:t>
      </w:r>
    </w:p>
    <w:p>
      <w:pPr>
        <w:pStyle w:val="Normal"/>
        <w:ind w:left="708" w:firstLine="1"/>
        <w:rPr>
          <w:sz w:val="24"/>
        </w:rPr>
      </w:pPr>
      <w:r>
        <w:rPr>
          <w:sz w:val="24"/>
        </w:rPr>
        <w:t>na cenu a termín plnění, zavazuje se objednatel upravit dodatkem k této smlouvě cenu a termín plnění ve vazbě na změnu předmětu pl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l. 5.  DOBA PLNĚNÍ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Zhotovitel se zavazuje, že předá  předmět nabídky objednateli nejpozději do </w:t>
      </w:r>
      <w:r>
        <w:rPr>
          <w:b/>
          <w:sz w:val="24"/>
        </w:rPr>
        <w:t>15.11.2020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Dodržení termínu je závislé od řádné a včasné spolupráce objednatele, dojednané v článku 6. této smlouvy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Termíny uvedené v bodě 5.1 jsou závazné a jejich porušení může být důvodem pro vyúčtování smluvní pokuty podle článku 5.4 této smlouvy. To neplatí, nezíská-li zhotovitel v průběhu provádění díla i přes vynaložené úsilí, které lze na něm spravedlivě požadovat, včas potřebná vyjádření vlastníků pozemků či jiných subjektů dotčených dílem, nebo vyjádření dotčených orgánů, tedy nezíská včas podklady potřebné pro zhotovení a dokončení jednotlivých částí díla dle bodu 5.1. V případě, že nastanou výše uvedené důvody, bude termín dokončení díla přiměřeně prodlouž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Smluvní pokuta v případě nesplnění termínu činí 0,1% z ceny nedodané části díla za každý započatý den, počínaje prvním dnem následujícím po dni, ve kterém mělo být dílo řádně a včas předáno. 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ředmět plnění podle této smlouvy je splněn předáním dokumentace. Odevzdáním dokumentace se rozumí osobní odevzdání dokumentace a podpis předávacího protokolu zástupcem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ČL. 6.  SPOLUPRÁCE A PODKLADY OBJEDN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Objednatel poskytne nebo zajistí zhotoviteli tyto podklady a činnosti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ný kanalizační řád Kanalizace pro veřejnou potřebu obce Medlov– r. 201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Identifikační číslo majetkové evidence stokových sítí všech místních částí ( podle vyhlášky  č. 428/2001 Sb.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kační číslo majetkové evidence ČOV Medlov ( podle vyhlášky č. 428/2001Sb. 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né vodoprávní povolení ČOV Medlov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bory ČOV Medlov za rok 2019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obyvatel v Medlově a v místních částech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obydlených dom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čet obyvatel napojených na vodovod v Medlově a v místních částech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obyvatel napojených na kanalizaci v Medlově a v místních částech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ožství vody fakturované t. j. odebírané z vodovodu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ožství fakturované odpadní vody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přípojek na kanalizac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ojektové parametry ČOV Medlov – přítok, odtok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o měřícím zařízení v podniku Melite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o objekty občanské vybavenosti v Medlově a mč ( škola, hotel, restaurace, domovy, … 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adné další podklady, které vyplynou při zpracování KR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Objednatel se zavazuje, že po dobu zpracování dokumentace poskytne zhotoviteli potřebnou spolupráci, spočívající především v odevzdání doplňujících údajů, upřesnění podkladů, vyjádření a stanovisek, jejichž potřeba vznikne v průběhu plnění této smlouvy. Tuto spolupráci poskytne zhotoviteli nejpozději do 7 dní od jejího vyžádání. V případě, že se bude jednat o spolupráci, kterou nemůže objednatel zajistit vlastními silami, bude lhůta stanovena dohodou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bjednatel odpovídá za to, že jím předané podklady a doklady jsou bez právních v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ČL. 7.  CENA DOKUMENTACE,  PLATEBNÍ PODMÍNK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za zhotovení díla v rozsahu dle čl. 3 je dojednaná dohodou smluvních stran. Kalkulace ceny je provedena dle „Sazebníku pro navrhování nabídkových cen projektových prací a inženýrských činností“ Unika 2017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jc w:val="both"/>
        <w:rPr/>
      </w:pPr>
      <w:bookmarkStart w:id="0" w:name="_1510129403"/>
      <w:bookmarkStart w:id="1" w:name="_1510129381"/>
      <w:bookmarkStart w:id="2" w:name="_1510129278"/>
      <w:bookmarkStart w:id="3" w:name="_1510049409"/>
      <w:bookmarkStart w:id="4" w:name="_1510049318"/>
      <w:bookmarkStart w:id="5" w:name="_1510049257"/>
      <w:bookmarkStart w:id="6" w:name="_1507011416"/>
      <w:bookmarkStart w:id="7" w:name="_1507010908"/>
      <w:bookmarkStart w:id="8" w:name="_1507010613"/>
      <w:bookmarkStart w:id="9" w:name="_1507010438"/>
      <w:bookmarkStart w:id="10" w:name="_1506927641"/>
      <w:bookmarkStart w:id="11" w:name="_1506927433"/>
      <w:bookmarkStart w:id="12" w:name="_1506924021"/>
      <w:bookmarkStart w:id="13" w:name="_1454998195"/>
      <w:bookmarkStart w:id="14" w:name="_1454998165"/>
      <w:bookmarkStart w:id="15" w:name="_1454994655"/>
      <w:bookmarkStart w:id="16" w:name="_1454937286"/>
      <w:bookmarkStart w:id="17" w:name="_1454909425"/>
      <w:bookmarkStart w:id="18" w:name="_14423963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1031" w:dyaOrig="3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95pt;height:141.1pt" filled="f" o:ole="">
            <v:imagedata r:id="rId3" o:title=""/>
          </v:shape>
          <o:OLEObject Type="Embed" ProgID="Excel.Sheet.12" ShapeID="ole_rId2" DrawAspect="Content" ObjectID="_298146151" r:id="rId2"/>
        </w:objec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 výše uvedené celkové ceně bude připočtena DPH v aktuální sazbě v době fakturace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odkladem pro úhradu ceny díla bude faktura, které bude obsahovat náležitosti daňového dokladu podle zákona o dani z přidané hodnoty v platném znění a paragrafu 435  Občanského zákoníku, vystavená zhotovitelem po odevzdání jednotlivých částí díla dle čl. 7.1  Faktura je splatná do 21 dní po jejich obdrž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7" w:leader="none"/>
        </w:tabs>
        <w:jc w:val="both"/>
        <w:rPr/>
      </w:pPr>
      <w:r>
        <w:rPr>
          <w:sz w:val="24"/>
          <w:szCs w:val="24"/>
        </w:rPr>
        <w:t xml:space="preserve">V případě prodlení objednatele s úhradou oprávněně vystavené faktury je zhotovitel 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oprávněn uplatnit úrok z prodlení ve výši 0,1% z dlužné částky za každý den prodlení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objednatel po předchozí dohodě pověří zhotovitele pořízením digitálních  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mapových podkladů, vytýčení stávajících inženýrských sítí, úhradou správních poplatků 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alších ve smlouvě neuvedených činností budou náklady na jejich pořízení připočteny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k výše uvedené ceně při fakturaci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7" w:leader="none"/>
        </w:tabs>
        <w:jc w:val="both"/>
        <w:rPr/>
      </w:pPr>
      <w:r>
        <w:rPr>
          <w:sz w:val="24"/>
          <w:szCs w:val="24"/>
        </w:rPr>
        <w:t>V případě, že dojde ke zrušení nebo k odstoupení od této smlouvy z důvodu  objednatele, je objednatel povinen zaplatit zhotoviteli dohodnutou cenu díla, sníženou</w:t>
      </w:r>
    </w:p>
    <w:p>
      <w:pPr>
        <w:pStyle w:val="Normal"/>
        <w:tabs>
          <w:tab w:val="clear" w:pos="708"/>
          <w:tab w:val="left" w:pos="90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o to, co zhotovitel nedokončením díla ušetř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8.  ODPOVĚDNOST ZA VADY, ZÁRU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Na odevzdané dílo, které je předmětem této smlouvy, poskytuje zhotovitel záruku po dobu 24 měsíců od data předání a převzetí příslušné části díl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hotovitel neodpovídá za vady, které byly způsobené použitím podkladů převzatých od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ednate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ro případ vady dokumentace sjednávají smluvní strany právo objednatele požadova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 povinnost zhotovitele poskytnout bezplatné odstranění vady. Možnost jiného dojednání se nevylučuj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Zhotovitel se zavazuje případné vady dokumentace odstranit bez zbytečného odkladu  ve lhůtě dohodnuté s objednatel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Případnou reklamaci vady dokumentace, zhotovené dle této smlouvy, je objednatel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povinný uplatnit bezodkladně po zjištění vady, a to písemnou formou do rukou zhotovitel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8.5</w:t>
        <w:tab/>
        <w:t>Zhotovitel tímto prohlašuje, že má uzavřenou s Českou podnikatelskou pojišťovnou, a.s. smlouvu o pojištění odpovědnosti za škodu vzniklou jinému v souvislosti s projekční činností. Pojistná částka činí 10 000 000,- Kč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Čl. 9  ZMĚNA ZÁVAZKU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9.1</w:t>
        <w:tab/>
        <w:t>Objednatel se zavazuje, že přistoupí na změnu závazku v případě, jestliže se po uzavření smlouvy změní výchozí podklady, rozhodující pro uzavření této smlouvy nebo vzniknou nové požadavky objednatele.</w:t>
      </w:r>
    </w:p>
    <w:p>
      <w:pPr>
        <w:pStyle w:val="Normal"/>
        <w:ind w:left="567" w:firstLine="3"/>
        <w:jc w:val="both"/>
        <w:rPr>
          <w:sz w:val="24"/>
        </w:rPr>
      </w:pPr>
      <w:r>
        <w:rPr>
          <w:sz w:val="24"/>
        </w:rPr>
        <w:t>Objednatel je povinný přistoupit na změnu smlouvy i tehdy, když dojde k prodlení se splněním jeho povinnosti spolupráce, dojednané v této smlouvě.</w:t>
      </w:r>
    </w:p>
    <w:p>
      <w:pPr>
        <w:pStyle w:val="Normal"/>
        <w:ind w:left="567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9.2</w:t>
        <w:tab/>
        <w:t>K návrhům dodatků k této smlouvě se strany zavazují vyjádřit písemně, ve lhůtě do 10-ti dnů od odeslání dodatku druhé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Čl. 10  VŠEOBECNÁ UJEDN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>
          <w:sz w:val="24"/>
        </w:rPr>
      </w:pPr>
      <w:r>
        <w:rPr>
          <w:sz w:val="24"/>
        </w:rPr>
        <w:t>Tato smlouva nabývá platnosti a účinnosti dnem právoplatného podpisu obou smluvních stran.</w:t>
      </w:r>
    </w:p>
    <w:p>
      <w:pPr>
        <w:pStyle w:val="Normal"/>
        <w:tabs>
          <w:tab w:val="clear" w:pos="708"/>
          <w:tab w:val="left" w:pos="996" w:leader="none"/>
        </w:tabs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sz w:val="24"/>
        </w:rPr>
        <w:t>Tuto smlouvu je možné měnit jen písemným dodatkem, podepsaným zástupci obou smluvních stran.</w:t>
      </w:r>
    </w:p>
    <w:p>
      <w:pPr>
        <w:pStyle w:val="Normal"/>
        <w:tabs>
          <w:tab w:val="clear" w:pos="708"/>
          <w:tab w:val="left" w:pos="996" w:leader="none"/>
        </w:tabs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Tato smlouva je vystavená ve dvou vyhotoveních, po jejich podepsání objednatel i zhotovitel obdrží po jednom vyhotovení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570"/>
        <w:jc w:val="both"/>
        <w:rPr/>
      </w:pPr>
      <w:r>
        <w:rPr>
          <w:sz w:val="24"/>
          <w:szCs w:val="24"/>
        </w:rPr>
        <w:t>10.5  Tato smlouva včetně jejích případných dodatků podléhá uveřejnění v registru smluv dle zákona číslo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Smlouvu bez zbytečného odkladu uveřejní objednatel. Smluvní strany prohlašují, že tato smlouva neobsahuje obchodní tajemství, jež by nebylo možné uveřejnit.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bjednatel zajistí, aby při uveřejnění této smlouvy nebyly uveřejněny informace, které nelze uveřejnit podle platných právních předpisů (osobní údaje zaměstnanců zhotovitele, jejich pracovní pozice a kontakty, telefonické i emailové adresy apod.) a dále, aby byly znečitelněny podpisy osob zastupujících smluvní stran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V Litovli dne ……………..  </w:t>
        <w:tab/>
        <w:tab/>
        <w:tab/>
        <w:t xml:space="preserve">          V Olomouci  dne  ………….</w:t>
      </w:r>
    </w:p>
    <w:p>
      <w:pPr>
        <w:pStyle w:val="Normal"/>
        <w:ind w:left="567" w:hanging="0"/>
        <w:rPr/>
      </w:pPr>
      <w:r>
        <w:rPr>
          <w:sz w:val="24"/>
        </w:rPr>
        <w:t xml:space="preserve">Objednatel: </w:t>
        <w:tab/>
        <w:tab/>
        <w:tab/>
        <w:tab/>
        <w:tab/>
        <w:t xml:space="preserve">           Zhotovitel: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g. Helena Stoupová</w:t>
        <w:tab/>
        <w:tab/>
        <w:tab/>
        <w:tab/>
        <w:tab/>
        <w:tab/>
        <w:t>Ing. Josef Vychodil</w:t>
      </w:r>
    </w:p>
    <w:p>
      <w:pPr>
        <w:pStyle w:val="Normal"/>
        <w:ind w:firstLine="708"/>
        <w:rPr/>
      </w:pPr>
      <w:r>
        <w:rPr>
          <w:sz w:val="24"/>
        </w:rPr>
        <w:t>jednatelka společnosti</w:t>
        <w:tab/>
        <w:tab/>
        <w:tab/>
        <w:tab/>
        <w:tab/>
        <w:t>jednatel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ype Embellishments Two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jc w:val="left"/>
      <w:rPr/>
    </w:pPr>
    <w:r>
      <w:rPr>
        <w:b w:val="false"/>
        <w:i/>
        <w:sz w:val="20"/>
      </w:rPr>
      <w:t xml:space="preserve">Kanalizační řád splaškové kanalizace obce Medlov </w:t>
    </w:r>
  </w:p>
  <w:p>
    <w:pPr>
      <w:pStyle w:val="Heading"/>
      <w:spacing w:lineRule="auto" w:line="240" w:before="0" w:after="0"/>
      <w:jc w:val="left"/>
      <w:rPr>
        <w:b w:val="false"/>
        <w:b w:val="false"/>
        <w:i/>
        <w:i/>
        <w:caps/>
        <w:sz w:val="20"/>
      </w:rPr>
    </w:pPr>
    <w:r>
      <w:rPr>
        <w:b w:val="false"/>
        <w:i/>
        <w:sz w:val="20"/>
      </w:rPr>
      <w:t>včetně napojených místních částí Králová, Hlivice a Zadní Újezd</w:t>
      <w:tab/>
      <w:tab/>
      <w:tab/>
      <w:t>SOD č. 2020031S</w:t>
    </w:r>
  </w:p>
  <w:p>
    <w:pPr>
      <w:pStyle w:val="Header"/>
      <w:jc w:val="both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Type Embellishments Two;Symbol" w:hAnsi="Type Embellishments Two;Symbol" w:eastAsia="Wingdings" w:cs="Type Embellishments Two;Symbol"/>
    </w:rPr>
  </w:style>
  <w:style w:type="paragraph" w:styleId="Bodsmlouvy21">
    <w:name w:val="Bod smlouvy - 2.1"/>
    <w:qFormat/>
    <w:pPr>
      <w:widowControl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0"/>
      </w:numPr>
      <w:spacing w:before="360" w:after="360"/>
      <w:jc w:val="center"/>
    </w:pPr>
    <w:rPr>
      <w:b/>
      <w:color w:val="0000FF"/>
      <w:sz w:val="28"/>
      <w:u w:val="single"/>
    </w:rPr>
  </w:style>
  <w:style w:type="paragraph" w:styleId="Bodsmlouvy211">
    <w:name w:val="Bod smlouvy - 2.1.1"/>
    <w:basedOn w:val="Bodsmlouvy21"/>
    <w:qFormat/>
    <w:pPr>
      <w:numPr>
        <w:ilvl w:val="0"/>
        <w:numId w:val="10"/>
      </w:numPr>
      <w:tabs>
        <w:tab w:val="clear" w:pos="708"/>
        <w:tab w:val="left" w:pos="1134" w:leader="none"/>
        <w:tab w:val="right" w:pos="9356" w:leader="none"/>
      </w:tabs>
      <w:outlineLvl w:val="2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3:00Z</dcterms:created>
  <dc:creator>Milan Vyskocil</dc:creator>
  <dc:description/>
  <cp:keywords/>
  <dc:language>en-US</dc:language>
  <cp:lastModifiedBy>Hana Galušková</cp:lastModifiedBy>
  <cp:lastPrinted>2018-07-12T09:32:00Z</cp:lastPrinted>
  <dcterms:modified xsi:type="dcterms:W3CDTF">2020-07-13T15:10:00Z</dcterms:modified>
  <cp:revision>34</cp:revision>
  <dc:subject/>
  <dc:title>SMLOUVA  O  DÍLO</dc:title>
</cp:coreProperties>
</file>