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7pt;margin-top:7.85pt;width:259.15pt;height:93.55pt;mso-wrap-style:none;v-text-anchor:middle" type="_x0000_t136">
            <v:path textpathok="t"/>
            <v:textpath on="t" fitshape="t" string="      ROUDNICKÉ &#10;  MĚSTSKÉ   SLUŽBY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www.rms.rete.cz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        </w:t>
      </w:r>
      <w:r>
        <w:rPr>
          <w:sz w:val="22"/>
        </w:rPr>
        <w:t>tel.416837835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 w:val="28"/>
        </w:rPr>
        <w:t>e-mail: rms@rete.c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u w:val="single"/>
        </w:rPr>
        <w:t>OBJEDNÁVK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č.19   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 46773851      Firma: HONOR spol. s 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p. Sedlák</w:t>
      </w:r>
    </w:p>
    <w:p>
      <w:pPr>
        <w:pStyle w:val="Normal"/>
        <w:rPr>
          <w:sz w:val="24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 ulice  : Brněnská 687</w:t>
      </w:r>
    </w:p>
    <w:p>
      <w:pPr>
        <w:pStyle w:val="Heading2"/>
        <w:rPr/>
      </w:pPr>
      <w:r>
        <w:rPr/>
        <w:t>jsme plátci DPH                                       město : 664 42   BRNO - Mořice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            IČO  : 41603524</w:t>
      </w:r>
    </w:p>
    <w:p>
      <w:pPr>
        <w:pStyle w:val="Normal"/>
        <w:rPr>
          <w:sz w:val="28"/>
        </w:rPr>
      </w:pPr>
      <w:r>
        <w:rPr>
          <w:sz w:val="28"/>
        </w:rPr>
        <w:t>Dne:              31.01.2017                                DIČO:    CZ41603524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síláme objednávku 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a dodání 2 ks svítidel Honor YORK s diamantovou optikou pro HPS 70W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L 7016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ákružky typu Cardiff 2x2 a 4,5 stožár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Dle přesné specifikace a cenové nabídky ze 31.1.2017 (41310,-Kč / jeden komplet bez DPH)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ádáme Vás o písemnou akceptaci objednávky ve strojově čitelném formátu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 pozdravem</w:t>
      </w:r>
      <w:r>
        <w:rPr>
          <w:sz w:val="28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Martin Chudoba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4:00Z</dcterms:created>
  <dc:creator>Martin Chudoba</dc:creator>
  <dc:description/>
  <dc:language>en-US</dc:language>
  <cp:lastModifiedBy>malkova</cp:lastModifiedBy>
  <cp:lastPrinted>2014-03-27T08:05:00Z</cp:lastPrinted>
  <dcterms:modified xsi:type="dcterms:W3CDTF">2017-02-02T09:44:00Z</dcterms:modified>
  <cp:revision>2</cp:revision>
  <dc:subject/>
  <dc:title>Roudnice nad Labem</dc:title>
</cp:coreProperties>
</file>