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object w:dxaOrig="231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95pt;margin-top:-11.3pt;width:66.95pt;height:50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46238090" r:id="rId2"/>
        </w:objec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u w:val="single"/>
          <w:bdr w:val="single" w:sz="4" w:space="0" w:color="000000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u w:val="single"/>
        </w:rPr>
      </w:pPr>
      <w:r>
        <w:rPr>
          <w:sz w:val="36"/>
        </w:rPr>
        <w:tab/>
      </w:r>
      <w:r>
        <w:rPr>
          <w:b/>
          <w:sz w:val="36"/>
          <w:u w:val="single"/>
        </w:rPr>
        <w:t>SMLOUVA O SERVISU VÝTAHU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  <w:szCs w:val="24"/>
        </w:rPr>
        <w:t>podle § 2586 a násl. zák. č. 89/2012 Sb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VÝTAHY LINE s.r.o. , Blahoslavova 14 / 16, 370 04 České Budějovice</w:t>
      </w:r>
    </w:p>
    <w:p>
      <w:pPr>
        <w:pStyle w:val="Normal"/>
        <w:jc w:val="both"/>
        <w:rPr/>
      </w:pPr>
      <w:r>
        <w:rPr>
          <w:sz w:val="24"/>
        </w:rPr>
        <w:t>zastoupení: Ing. Petr Kroll ( 602111690 ), Bohumil Placer ( 602474333 )</w:t>
      </w:r>
    </w:p>
    <w:p>
      <w:pPr>
        <w:pStyle w:val="Normal"/>
        <w:pBdr>
          <w:bottom w:val="single" w:sz="6" w:space="2" w:color="000000"/>
        </w:pBdr>
        <w:jc w:val="both"/>
        <w:rPr>
          <w:sz w:val="24"/>
        </w:rPr>
      </w:pPr>
      <w:r>
        <w:rPr>
          <w:sz w:val="24"/>
        </w:rPr>
        <w:t>IČO: 25174762</w:t>
        <w:tab/>
        <w:t>DIČ: CZ25174762         č.ú.: 912154483/0300 ČSOB Č. Budějovice</w:t>
      </w:r>
    </w:p>
    <w:p>
      <w:pPr>
        <w:pStyle w:val="Normal"/>
        <w:pBdr>
          <w:bottom w:val="single" w:sz="6" w:space="2" w:color="000000"/>
        </w:pBdr>
        <w:jc w:val="both"/>
        <w:rPr>
          <w:sz w:val="24"/>
        </w:rPr>
      </w:pPr>
      <w:r>
        <w:rPr>
          <w:sz w:val="24"/>
        </w:rPr>
        <w:t>Tel :  387315322</w:t>
        <w:tab/>
        <w:t xml:space="preserve">fax :  387428025  </w:t>
        <w:tab/>
        <w:t xml:space="preserve">    e-mail : </w:t>
      </w:r>
      <w:hyperlink r:id="rId4">
        <w:r>
          <w:rPr>
            <w:rStyle w:val="InternetLink"/>
            <w:color w:val="000000"/>
            <w:sz w:val="24"/>
          </w:rPr>
          <w:t>vytahy.line@volny.cz</w:t>
        </w:r>
      </w:hyperlink>
    </w:p>
    <w:p>
      <w:pPr>
        <w:pStyle w:val="Normal"/>
        <w:pBdr>
          <w:bottom w:val="single" w:sz="6" w:space="2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2" w:color="000000"/>
        </w:pBdr>
        <w:jc w:val="both"/>
        <w:rPr>
          <w:sz w:val="24"/>
        </w:rPr>
      </w:pPr>
      <w:r>
        <w:rPr>
          <w:sz w:val="24"/>
        </w:rPr>
        <w:t>jako zhotovitel na straně jedné</w:t>
      </w:r>
    </w:p>
    <w:p>
      <w:pPr>
        <w:pStyle w:val="Normal"/>
        <w:pBdr>
          <w:bottom w:val="single" w:sz="6" w:space="2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</w:rPr>
        <w:t xml:space="preserve">a Domov pro seniory Hvízdal České Budějovice, příspěvková organizace, U Hvízdala 6, 370 11 České Budějovice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sz w:val="24"/>
          <w:szCs w:val="24"/>
        </w:rPr>
      </w:pPr>
      <w:r>
        <w:rPr>
          <w:sz w:val="24"/>
        </w:rPr>
        <w:t>zastoupení</w:t>
      </w:r>
      <w:r>
        <w:rPr>
          <w:sz w:val="24"/>
          <w:szCs w:val="24"/>
        </w:rPr>
        <w:t xml:space="preserve">: </w:t>
        <w:tab/>
        <w:t>Mgr. Simona Žigová – ředitelka ( 702 133 135 )</w:t>
      </w:r>
    </w:p>
    <w:p>
      <w:pPr>
        <w:pStyle w:val="Footer"/>
        <w:tabs>
          <w:tab w:val="clear" w:pos="9072"/>
          <w:tab w:val="left" w:pos="2127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IČO: 006 66 238</w:t>
      </w:r>
      <w:r>
        <w:rPr/>
        <w:tab/>
      </w:r>
      <w:r>
        <w:rPr>
          <w:sz w:val="24"/>
          <w:szCs w:val="24"/>
        </w:rPr>
        <w:t>DIČ: CZ00666238</w:t>
        <w:tab/>
        <w:t>č.ú.: 4229582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: 088 905 101</w:t>
        <w:tab/>
        <w:t xml:space="preserve">e-mail: </w:t>
      </w:r>
      <w:hyperlink r:id="rId5">
        <w:r>
          <w:rPr>
            <w:rStyle w:val="InternetLink"/>
            <w:sz w:val="24"/>
          </w:rPr>
          <w:t>s.zigova@domovproseniory-hvizdal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/>
        <w:t>jako objednatel na straně druhé uzavírají ve smyslu § 2586 a násl. zák. č. 89/2012 Sb. smlouvu o dílo za těchto podmínek:</w:t>
      </w:r>
    </w:p>
    <w:p>
      <w:pPr>
        <w:pStyle w:val="TextBody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1 Předmět smlouv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ervisní činnost dle ČSN 27 4002 a 27 4007 a to pro 3 ks osobních trakčních výtahů TOV 630 kg, TOV 900 kg a OT 1000 kg určený pro dopravu osob v objektu </w:t>
      </w:r>
      <w:r>
        <w:rPr>
          <w:b/>
          <w:sz w:val="24"/>
        </w:rPr>
        <w:t xml:space="preserve">DpS Hvízdal České Budějovice, U Hvízdala 6, České Budějovic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2 Rozsah smlouv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visní smlouva upravuje vzájemnou spolupráci smluvních stran na úseku zajišťování bezpečného a bezporuchového provozu výtahu dle seznamu v článku 1 této smlouv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3 Všeobecná ustanov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) Servisem dle této smlouvy se rozu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Odborné prohlídky výtah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Odborné zkoušky výtahu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) a) </w:t>
      </w:r>
      <w:r>
        <w:rPr>
          <w:sz w:val="24"/>
          <w:u w:val="single"/>
        </w:rPr>
        <w:t>Opravy havarijní a poruchové</w:t>
      </w:r>
      <w:r>
        <w:rPr>
          <w:sz w:val="24"/>
        </w:rPr>
        <w:t xml:space="preserve"> – zakázkově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Provedení do 24 hod. po nahlášení včetně SO, NE a svátků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</w:t>
      </w:r>
      <w:r>
        <w:rPr>
          <w:sz w:val="24"/>
          <w:u w:val="single"/>
        </w:rPr>
        <w:t xml:space="preserve">Opravy po OP a OZ </w:t>
      </w:r>
      <w:r>
        <w:rPr>
          <w:sz w:val="24"/>
        </w:rPr>
        <w:t xml:space="preserve">– zakázkově </w:t>
      </w:r>
    </w:p>
    <w:p>
      <w:pPr>
        <w:pStyle w:val="Zkladntext3"/>
        <w:tabs>
          <w:tab w:val="clear" w:pos="708"/>
          <w:tab w:val="left" w:pos="-1843" w:leader="none"/>
        </w:tabs>
        <w:rPr/>
      </w:pPr>
      <w:r>
        <w:rPr/>
        <w:t xml:space="preserve">        </w:t>
      </w:r>
      <w:r>
        <w:rPr/>
        <w:t xml:space="preserve">c) </w:t>
      </w:r>
      <w:r>
        <w:rPr>
          <w:u w:val="single"/>
        </w:rPr>
        <w:t>Vyproštění do 1 hodiny</w:t>
      </w:r>
      <w:r>
        <w:rPr/>
        <w:t xml:space="preserve">, NONSTOP služba 24 hodin – placená služba mimo paušální    </w:t>
      </w:r>
    </w:p>
    <w:p>
      <w:pPr>
        <w:pStyle w:val="Zkladntext3"/>
        <w:tabs>
          <w:tab w:val="clear" w:pos="708"/>
          <w:tab w:val="left" w:pos="-1843" w:leader="none"/>
        </w:tabs>
        <w:rPr/>
      </w:pPr>
      <w:r>
        <w:rPr/>
        <w:t xml:space="preserve">            </w:t>
      </w:r>
      <w:r>
        <w:rPr/>
        <w:t xml:space="preserve">poplat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Mazání výtah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Čištění výtahu.</w:t>
      </w:r>
    </w:p>
    <w:p>
      <w:pPr>
        <w:pStyle w:val="Zkladntext3"/>
        <w:tabs>
          <w:tab w:val="clear" w:pos="708"/>
          <w:tab w:val="left" w:pos="-1843" w:leader="none"/>
        </w:tabs>
        <w:rPr/>
      </w:pPr>
      <w:r>
        <w:rPr/>
        <w:t xml:space="preserve">    </w:t>
      </w:r>
      <w:r>
        <w:rPr/>
        <w:t xml:space="preserve">6) Provozní prohlídky výtahu (dozorce výtahu) – provádí objednatel po zaškolení </w:t>
      </w:r>
    </w:p>
    <w:p>
      <w:pPr>
        <w:pStyle w:val="Zkladntext3"/>
        <w:tabs>
          <w:tab w:val="clear" w:pos="708"/>
          <w:tab w:val="left" w:pos="-1843" w:leader="none"/>
        </w:tabs>
        <w:rPr/>
      </w:pPr>
      <w:r>
        <w:rPr/>
        <w:t xml:space="preserve">    </w:t>
      </w:r>
      <w:r>
        <w:rPr/>
        <w:t xml:space="preserve">7) </w:t>
      </w:r>
      <w:r>
        <w:rPr>
          <w:strike/>
        </w:rPr>
        <w:t>Údržba GSM brány v kabině výtahu pro spojení se servisní službou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Servisní firma zabezpečí provozovateli v plném rozsahu této smlouvy řádný a včasný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servis s platností od podepsání smlouvy. 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4 Způsob objednání služby:</w:t>
      </w:r>
    </w:p>
    <w:p>
      <w:pPr>
        <w:pStyle w:val="Zkladntext3"/>
        <w:rPr/>
      </w:pPr>
      <w:r>
        <w:rPr/>
        <w:t>Dle článku 3 a) bodů 1,2,4,5 provádí organizace periodicky</w:t>
      </w:r>
    </w:p>
    <w:p>
      <w:pPr>
        <w:pStyle w:val="Zkladntext3"/>
        <w:rPr/>
      </w:pPr>
      <w:r>
        <w:rPr/>
        <w:t xml:space="preserve">Dle článků 3 a) bodu 3 a), b), c) odběratel objednává: </w:t>
      </w:r>
    </w:p>
    <w:p>
      <w:pPr>
        <w:pStyle w:val="Heading6"/>
        <w:rPr/>
      </w:pPr>
      <w:r>
        <w:rPr/>
        <w:t xml:space="preserve">Telefonicky: </w:t>
        <w:tab/>
        <w:t xml:space="preserve">387315322, 602306387 ( NONSTOP  služba )    </w:t>
      </w:r>
    </w:p>
    <w:p>
      <w:pPr>
        <w:pStyle w:val="Heading6"/>
        <w:rPr/>
      </w:pPr>
      <w:r>
        <w:rPr/>
        <w:t xml:space="preserve">E-mailem: </w:t>
        <w:tab/>
      </w:r>
      <w:hyperlink r:id="rId6">
        <w:r>
          <w:rPr>
            <w:rStyle w:val="InternetLink"/>
            <w:color w:val="000000"/>
          </w:rPr>
          <w:t>vytahy.line@volny.cz</w:t>
        </w:r>
      </w:hyperlink>
      <w:r>
        <w:rPr/>
        <w:t xml:space="preserve"> </w:t>
      </w:r>
    </w:p>
    <w:p>
      <w:pPr>
        <w:pStyle w:val="Heading6"/>
        <w:rPr>
          <w:b/>
          <w:b/>
          <w:u w:val="single"/>
        </w:rPr>
      </w:pPr>
      <w:r>
        <w:rPr/>
        <w:t xml:space="preserve">Písemně:     </w:t>
        <w:tab/>
        <w:t>VÝTAHY LINE s.r.o. , Blahoslavova  14/16 ,  370 04 České  Budějov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5 Ceny poskytovaných služeb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Jsou dohodnuty a uvedeny na přílohách č.1, 2, 3 smlouvy, které jsou nedílnou součástí této smlouvy o servisu výtah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6 Platební podmínk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Uvedené částky, jež jsou dohodnuty podle čl. 5 smlouvy budou fakturovány objednateli</w:t>
      </w:r>
      <w:r>
        <w:rPr/>
        <w:t xml:space="preserve"> p</w:t>
      </w:r>
      <w:r>
        <w:rPr>
          <w:sz w:val="24"/>
        </w:rPr>
        <w:t>o</w:t>
      </w:r>
      <w:r>
        <w:rPr/>
        <w:t xml:space="preserve"> </w:t>
      </w:r>
      <w:r>
        <w:rPr>
          <w:sz w:val="24"/>
        </w:rPr>
        <w:t>provedené práci. Paušální cena obsahuje náklady na dopravu, bude fakturována čtvrtletně po uplynutí období. Materiál potřebný pro zajištění oprav výtahu je účtován k ceně provedené práce včetně nákladů na dopravu. Částky budou fakturovány s termínem splatnosti do 14 dnů. Za provedenou úhradu se považuje odepsání fakturované částky u účtu objedn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7 Jiná ujednání:</w:t>
      </w:r>
    </w:p>
    <w:p>
      <w:pPr>
        <w:pStyle w:val="Zkladntext2"/>
        <w:jc w:val="both"/>
        <w:rPr/>
      </w:pPr>
      <w:r>
        <w:rPr/>
        <w:t>Dodavatel neodpovídá za škody, které vzniknou objednateli, fyzickým či právnickým osobám</w:t>
      </w:r>
    </w:p>
    <w:p>
      <w:pPr>
        <w:pStyle w:val="Zkladntext2"/>
        <w:ind w:right="-1" w:hanging="0"/>
        <w:jc w:val="both"/>
        <w:rPr/>
      </w:pPr>
      <w:r>
        <w:rPr/>
        <w:t xml:space="preserve">do příjezdu a zásahu havarijní služby.  Po dobu záruky se budou fakturovat jen opravy závad způsobené neodborným zásahem, vandalismem. </w:t>
      </w:r>
    </w:p>
    <w:p>
      <w:pPr>
        <w:pStyle w:val="Zkladntext3"/>
        <w:ind w:right="-1" w:hanging="0"/>
        <w:rPr/>
      </w:pPr>
      <w:r>
        <w:rPr/>
        <w:t>Případná změna cen bude po dohodě provedena formou písemného dodatku odsouhlaseného oběma smluvními strana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8 Smluvní pokuty:</w:t>
      </w:r>
    </w:p>
    <w:p>
      <w:pPr>
        <w:pStyle w:val="Zkladntext3"/>
        <w:rPr/>
      </w:pPr>
      <w:r>
        <w:rPr/>
        <w:t>V případě, že dodavatel nesplní dodací lhůty uvedené v čl. 3 bude mu z celkové paušální ceny nebo z ceny provedené opravy vyměřena smluvní pokuta ve výši 0,03 % za každou hodinu prodlení.</w:t>
      </w:r>
    </w:p>
    <w:p>
      <w:pPr>
        <w:pStyle w:val="Normal"/>
        <w:jc w:val="both"/>
        <w:rPr/>
      </w:pPr>
      <w:r>
        <w:rPr>
          <w:sz w:val="24"/>
        </w:rPr>
        <w:t>V případě, že bude objednatel v prodlení s proplacením faktury, zavazuje se ke smluvní pokutě ve výši 0,03 % z fakturované částky za každý den prodl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Čl. 9 Závěrečná ustan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smlouva nabývá platnosti dnem podpisu zástupců obou stran a je uzavřena na dobu neurčitou. Smlouva může být vypovězena kteroukoliv smluvní stranou s dvouměsíční výpovědní lhůtou, která začíná běžet prvého dne měsíce následujícího od doručení písemné výpovědi. Tato smlouva se podepisuje ve dvou vyhotoveních, vždy po jednom vyhotovení pro každou smluvní stran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Datum podepsání smlouvy: 1.8.2018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 zhotovitele:</w:t>
        <w:tab/>
        <w:t>……………………………</w:t>
        <w:tab/>
        <w:tab/>
        <w:t>za objednatele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    Bohumil Placer</w:t>
        <w:tab/>
        <w:tab/>
        <w:tab/>
        <w:tab/>
        <w:tab/>
        <w:t xml:space="preserve">    Mgr. Simona Žigová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jednatel                                                                          ředitelka </w:t>
      </w:r>
    </w:p>
    <w:p>
      <w:pPr>
        <w:pStyle w:val="Normal"/>
        <w:ind w:left="16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5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36"/>
          <w:u w:val="single"/>
        </w:rPr>
        <w:t>Příloha č.1 smlouvy o servisní čin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Smluvní ceny za práce na výtahu v objektu </w:t>
      </w:r>
      <w:r>
        <w:rPr>
          <w:b/>
          <w:sz w:val="24"/>
        </w:rPr>
        <w:t xml:space="preserve">DpS U Hvízdala 6, České Budějovice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Typ výtahu: TOV 630 kg, 0,7 m/s, 7/7 stanic, výr.číslo: 81106 ev.č: P – 63</w:t>
      </w:r>
    </w:p>
    <w:p>
      <w:pPr>
        <w:pStyle w:val="Heading2"/>
        <w:tabs>
          <w:tab w:val="clear" w:pos="708"/>
          <w:tab w:val="left" w:pos="680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98425</wp:posOffset>
                </wp:positionV>
                <wp:extent cx="57435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6804" w:leader="none"/>
        </w:tabs>
        <w:rPr/>
      </w:pPr>
      <w:r>
        <w:rPr/>
        <w:t>1.Odborné prohlídky – OP ( 1 x za 3 měsíce )</w:t>
        <w:tab/>
        <w:t xml:space="preserve">paušál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360" w:hanging="0"/>
        <w:outlineLvl w:val="0"/>
        <w:rPr>
          <w:sz w:val="24"/>
        </w:rPr>
      </w:pPr>
      <w:r>
        <w:rPr>
          <w:sz w:val="24"/>
        </w:rPr>
        <w:t>dle ČSN 27 4007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  <w:t>2.   Odborné zkoušky – OZ ( 1 x za 3 roky )</w:t>
        <w:tab/>
        <w:t xml:space="preserve">3.800,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le ČSN 27 400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3. a) Opravy havarijní a poruchové</w:t>
        <w:tab/>
        <w:t>zakázkově (ceník)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Opravy po OP a OZ                                                                      </w:t>
        <w:tab/>
        <w:t>zakázkově (ceník)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c) Vyprošťovací služba NONSTOP</w:t>
        <w:tab/>
        <w:t xml:space="preserve">zakázkově (ceník)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  <w:t>4.  Mazání ( 1 x za 3 měsíce )</w:t>
        <w:tab/>
        <w:t xml:space="preserve">paušál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  <w:t>5.  Čištění ( 1 x za 3 měsíce )</w:t>
        <w:tab/>
        <w:t xml:space="preserve">paušá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dno prohlubně šachty, strop kabiny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6. Provozní prohlídky – dozorce výtahu ( 2 x měsíčně )</w:t>
        <w:tab/>
        <w:t>provádí objednatel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le ČSN 27 4007 </w:t>
        <w:tab/>
        <w:t>po zaškolení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7.   </w:t>
      </w:r>
      <w:r>
        <w:rPr>
          <w:strike/>
          <w:sz w:val="24"/>
        </w:rPr>
        <w:t>Údržba GSM brány ( 1 x za 3 měsíce )</w:t>
      </w:r>
      <w:r>
        <w:rPr>
          <w:sz w:val="24"/>
        </w:rPr>
        <w:tab/>
        <w:t xml:space="preserve">x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b/>
          <w:bCs/>
        </w:rPr>
        <w:t>Cena za běžné čtvrtletí pro body 1, 4, 5 (bez DPH)</w:t>
        <w:tab/>
        <w:t xml:space="preserve">2.100,- Kč </w:t>
      </w:r>
    </w:p>
    <w:p>
      <w:pPr>
        <w:pStyle w:val="TextBody"/>
        <w:tabs>
          <w:tab w:val="clear" w:pos="708"/>
          <w:tab w:val="left" w:pos="6804" w:leader="none"/>
        </w:tabs>
        <w:rPr>
          <w:i/>
          <w:i/>
        </w:rPr>
      </w:pPr>
      <w:r>
        <w:rPr>
          <w:i/>
        </w:rPr>
        <w:t>Celková cena bude zvýšena o DPH dle příslušných sazeb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Cena čtvrtletního paušálu zahrnuje dopravu na pracov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riál potřebný pro zajištění oprav výtahu nekrytých zárukou je účtován k ceně provedené práce včetně nákladů na dopravu. Ostatní požadavky provozovatele budou účtovány zvláštní dohodou s dodavatelem. Po uplynutí záruční lhůty se smlouva automaticky obnovuje, pokud není předložena změna dle vzájemné doh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 uzavření smluvních cen: 1.8.201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a zhotovitele:</w:t>
        <w:tab/>
        <w:t>……………………………</w:t>
        <w:tab/>
        <w:tab/>
        <w:t>za objednatele: ………………………….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    Bohumil Placer</w:t>
        <w:tab/>
        <w:tab/>
        <w:tab/>
        <w:tab/>
        <w:tab/>
        <w:t xml:space="preserve">    Mgr. Simona Žigová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jednatel                                                                         ředitel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6"/>
          <w:u w:val="single"/>
        </w:rPr>
        <w:t>Příloha č.2 smlouvy o servisní čin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Smluvní ceny za práce na výtahu v objektu </w:t>
      </w:r>
      <w:r>
        <w:rPr>
          <w:b/>
          <w:sz w:val="24"/>
        </w:rPr>
        <w:t xml:space="preserve">DpS U Hvízdala 6, České Budějovice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Typ výtahu: TOV 900 kg, 0,7 m/s, 7/7 stanic, výr.číslo: 79806 ev.č: P – 64</w:t>
      </w:r>
    </w:p>
    <w:p>
      <w:pPr>
        <w:pStyle w:val="Heading2"/>
        <w:tabs>
          <w:tab w:val="clear" w:pos="708"/>
          <w:tab w:val="left" w:pos="680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98425</wp:posOffset>
                </wp:positionV>
                <wp:extent cx="57435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6804" w:leader="none"/>
        </w:tabs>
        <w:rPr/>
      </w:pPr>
      <w:r>
        <w:rPr/>
        <w:t>1.Odborné prohlídky – OP ( 1 x za 3 měsíce )</w:t>
        <w:tab/>
        <w:t xml:space="preserve">paušál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360" w:hanging="0"/>
        <w:outlineLvl w:val="0"/>
        <w:rPr>
          <w:sz w:val="24"/>
        </w:rPr>
      </w:pPr>
      <w:r>
        <w:rPr>
          <w:sz w:val="24"/>
        </w:rPr>
        <w:t>dle ČSN 27 4007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>
          <w:sz w:val="24"/>
        </w:rPr>
        <w:t>2.   Odborné zkoušky – OZ ( 1 x za 3 roky )</w:t>
        <w:tab/>
        <w:t xml:space="preserve">4.000,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le ČSN 27 400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3. a) Opravy havarijní a poruchové</w:t>
        <w:tab/>
        <w:t>zakázkově (ceník)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Opravy po OP a OZ                                                                      </w:t>
        <w:tab/>
        <w:t>zakázkově (ceník)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c) Vyprošťovací služba NONSTOP</w:t>
        <w:tab/>
        <w:t xml:space="preserve">zakázkově (ceník)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>
          <w:sz w:val="24"/>
        </w:rPr>
        <w:t>4.  Mazání ( 1 x za 3 měsíce )</w:t>
        <w:tab/>
        <w:t xml:space="preserve">paušál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  <w:t>5.  Čištění ( 1 x za 3 měsíce )</w:t>
        <w:tab/>
        <w:t xml:space="preserve">paušá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dno prohlubně šachty, strop kabiny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6. Provozní prohlídky – dozorce výtahu ( 2 x měsíčně )</w:t>
        <w:tab/>
        <w:t>provádí objednatel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le ČSN 27 4007 </w:t>
        <w:tab/>
        <w:t>po zaškolení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</w:rPr>
        <w:t xml:space="preserve">7.   </w:t>
      </w:r>
      <w:r>
        <w:rPr>
          <w:strike/>
          <w:sz w:val="24"/>
        </w:rPr>
        <w:t>Údržba GSM brány ( 1 x za 3 měsíce )</w:t>
      </w:r>
      <w:r>
        <w:rPr>
          <w:sz w:val="24"/>
        </w:rPr>
        <w:tab/>
        <w:t xml:space="preserve">x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b/>
          <w:bCs/>
        </w:rPr>
        <w:t>Cena za běžné čtvrtletí pro body 1, 4, 5 (bez DPH)</w:t>
        <w:tab/>
        <w:t xml:space="preserve">2.250,- Kč </w:t>
      </w:r>
    </w:p>
    <w:p>
      <w:pPr>
        <w:pStyle w:val="TextBody"/>
        <w:tabs>
          <w:tab w:val="clear" w:pos="708"/>
          <w:tab w:val="left" w:pos="6804" w:leader="none"/>
        </w:tabs>
        <w:rPr>
          <w:i/>
          <w:i/>
        </w:rPr>
      </w:pPr>
      <w:r>
        <w:rPr>
          <w:i/>
        </w:rPr>
        <w:t>Celková cena bude zvýšena o DPH dle příslušných sazeb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Cena čtvrtletního paušálu zahrnuje dopravu na pracov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riál potřebný pro zajištění oprav výtahu nekrytých zárukou je účtován k ceně provedené práce včetně nákladů na dopravu. Ostatní požadavky provozovatele budou účtovány zvláštní dohodou s dodavatelem. Po uplynutí záruční lhůty se smlouva automaticky obnovuje, pokud není předložena změna dle vzájemné doh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um uzavření smluvních cen: 1.8.201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a zhotovitele:</w:t>
        <w:tab/>
        <w:t>……………………………</w:t>
        <w:tab/>
        <w:tab/>
        <w:t>za objednatele: ………………………….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    Bohumil Placer</w:t>
        <w:tab/>
        <w:tab/>
        <w:tab/>
        <w:tab/>
        <w:tab/>
        <w:t xml:space="preserve">    Mgr. Simona Žigová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jednatel                                                                         ředitel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6"/>
          <w:u w:val="single"/>
        </w:rPr>
        <w:t>Příloha č.3 smlouvy o servisní čin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Smluvní ceny za práce na výtahu v objektu </w:t>
      </w:r>
      <w:r>
        <w:rPr>
          <w:b/>
          <w:sz w:val="24"/>
        </w:rPr>
        <w:t xml:space="preserve">DpS U Hvízdala 6, České Budějovice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Typ výtahu: OT 1000 kg, 0,7 m/s, 7/14 stanic, výr.číslo: 63605 ev.č: P – 65</w:t>
      </w:r>
    </w:p>
    <w:p>
      <w:pPr>
        <w:pStyle w:val="Heading2"/>
        <w:tabs>
          <w:tab w:val="clear" w:pos="708"/>
          <w:tab w:val="left" w:pos="680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98425</wp:posOffset>
                </wp:positionV>
                <wp:extent cx="57435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6804" w:leader="none"/>
        </w:tabs>
        <w:rPr/>
      </w:pPr>
      <w:r>
        <w:rPr/>
        <w:t>1.Odborné prohlídky – OP ( 1 x za 3 měsíce )</w:t>
        <w:tab/>
        <w:t xml:space="preserve">paušál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360" w:hanging="0"/>
        <w:outlineLvl w:val="0"/>
        <w:rPr>
          <w:sz w:val="24"/>
        </w:rPr>
      </w:pPr>
      <w:r>
        <w:rPr>
          <w:sz w:val="24"/>
        </w:rPr>
        <w:t>dle ČSN 27 4007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>
          <w:sz w:val="24"/>
        </w:rPr>
        <w:t>2.   Odborné zkoušky – OZ ( 1 x za 3 roky )</w:t>
        <w:tab/>
        <w:t xml:space="preserve">4.200,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le ČSN 27 400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3. a) Opravy havarijní a poruchové</w:t>
        <w:tab/>
        <w:t>zakázkově (ceník)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Opravy po OP a OZ                                                                      </w:t>
        <w:tab/>
        <w:t>zakázkově (ceník)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c) Vyprošťovací služba NONSTOP</w:t>
        <w:tab/>
        <w:t xml:space="preserve">zakázkově (ceník)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>
          <w:sz w:val="24"/>
        </w:rPr>
        <w:t>4.  Mazání ( 1 x za 3 měsíce )</w:t>
        <w:tab/>
        <w:t xml:space="preserve">paušál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  <w:t>5.  Čištění ( 1 x za 3 měsíce )</w:t>
        <w:tab/>
        <w:t xml:space="preserve">paušá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dno prohlubně šachty, strop kabiny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6. Provozní prohlídky – dozorce výtahu ( 2 x měsíčně )</w:t>
        <w:tab/>
        <w:t>provádí objednatel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le ČSN 27 4007 </w:t>
        <w:tab/>
        <w:t>po zaškolení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</w:rPr>
        <w:t xml:space="preserve">7.   </w:t>
      </w:r>
      <w:r>
        <w:rPr>
          <w:strike/>
          <w:sz w:val="24"/>
        </w:rPr>
        <w:t>Údržba GSM brány ( 1 x za 3 měsíce )</w:t>
      </w:r>
      <w:r>
        <w:rPr>
          <w:sz w:val="24"/>
        </w:rPr>
        <w:tab/>
        <w:t xml:space="preserve">x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b/>
          <w:bCs/>
        </w:rPr>
        <w:t>Cena za běžné čtvrtletí pro body 1, 4, 5 (bez DPH)</w:t>
        <w:tab/>
        <w:t xml:space="preserve">2.400,- Kč </w:t>
      </w:r>
    </w:p>
    <w:p>
      <w:pPr>
        <w:pStyle w:val="TextBody"/>
        <w:tabs>
          <w:tab w:val="clear" w:pos="708"/>
          <w:tab w:val="left" w:pos="6804" w:leader="none"/>
        </w:tabs>
        <w:rPr>
          <w:i/>
          <w:i/>
        </w:rPr>
      </w:pPr>
      <w:r>
        <w:rPr>
          <w:i/>
        </w:rPr>
        <w:t>Celková cena bude zvýšena o DPH dle příslušných sazeb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Cena čtvrtletního paušálu zahrnuje dopravu na pracov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riál potřebný pro zajištění oprav výtahu nekrytých zárukou je účtován k ceně provedené práce včetně nákladů na dopravu. Ostatní požadavky provozovatele budou účtovány zvláštní dohodou s dodavatelem. Po uplynutí záruční lhůty se smlouva automaticky obnovuje, pokud není předložena změna dle vzájemné doh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um uzavření smluvních cen: 1.8.201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a zhotovitele:</w:t>
        <w:tab/>
        <w:t>……………………………</w:t>
        <w:tab/>
        <w:tab/>
        <w:t>za objednatele: ………………………….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    Bohumil Placer</w:t>
        <w:tab/>
        <w:tab/>
        <w:tab/>
        <w:tab/>
        <w:tab/>
        <w:t xml:space="preserve">    Mgr. Simona Žigová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jednatel                                                                         ředitel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418" w:right="1418" w:gutter="0" w:header="0" w:top="70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418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ytahy.line@volny.cz" TargetMode="External"/><Relationship Id="rId5" Type="http://schemas.openxmlformats.org/officeDocument/2006/relationships/hyperlink" Target="mailto:s.zigova@domovproseniory-hvizdal.cz" TargetMode="External"/><Relationship Id="rId6" Type="http://schemas.openxmlformats.org/officeDocument/2006/relationships/hyperlink" Target="mailto:vytahy.line@volny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7:00Z</dcterms:created>
  <dc:creator>Ing. Petr Kroll</dc:creator>
  <dc:description/>
  <cp:keywords/>
  <dc:language>en-US</dc:language>
  <cp:lastModifiedBy>Vladimír Schmidtmayer</cp:lastModifiedBy>
  <cp:lastPrinted>2018-07-13T10:58:00Z</cp:lastPrinted>
  <dcterms:modified xsi:type="dcterms:W3CDTF">2020-07-10T12:34:00Z</dcterms:modified>
  <cp:revision>7</cp:revision>
  <dc:subject/>
  <dc:title/>
</cp:coreProperties>
</file>