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SPU 253352/2020/33/S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37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5. května 287, 381 01 Český Krumlov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bCs/>
          <w:sz w:val="28"/>
          <w:szCs w:val="28"/>
        </w:rPr>
        <w:t>AGRO SVOBODA s.r.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Dolní Dvořiště 232, 382 72 Dolní Dvořiště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020 22 1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Č. Budějovicích, odd. C, vložka 220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za právnickou osobu </w:t>
      </w:r>
      <w:r>
        <w:rPr>
          <w:rFonts w:cs="Arial" w:ascii="Arial" w:hAnsi="Arial"/>
          <w:b/>
          <w:bCs/>
        </w:rPr>
        <w:t>Ing. Pavel Svob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6 k pachtovní smlouvě č. 137N15/33, ze dne 30. 6. 2015 ve znění dodatku č. 1 ze dne 7. 6. 2017, dodatku č. 2 ze dne 15. 10. 2018, dodatku č. 3 ze dne 6. 2. 2019, dodatku č. 4 ze dne 4. 7. 2019 a dodatku č. 5 ze dne 15. 5. 2020 (dále jen „smlouva“), kterým se mění předmět pachtu a výše ročního pachtovnéh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7. 4. 2020 nabyly vlastnické právo k pozemku KN 1048/38, obec Omlenice, k.ú. Omlenice, který vznikl na základě GP č. 432-139/2019 oddělením z KN 1048/38 (zbývající část pozemku pod parc. číslem KN 1048/41 zůstává předmětem pachtu, třetí osoby xxx xxxxxxxxxxxxxxxx a xxxxxxxxxxxxxxxxx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rozsudku Okresního soudu v Českém Krumlově č.j. 2 C 46/2018-1364 a rozsudku Krajského soudu v Českých Budějovicích č.j. 7 Co 7/2020-149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70 310,00 Kč (slovy: sedmdesát tisíc tři sta 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0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74 565,00 Kč</w:t>
      </w:r>
      <w:r>
        <w:rPr>
          <w:rFonts w:cs="Arial" w:ascii="Arial" w:hAnsi="Arial"/>
          <w:b w:val="false"/>
          <w:sz w:val="22"/>
          <w:szCs w:val="22"/>
        </w:rPr>
        <w:t xml:space="preserve"> (slovy: sedmdesát čtyři tisíc pět set šedesát p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</w:rPr>
        <w:t>Roční pachtovné u pozemků, které nebyly předmětem přev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70 222,00 Kč</w:t>
      </w:r>
      <w:r>
        <w:rPr>
          <w:rFonts w:cs="Arial" w:ascii="Arial" w:hAnsi="Arial"/>
          <w:b w:val="false"/>
          <w:sz w:val="22"/>
          <w:szCs w:val="22"/>
        </w:rPr>
        <w:t xml:space="preserve"> (slovy: sedmdesát tisíc dvě stě dvacet 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likvotní části ročního pachtovného u pozemků, které byly předmětem převodu: </w:t>
      </w:r>
      <w:r>
        <w:rPr>
          <w:rFonts w:cs="Arial" w:ascii="Arial" w:hAnsi="Arial"/>
          <w:b w:val="false"/>
          <w:sz w:val="22"/>
          <w:szCs w:val="22"/>
          <w:u w:val="single"/>
        </w:rPr>
        <w:t>4 343,00 Kč</w:t>
      </w:r>
      <w:r>
        <w:rPr>
          <w:rFonts w:cs="Arial" w:ascii="Arial" w:hAnsi="Arial"/>
          <w:b w:val="false"/>
          <w:sz w:val="22"/>
          <w:szCs w:val="22"/>
        </w:rPr>
        <w:t xml:space="preserve"> (slovy: čtyři tisíce tři sta čtyřicet 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m Krumlově dne 20. 7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</w:r>
      <w:r>
        <w:rPr>
          <w:rFonts w:cs="Arial" w:ascii="Arial" w:hAnsi="Arial"/>
          <w:iCs/>
          <w:sz w:val="22"/>
          <w:szCs w:val="22"/>
        </w:rPr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Český Krumlov </w:t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center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jc w:val="right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: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: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: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: Zdeňk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Zdeňka Svobodová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0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20-07-20T04:27:00Z</dcterms:modified>
  <cp:revision>1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