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851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ELEKTRO TENANCY s.r.o.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Hřbitovní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4 Dolní Rychn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284" w:hanging="0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IČ: 02782146</w:t>
                              <w:br/>
                              <w:t>DIČ: CZ02782146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851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ELEKTRO TENANCY s.r.o.</w:t>
                        <w:br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Hřbitovní 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4 Dolní Rychn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284" w:hanging="0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IČ: 02782146</w:t>
                        <w:br/>
                        <w:t>DIČ: CZ02782146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0/S/16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4. 07. 202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>DIČ: CZ 497 66 </w:t>
      </w:r>
      <w:r>
        <w:rPr>
          <w:rFonts w:cs="Trebuchet MS" w:ascii="Trebuchet MS" w:hAnsi="Trebuchet MS"/>
          <w:sz w:val="24"/>
          <w:szCs w:val="24"/>
        </w:rPr>
        <w:t>929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dací lhůta: 27. 07. 2020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Jsme plátci daně z přidané hodnoty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 záhlaví 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elektronick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 xml:space="preserve">celý název školy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objednáváme u Vás opravy a elektro práce v objektu SO701 a SO702 ISŠTE Sokolov, za předběžně stanovenou cenu max. 89.232,- Kč bez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objednáváme u Vás opravy a elektro práce v objektu SO701 a SO702 ISŠTE Sokolov, za předběžně stanovenou cenu max. 89.232,- Kč bez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12:00Z</dcterms:created>
  <dc:creator>Gočálová Libuše</dc:creator>
  <dc:description/>
  <cp:keywords/>
  <dc:language>en-US</dc:language>
  <cp:lastModifiedBy>Libuše Szokolaiová</cp:lastModifiedBy>
  <cp:lastPrinted>2020-06-03T14:55:00Z</cp:lastPrinted>
  <dcterms:modified xsi:type="dcterms:W3CDTF">2020-07-20T05:25:00Z</dcterms:modified>
  <cp:revision>4</cp:revision>
  <dc:subject/>
  <dc:title> </dc:title>
</cp:coreProperties>
</file>