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b/>
          <w:bCs/>
          <w:sz w:val="28"/>
        </w:rPr>
        <w:t>Dodatek č. 40 ke smlouvě o výpůjčce ze dne 1. 11. 2009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Město Jindřichův Hradec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ídlo: Klášterská 135, Jindřichův Hradec II, 377 01 Jindřichův Hradec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identifikační číslo: 002 46 875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Č: CZ00246875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stoupené starostou </w:t>
      </w:r>
      <w:r>
        <w:rPr>
          <w:rFonts w:cs="Garamond" w:ascii="Garamond" w:hAnsi="Garamond"/>
          <w:b/>
          <w:bCs/>
        </w:rPr>
        <w:t>Ing. Janem Mlčákem, MBA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na straně jedné jako </w:t>
      </w:r>
      <w:r>
        <w:rPr>
          <w:rFonts w:cs="Garamond" w:ascii="Garamond" w:hAnsi="Garamond"/>
          <w:b/>
          <w:bCs/>
          <w:i/>
          <w:iCs/>
        </w:rPr>
        <w:t>půjčitel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i/>
          <w:iCs/>
        </w:rPr>
        <w:tab/>
        <w:tab/>
        <w:tab/>
        <w:tab/>
        <w:tab/>
      </w:r>
      <w:r>
        <w:rPr>
          <w:rFonts w:cs="Garamond" w:ascii="Garamond" w:hAnsi="Garamond"/>
        </w:rPr>
        <w:t>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Městská knihovna Jindřichův Hradec, </w:t>
      </w:r>
      <w:r>
        <w:rPr>
          <w:rFonts w:cs="Garamond" w:ascii="Garamond" w:hAnsi="Garamond"/>
        </w:rPr>
        <w:t xml:space="preserve">příspěvková organizace,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sídlo: U Knihovny 1173, Jindřichův Hradec II, 377 01 Jindřichův Hradec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identifikační číslo: 608 170 54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 xml:space="preserve">zastoupená ředitelem </w:t>
      </w:r>
      <w:r>
        <w:rPr>
          <w:rFonts w:cs="Garamond" w:ascii="Garamond" w:hAnsi="Garamond"/>
          <w:b/>
        </w:rPr>
        <w:t>Ing. Tomášem Dosbabou</w:t>
      </w:r>
      <w:r>
        <w:rPr>
          <w:rFonts w:cs="Garamond" w:ascii="Garamond" w:hAnsi="Garamond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na straně druhé jako </w:t>
      </w:r>
      <w:r>
        <w:rPr>
          <w:rFonts w:cs="Garamond" w:ascii="Garamond" w:hAnsi="Garamond"/>
          <w:b/>
          <w:bCs/>
          <w:i/>
          <w:iCs/>
        </w:rPr>
        <w:t>vypůjčitel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uzavírají tento Dodatek č. 40 ke smlouvě o výpůjčce ze dne 1. 11. 2009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ab/>
        <w:tab/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Čl. I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Tímto Dodatkem č. 40 se mění příloha smlouvy o výpůjčce ze dne 1. 11. 2009, ve které se vymezuje soupis dlouhodobého hmotného a nehmotného majetku a drobného dlouhodobého hmotného majetku ke dni 30. 6. 2020 včetně přírůstků a úbytků za druhé čtvrtletí roku 2020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Čl. II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 ostatních ujednáních zůstávají ustanovení smlouvy o výpůjčce beze změny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Čl. II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edílnou součástí tohoto Dodatku č. 40 je příloha – inventurní soupis (celkový sumář) ke dni </w:t>
        <w:br/>
        <w:t>30. 6. 2020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Čl. IV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nto Dodatek č. 40 se vyhotovuje ve dvou výtiscích, z nichž každý má platnost originálu. Dodatek č. 40 ke smlouvě o výpůjčce ze dne 1. 11. 2009 byl schválen Radou města Jindřichův Hradec usnesením č. 570/21R/2020 ze dne 15. 7. 2020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V Jindřichově Hradci dne                                                V Jindřichově Hradci dn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--------------------------------------------</w:t>
        <w:tab/>
        <w:t xml:space="preserve">                            ---------------------------------------------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</w:t>
      </w:r>
      <w:r>
        <w:rPr>
          <w:rFonts w:cs="Garamond" w:ascii="Garamond" w:hAnsi="Garamond"/>
        </w:rPr>
        <w:t>Ing. Jan Mlčák, MBA</w:t>
        <w:tab/>
        <w:tab/>
        <w:tab/>
        <w:tab/>
        <w:t xml:space="preserve">                 Ing. Tomáš Dosbaba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</w:t>
      </w:r>
      <w:r>
        <w:rPr>
          <w:rFonts w:cs="Garamond" w:ascii="Garamond" w:hAnsi="Garamond"/>
        </w:rPr>
        <w:t>starosta</w:t>
        <w:tab/>
        <w:tab/>
        <w:tab/>
        <w:tab/>
        <w:t xml:space="preserve">            </w:t>
        <w:tab/>
        <w:t xml:space="preserve">                ředitel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1:59:00Z</dcterms:created>
  <dc:creator>Městský úřad Jindřichův Hrade</dc:creator>
  <dc:description/>
  <cp:keywords/>
  <dc:language>en-US</dc:language>
  <cp:lastModifiedBy>Tajmlová, Nikola</cp:lastModifiedBy>
  <cp:lastPrinted>2020-07-16T10:27:00Z</cp:lastPrinted>
  <dcterms:modified xsi:type="dcterms:W3CDTF">2020-07-17T11:59:00Z</dcterms:modified>
  <cp:revision>2</cp:revision>
  <dc:subject/>
  <dc:title/>
</cp:coreProperties>
</file>