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249/20/30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249/20/30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umpold - R Rokycany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iráskova 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62619357 , DIČ: CZ626193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umpold - R Rokycany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iráskova 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62619357 , DIČ: CZ626193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Na základě Vaší aktualizované cenové nabídky ze dne 20.5.2020 u Vás objednáváme osazení nových lamp (5 ks) veřejného osvětlení v Rokycanech, ulice Kotelská - u garáží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ermín: 31. 8. 2020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cs="Courier New" w:ascii="Courier New" w:hAnsi="Courier New"/>
          <w:sz w:val="24"/>
        </w:rPr>
        <w:t>Předmět objednávky je používán k naší ekonomické činnosti, a proto splňuje podmínky pro režim přenesené daňové povinnosti podle § 92 e/ zákona č. 235/2004 Sb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Osazení nových lamp VO v ulci Kotelská - vedle garáží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7 554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7 554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7 554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Miroslav Mulač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5. 7. 202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iroslav Mula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249/20/3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umpold - R Rokycany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iráskova 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62619357 , DIČ: CZ626193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umpold - R Rokycany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iráskova 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62619357 , DIČ: CZ626193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Osazení nových lamp VO v ulci Kotelská - vedle garáží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7 554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7 554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7 554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Miroslav Mulač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5. 7. 202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iroslav Mulač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533  30 36 31 61 21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iroslav Mulač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27:00Z</dcterms:created>
  <dc:creator>Miroslav Mulač</dc:creator>
  <dc:description/>
  <dc:language>en-US</dc:language>
  <cp:lastModifiedBy>Jana Tomášková</cp:lastModifiedBy>
  <cp:lastPrinted>1996-04-30T10:16:00Z</cp:lastPrinted>
  <dcterms:modified xsi:type="dcterms:W3CDTF">2020-07-17T08:26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3024/OSP/20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5/OSP/20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17.7.2020</vt:lpwstr>
  </property>
  <property fmtid="{D5CDD505-2E9C-101B-9397-08002B2CF9AE}" pid="11" name="DisplayName_CJCol">
    <vt:lpwstr>&lt;TABLE&gt;&lt;TR&gt;&lt;TD&gt;Č.j.:&lt;/TD&gt;&lt;TD&gt;MeRo/3024/OSP/20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Správní</vt:lpwstr>
  </property>
  <property fmtid="{D5CDD505-2E9C-101B-9397-08002B2CF9AE}" pid="14" name="DisplayName_UserPoriz_Pisemnost">
    <vt:lpwstr>Jana Tomáš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48440/20</vt:lpwstr>
  </property>
  <property fmtid="{D5CDD505-2E9C-101B-9397-08002B2CF9AE}" pid="17" name="KRukam">
    <vt:lpwstr>{KRukam}</vt:lpwstr>
  </property>
  <property fmtid="{D5CDD505-2E9C-101B-9397-08002B2CF9AE}" pid="18" name="Key_BarCode_Pisemnost">
    <vt:lpwstr>*B001986344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70/20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Objednávka 1249/20/30</vt:lpwstr>
  </property>
  <property fmtid="{D5CDD505-2E9C-101B-9397-08002B2CF9AE}" pid="36" name="Zkratka_SpisovyUzel_PoziceZodpo_Pisemnost">
    <vt:lpwstr>OSP</vt:lpwstr>
  </property>
</Properties>
</file>