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8N14/4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bchodní firma</w:t>
        <w:tab/>
      </w:r>
      <w:r>
        <w:rPr>
          <w:rFonts w:cs="Arial" w:ascii="Arial" w:hAnsi="Arial"/>
          <w:b/>
          <w:bCs/>
          <w:iCs/>
          <w:sz w:val="22"/>
          <w:szCs w:val="22"/>
        </w:rPr>
        <w:t>Agrospol Hostovice, a.s.</w:t>
      </w:r>
    </w:p>
    <w:p>
      <w:pPr>
        <w:pStyle w:val="TextBody"/>
        <w:rPr/>
      </w:pPr>
      <w:r>
        <w:rPr>
          <w:rFonts w:cs="Arial" w:ascii="Arial" w:hAnsi="Arial"/>
          <w:iCs/>
          <w:sz w:val="22"/>
          <w:szCs w:val="22"/>
        </w:rPr>
        <w:t>sídlo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>Hostovice čp. 79, okres Pardubice, PSČ 530 02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</w:t>
        <w:tab/>
        <w:tab/>
        <w:tab/>
        <w:tab/>
        <w:t>252 80 40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</w:t>
        <w:tab/>
        <w:tab/>
        <w:tab/>
        <w:t>CZ 25280406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Zapsán v obchodním rejstříku vedeném Krajským soudem v Hradci Králové oddíl B., vložka 172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soba oprávněná jednat za právnickou osobu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ředseda představenstva Ing. Josef Mlateček,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1 k pachtovní smlouvě č. 48N14/44, ze dne 01.12.2014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2.04.2020 nabyla vlastnické právo k pozemkům v k.ú. Nemošice, p.č. 401,402/4</w:t>
      </w:r>
    </w:p>
    <w:p>
      <w:pPr>
        <w:pStyle w:val="Normal"/>
        <w:tabs>
          <w:tab w:val="clear" w:pos="708"/>
          <w:tab w:val="left" w:pos="568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třetí osoba pan Bartošek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rozsudku č.j. 20C75/2019-245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nabytí právní moci rozhodnutí smlouvy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8462,00 Kč (slovy: osm tisíc čtyři sta šedesát 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K 01. 10. 2020 je pachtýř nájemce povinen zaplatit částku 16.605,00 Kč (slovy: šestnáct tisíc šest set pě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IV smlouvy se doplňuje o nové odstavce tohoto zně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_Hlk25313698"/>
      <w:r>
        <w:rPr>
          <w:rFonts w:cs="Arial" w:ascii="Arial" w:hAnsi="Arial"/>
          <w:sz w:val="22"/>
          <w:szCs w:val="22"/>
        </w:rPr>
        <w:t xml:space="preserve">Vznikne-li k plnění funkcí státu nebo jiných úkolů v rámci působnosti nebo stanoveného předmětu činnosti </w:t>
      </w:r>
      <w:bookmarkStart w:id="1" w:name="_Hlk30140515"/>
      <w:r>
        <w:rPr>
          <w:rFonts w:cs="Arial" w:ascii="Arial" w:hAnsi="Arial"/>
          <w:bCs/>
          <w:sz w:val="22"/>
          <w:szCs w:val="22"/>
        </w:rPr>
        <w:t xml:space="preserve">propachtovatel </w:t>
      </w:r>
      <w:bookmarkEnd w:id="1"/>
      <w:r>
        <w:rPr>
          <w:rFonts w:cs="Arial" w:ascii="Arial" w:hAnsi="Arial"/>
          <w:sz w:val="22"/>
          <w:szCs w:val="22"/>
        </w:rPr>
        <w:t xml:space="preserve">anebo pro realizaci veřejně prospěšné stavby nebo z důvodu jinak určeného veřejného zájmu, potřeba uvolnit předmět pachtu nebo jeho část, tj. např. jednotlivý pozemek nebo jeho část, má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právo jednostranně zúžit předmět této smlouvy a ukončit pacht pozemku či jeho části tak, že skončí uplynutím tří měsíců ode dne doručení oznámení nájemci o zúžení předmětu této smlouvy. Ostatní propachtovan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ýř s jednostranným ukončením pachtu pozemku či jeho části z důvodu potřeby uvolnění k plnění funkcí státu nebo jiných úkolů v rámci působnosti nebo stanoveného předmětu činnosti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>anebo pro realizaci veřejně prospěšné stavby nebo z důvodu jinak určeného veřejného zájmu výslovně souhlasí a stvrzuje, že nebude z titulu tohoto ukončení smlouvy uplatňovat žádné náhrady ani majetkové nároky a sankce.</w:t>
      </w:r>
      <w:bookmarkEnd w:id="0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bookmarkStart w:id="2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6. Ostatní ujednání smlouvy nejsou tímto dodatkem č. 1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. Tento dodatek nabývá platnosti dnem podpisu smluvními stranami a účinnosti dnem ……….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7.07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..........................................………..........                 …………………………………</w:t>
        <w:tab/>
        <w:t xml:space="preserve">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roslav Kučera                                              Ing.Mlateček Josef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ředitel Krajského pozemkového úřadu                   předseda představenst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ab/>
        <w:t xml:space="preserve">          Agrospol Hostovice a.s.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ardubický kraj                                      </w:t>
        <w:tab/>
        <w:t xml:space="preserve">          pachtýř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Květa Sedláková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Květuše Sedlá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6:00Z</dcterms:created>
  <dc:creator>PFCR</dc:creator>
  <dc:description/>
  <cp:keywords/>
  <dc:language>en-US</dc:language>
  <cp:lastModifiedBy>Sedláková Květuše</cp:lastModifiedBy>
  <cp:lastPrinted>2013-12-10T08:32:00Z</cp:lastPrinted>
  <dcterms:modified xsi:type="dcterms:W3CDTF">2020-07-17T10:30:00Z</dcterms:modified>
  <cp:revision>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