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SMLOU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Základní tex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mlouva číslo: 991-2016-1415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Č.j.: 73267/2016-MZE-1415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5"/>
          <w:szCs w:val="25"/>
        </w:rPr>
        <w:t>SMLOUVA O POSKYTNUTÍ PODPORY NA ŘEŠ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5"/>
          <w:szCs w:val="25"/>
        </w:rPr>
        <w:t>PROJEKTU Č. QK171024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Smluvní stra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Česká republika - Ministerstvo zemědělstv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se sídlem: Těšnov 65/17, 110 00 Praha 1 – Nové Měs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IČ: 0002047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DIČ: není plátcem DP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Bankovní spojení: ČNB, centrální pobočka Praha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Zastoupená Ing. Pavlem Sekáčem, náměstkem ministra pro řízení Sekce pro fondy EU, vědu, výzkum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vzdělává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[dále jen „poskytovatel“] na straně jedn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Výzkumný ústav meliorací a ochrany půdy, v.v.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zapsán(a)(ý) v rejstříku veřejných výzkumných institucí vedeném Ministerstvem školství, mládeže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tělovýchov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se sídlem: Žabovřeská 250, 15600 Praha 5 - Zbrasla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IČ: 0002704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DIČ: CZ0002704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nkovní spojení: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Číslo účtu: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Zastoupená Ing. Jiří Hladík, Ph.D., ředit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[dále jen „hlavní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příjemce“ </w:t>
      </w:r>
      <w:r>
        <w:rPr>
          <w:rFonts w:cs="Arial" w:ascii="Arial" w:hAnsi="Arial"/>
          <w:color w:val="000000"/>
          <w:sz w:val="20"/>
          <w:szCs w:val="20"/>
        </w:rPr>
        <w:t>viz příloha II, čl.1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uzavřeli v souladu s ustanovením § 9 odst. 1 až 4 zákona č. 130/2002 Sb., o podpoře výzkumu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experimentálního vývoje a inovací z veřejných prostředků a o změně některých souvisejících zákon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(zákon o podpoře výzkumu, experimentálního vývoje a inovací), ve znění pozdějších předpisů (dále j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zákon č. 130/2002 Sb., o podpoře výzkumu, experimentálního vývoje a inovací“), ustanovením § 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zákona č. 218/2000 Sb., o rozpočtových pravidlech a o změně některých souvisejících zákonů (rozpočt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ravidla), ve znění pozdějších předpisů (dále jen „zákon č. 218/2000 Sb., rozpočtová pravidla“), dále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souladu s nařízením Komise (EU) č. 651/2014 ze dne 17. června 2014, kterým se v souladu s články 10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a 108 Smlouvy o fungování EU prohlašují určité kategorie podpory za slučitelné s vnitřním trhem, Úřed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věstník EU L 187/1 ze dne 26. 6. 2014 (dále jen „GBER“), nařízením Komise (EU) č. 702/2014 ze d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5. června 2014, kterým se v souladu s články 107 a 108 Smlouvy o fungování Evropské unie prohlašuj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určité kategorie podpory v odvětvích zemědělství a lesnictví a ve venkovských oblastech za slučitelné 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vnitřním trhem, Úřední věstník EU L 193/1 ze dne 1. 7. 2014 (dále jen „ABER“) a se zněním Rámce p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státní podporu výzkumu, vývoje a inovací, Úřední věstník Evropské unie ze dne 27. 6. 2014, 2014/C 198/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(dále jen „Rámec“)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/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SMLOU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Základní tex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mlouva číslo: 991-2016-1415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 xml:space="preserve">tuto smlouvu o poskytnutí podpory na řešení projektu č. QK1710242 </w:t>
      </w:r>
      <w:r>
        <w:rPr>
          <w:rFonts w:cs="Arial" w:ascii="Arial" w:hAnsi="Arial"/>
          <w:color w:val="000000"/>
          <w:sz w:val="20"/>
          <w:szCs w:val="20"/>
        </w:rPr>
        <w:t>(dále jen „smlouva“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Článek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Předmět a účel smlouvy a předmět řešení projek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1. Předmětem smlouvy je závazek poskytovatele poskytnout hlavnímu příjemci finanční podpor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formou dotace za účelem jejího využití na dosažení deklarovaných výsledků a cílů projektu výzkum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a vývoje </w:t>
      </w:r>
      <w:r>
        <w:rPr>
          <w:rFonts w:cs="Arial BoldMT" w:ascii="Arial BoldMT" w:hAnsi="Arial BoldMT"/>
          <w:color w:val="000000"/>
          <w:sz w:val="20"/>
          <w:szCs w:val="20"/>
        </w:rPr>
        <w:t>číslo QK1710242 název projektu „Mobilní technická protierozní opatření pro pěstová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   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kukuřice“. </w:t>
      </w:r>
      <w:r>
        <w:rPr>
          <w:rFonts w:cs="Arial" w:ascii="Arial" w:hAnsi="Arial"/>
          <w:color w:val="000000"/>
          <w:sz w:val="20"/>
          <w:szCs w:val="20"/>
        </w:rPr>
        <w:t>(dále jen „projekt“) a současně závazek hlavního příjemce/dalšího účastníka projektu (viz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říloha I) použít tuto podporu na řešení projektu v souladu s pravidly poskytnutí podpory dle § 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zákona č. 130/2002 Sb., o podpoře výzkumu, experimentálního vývoje a inovací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2. Účelem smlouvy je: xxxx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3. Předmětem řešení projektu j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Cílem řešení projektu je ověřit vybrané mobilní technické protierozní technologie využitelné př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ěstování kukuřice seté a stanovit podmínky jejich realizace. Technologie budou směřovat 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optimalizaci zemědělské výroby, tak aby byla zachována trvalá udržitelnost produkčních funkcí půd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a nedošlo k zásadnímu navýšení nákladů či omezení výnosů produk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Článek 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Platnost a účinnost smlouv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1. Tato smlouva se uzavírá na dobu uvedenou v příloze č. I - Návrh projektu, která je nedílnou součás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této smlouv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2. Smlouva nabývá platnosti a účinnosti dnem podpisu poslední ze smluvních stra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3. Hlavní příjemce a další účastník/účastníci projektu jsou povinni zahájit řešení projektu v termín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uvedeném v návrhu projektu, který je přílohou I této smlouv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4. Doba platnosti smlouvy zahrnuje dobu řešení projektu a následující období potřebné p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vyhodnocení výsledků řešení projektu včetně vypořádání poskytnuté podpory podle zákon č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218/2000 Sb., rozpočtová pravidla a zákona č. 250/2000 Sb., o rozpočtových pravidlech územní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rozpočtů (společně dále jen „rozpočtová pravidla“), ne však delší než 180 (slovy: stoosmdesát) dn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de dne ukončení řešení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5. Tato smlouva pozbývá platnosti, stane-li se plnění závazků smluvních stran vyplývajících z té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smlouvy nemožným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/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SMLOU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Základní tex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mlouva číslo: 991-2016-1415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6. Stane-li se plnění závazků smluvních stran z této smlouvy vyplývajících nemožným, uzavřou smluv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strany písemnou dohodu o zániku smlouvy s uvedením důvodu ukončení platnosti smlouvy a dalším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sjednanými podmínkami ukončení. Nedílnou součástí takové dohody musí být řádné vyúčtová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odpory poskytnuté na základě této smlouvy a způsob a forma předložení závěrečné zprávy z řeš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7. Stane-li se plnění dle této smlouvy nemožným ze strany dalšího účastníka projektu, zavazují 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statní další účastníci projektu a hlavní příjemce k tomu, že učiní vše, aby zajistili realizaci projektu d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této smlouvy. Stane-li se plnění této smlouvy nemožným pro kteréhokoli dalšího účastníka projektu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hlavního příjemce, je poskytovatel oprávněn odstoupit od smlouvy způsobem dle článku 4 odst. 4.17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8. Plnění závazků smluvních stran, vyplývající z této smlouvy, není nemožným, lze-li ho uskutečnit 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za ztížených podmínek nebo až po sjednaném termínu plnění. Poskytovatel si však vyhrazuje prá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dstoupit od smlouvy způsobem dle článku 4 odst. 4.16. v případě prodlení hlavního příjemce neb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dalšího účastníka/dalších účastníků projektu se splněním povinností dle této smlouvy delším než 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(slovy: patnáct) kalendářních dnů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9. Další podmínky ukončení smlouvy vymezují ustanovení článku 3 přílohy II k této smlouvě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Článek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Projekt a časový plán řeš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1. Projekt je blíže specifikován v příloze I, která je nedílnou součástí této smlouv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2. Řešení projektu začíná dnem faktického zahájení řešení projektu a končí písemným vyslovení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souhlasu poskytovatele s výsledky řešení projektu a s předloženou závěrečnou zprávou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3. Časový plán řešení projektu, předpokládané výsledky, způsob jejich dosažení a ověření a osob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dpovědné za odbornou úroveň projektu jsou uvedeny v příloze I k této smlouvě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4. Za dosažení a realizaci konkrétních výsledků řešení naplánovaných v projektu zodpovídá hlav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říjemce a další účastník/účastníci projektu. Výsledky musí splňovat náležitosti výsledku „Rejstřík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informací o výsledcích“ (dále jen „RIV“) a aktuální „Metodiky hodnocení výsledků výzkumn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rganizací a hodnocení výsledků ukončených programů (dále jen „Metodika“). Za řešení projektu jak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celku a dodání dosažených výsledků do RIVzodpovídá hlavní příjem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5. S výjimkou okolností vyšší moci a dalších okolností neovlivnitelných smluvními stranami jsou hlav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říjemce a další účastník/další účastníci projektu, podílející se na řešení projektu, povinni svou činnost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ři řešení projektu dosáhnout výsledků řešení a cíle projektu stanovených touto smlouvo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Článek 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Poskytnutí podpory a uznané náklady projek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1. Poskytovatel poskytne hlavnímu příjemci podporu na řešení projektu na základě výsledku vyhlášen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veřejné soutěže na projekty ve výzkumu, vývoji a inovacích v rámci programu poskytovatele a 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základě schváleného postupu řešení projektu, schválených aktivit, předpokládaných výsledků z řeš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 poskytovatelem schválených uznaných nákladů na řešení projektu (dále jen „náklady“), uveden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v příloze I k této smlouvě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2. Poskytovatel poskytuje hlavnímu příjemci podporu na základě Smlouvy a za podmínek v ní uveden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včetně podpory určené dalším účastníků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3. Podporu může hlavní příjemce a další účastník/další účastníci projektu použít výhradně způsobem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který je v souladu s náklady projektu uvedenými v návrhu projektu a schválenými poskytovatelem 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veřejné soutěži ve výzkumu, vývoji a inovacíc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4. Předpokládané náklady projektu jsou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9 812 000 </w:t>
      </w:r>
      <w:r>
        <w:rPr>
          <w:rFonts w:cs="Arial" w:ascii="Arial" w:hAnsi="Arial"/>
          <w:color w:val="000000"/>
          <w:sz w:val="20"/>
          <w:szCs w:val="20"/>
        </w:rPr>
        <w:t>Kč (slovy: devětmilionůosmsetdvanácttisíc kor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českých)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3/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SMLOU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Základní tex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mlouva číslo: 991-2016-1415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5. Poskytovatel poskytne příjemci podporu až do výše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8 744 000 </w:t>
      </w:r>
      <w:r>
        <w:rPr>
          <w:rFonts w:cs="Arial" w:ascii="Arial" w:hAnsi="Arial"/>
          <w:color w:val="000000"/>
          <w:sz w:val="20"/>
          <w:szCs w:val="20"/>
        </w:rPr>
        <w:t>Kč (slovy: osmmilionůsedms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čtyřicetčtyřitisíc korun českých), což je 89.12 % (slovy: osmdesátdevět procent ) z předpokládan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uznaných nákladů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6. Poskytovatel poskytne podporu podle právního postavení hlavního příjemce takt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právnické osoby, veřejné výzkumné instituce a veřejné vysoké školy – převodem z výdajového úč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poskytovatele na bankovní účet hlavního příjemce uvedený v záhlaví této smlouv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příspěvkové organizace mimo resort poskytovatele a fyzická/é osoba/y – převodem z výdajové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účtu poskytovatele na bankovní účet hlavního příjemce uvedený v záhlaví této smlouv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příspěvkové organizace v resortu poskytovatele – převodem z výdajového účtu poskytovatele 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bankovní účet hlavního příjemce uvedený v záhlaví této smlouv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7. Dalším účastníkům projektu poskytne příslušnou část podpory hlavní příjemce na základě smlouv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uzavřené ve smyslu ustanovení článku 2 odst. 2.6. a 2.7. přílohy II k této smlouvě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8. Je-li dalším účastníkem projektu organizační složka České republiky, poskytne příslušnou čá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odpory přímo poskytovatel na základě rozhodnutí o poskytnutí účelové podpory v soula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s rozpočtovými pravidl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9. Tabulka předpokládaného rozdělení nákladů a podpory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Náze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Nepřím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náklad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C/F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F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Náklad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 K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lov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Podpo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v K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lov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[hlavní příjemce] Výzkumný ústa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eliorací a ochrany půdy, v.v.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[další účastník projektu] Agrio s.r.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 xml:space="preserve">8 062 000 </w:t>
      </w:r>
      <w:r>
        <w:rPr>
          <w:rFonts w:cs="Arial" w:ascii="Arial" w:hAnsi="Arial"/>
          <w:color w:val="000000"/>
          <w:sz w:val="18"/>
          <w:szCs w:val="18"/>
        </w:rPr>
        <w:t xml:space="preserve">Kč                   </w:t>
        <w:tab/>
        <w:tab/>
      </w:r>
      <w:r>
        <w:rPr>
          <w:rFonts w:cs="Arial BoldMT" w:ascii="Arial BoldMT" w:hAnsi="Arial BoldMT"/>
          <w:color w:val="000000"/>
          <w:sz w:val="18"/>
          <w:szCs w:val="18"/>
        </w:rPr>
        <w:t xml:space="preserve">7 254 000 </w:t>
      </w:r>
      <w:r>
        <w:rPr>
          <w:rFonts w:cs="Arial" w:ascii="Arial" w:hAnsi="Arial"/>
          <w:color w:val="000000"/>
          <w:sz w:val="18"/>
          <w:szCs w:val="18"/>
        </w:rPr>
        <w:t>K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osmmilionůšedesátdvatisíc     </w:t>
        <w:tab/>
        <w:t xml:space="preserve"> sedmmilionůdvěstěpadesá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korun českých                 </w:t>
        <w:tab/>
        <w:tab/>
        <w:t xml:space="preserve"> čtyřitisíc korun česk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 xml:space="preserve">1 750 000 </w:t>
      </w:r>
      <w:r>
        <w:rPr>
          <w:rFonts w:cs="Arial" w:ascii="Arial" w:hAnsi="Arial"/>
          <w:color w:val="000000"/>
          <w:sz w:val="18"/>
          <w:szCs w:val="18"/>
        </w:rPr>
        <w:t>K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ilionsedmsetpadesáttisí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korun česk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 xml:space="preserve">1 490 000 </w:t>
      </w:r>
      <w:r>
        <w:rPr>
          <w:rFonts w:cs="Arial" w:ascii="Arial" w:hAnsi="Arial"/>
          <w:color w:val="000000"/>
          <w:sz w:val="18"/>
          <w:szCs w:val="18"/>
        </w:rPr>
        <w:t>K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iliončtyřistadevadesáttisí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korun česk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F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ELKE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 xml:space="preserve">9 812 000 </w:t>
      </w:r>
      <w:r>
        <w:rPr>
          <w:rFonts w:cs="Arial" w:ascii="Arial" w:hAnsi="Arial"/>
          <w:color w:val="000000"/>
          <w:sz w:val="18"/>
          <w:szCs w:val="18"/>
        </w:rPr>
        <w:t xml:space="preserve">Kč                   </w:t>
        <w:tab/>
        <w:tab/>
      </w:r>
      <w:r>
        <w:rPr>
          <w:rFonts w:cs="Arial BoldMT" w:ascii="Arial BoldMT" w:hAnsi="Arial BoldMT"/>
          <w:color w:val="000000"/>
          <w:sz w:val="18"/>
          <w:szCs w:val="18"/>
        </w:rPr>
        <w:t xml:space="preserve">8 744 000 </w:t>
      </w:r>
      <w:r>
        <w:rPr>
          <w:rFonts w:cs="Arial" w:ascii="Arial" w:hAnsi="Arial"/>
          <w:color w:val="000000"/>
          <w:sz w:val="18"/>
          <w:szCs w:val="18"/>
        </w:rPr>
        <w:t>K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větmilionůosmsetdvanáct   </w:t>
        <w:tab/>
        <w:t xml:space="preserve"> osmmilionůsedmsetčtyřic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tisíc korun českých             </w:t>
        <w:tab/>
        <w:t>čtyřitisíc korun česk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FC – „full cost“, FR – „flat rate“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10. Poskytovatel poskytne hlavnímu příjemci každoročně po dobu řešení projektu podporu v částká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vedených v příloze III k této smlouvě takt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color w:val="000000"/>
          <w:sz w:val="20"/>
          <w:szCs w:val="20"/>
        </w:rPr>
        <w:t>v prvním roce řešení jednorázově do 60 (slovy: šedesáti) kalendářních dnů ode dne nabyt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účinnosti smlouvy za podmínky, že hlavní příjemce a další účastník/další účastníci projek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začnou řešit projekt v termínu zahájení řešení projektu uvedeném v příloze I k této smlouvě, a ž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údaje o projektu jsou zařazeny do informačního systému výzkumu, vývoje a inovací v soula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se zákonem č. 130/2002 Sb., o podpoře výzkumu, experimentálního vývoje a inovací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color w:val="000000"/>
          <w:sz w:val="20"/>
          <w:szCs w:val="20"/>
        </w:rPr>
        <w:t>ve druhém a v dalším roce řešení v souladu se splátkovým kalendářem, který je příloho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III k této smlouvě, v případě, že jsou splněny závazky příjemce/dalšího účastníka projek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vyplývající ze smlouvy o poskytnutí podpory a že jsou zařazeny údaje o projektu do informační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systému výzkumu, vývoje a inovací v souladu se zákonem č. 130/2002 Sb., o podpoře výzkumu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experimentálního vývoje a inovací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11. Poskytovatel si v případě zavedení rozpočtového provizoria nebo v případě, že dojde k regulac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čerpání státního rozpočtu v daném roce řešení, vyhrazuje právo rozhodnout o změně výše spláte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 souladu s rozpočtovými pravidly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4/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SMLOU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Základní tex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mlouva číslo: 991-2016-1415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12. Úhrada splátek může být přerušena nebo zastavena v případě, že poskytovatel zjistí neplně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kteréhokoli závazku či jeho části ze strany hlavního příjemce nebo dalšího účastníka projektu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yplývajícího z této smlouvy, nebo zjistí jiný nedostatek v souvislosti s hodnocením postupu řeš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ojektu, finanční kontrolou nebo kontrolou plnění cílů a parametrů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13. Použije-li hlavní příjemce nebo další účastník/další účastníci projektu podporu nebo její část 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jiný účel než stanoví tato smlouva, případně zadrží podporu, bude toto neoprávněné použití neb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držení podpory posuzováno jako porušení rozpočtové kázně a poskytovatel bude postupov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 souladu s ustanovením § 44 a § 44a zákona č. 218/2000 Sb., rozpočtová pravidl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14. Hlavní příjemce je povinen v každém roce řešení vrátit nečerpanou podporu (nebo její poměrno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část) na účet, ze kterého byla podpora příjemci uvolněn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15. Pokud hlavní příjemce bude vracet nečerpanou podporu (nebo její poměrnou část) až v následující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roce, je povinen ji zaslat v souladu s vyhláškou č. 367/2015 Sb., o zásadách a lhůtách finanční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ypořádání vztahů se státním rozpočtem, státními finančními aktivy a Národním fondem (vyhláška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finančním vypořádání), v platném znění, na účet určený poskytovatelem pro finanční vypořádání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16. Poskytovatel má právo část podpory, nejvýše však 15 % (slovy: patnáctprocent) její schválené výš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na celou dobu řešení, poskytnout hlavnímu příjemci až po vyhodnocení splnění cílů a dosažen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ýsledků z řešení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17. Dojde-li po nabytí platnosti smlouvy ke zjištění, že údaje, na jejichž základě byla uzavřena smlouva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nebo poskytnuta podpora, byly neúplné, nebo nepravdivé, nebo ke zjištění, že smlouva byla hlavní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říjemcem podepsána v rozporu se zákonem, prohlašují smluvní strany, že se jedná o porušení té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smlouvy podstatným způsobem a poskytovatel je oprávněn odstoupit od této smlouvy bez předchoz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ýzvy hlavnímu příjemci k nápravě a bez poskytnutí přiměřené lhůty hlavnímu příjemci k zajiště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nápravy. Poskytovatel je oprávněn od smlouvy odstoupit způsobem dle předchozí věty také zjistí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li, že hlavní příjemce vstoupil do likvidace, je proti němu vedeno řízení dle zákona č.182/2006 Sb.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 úpadku a způsobech jeho řešení (insolvenční zákon), ve znění pozdějších předpisů, nebo by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ůči němu vydán inkasní příkaz po předcházejícím rozhodnutí Komise prohlašujícím, že podpora 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otiprávní a neslučitelná s vnitřním trhem (čl. 1 odst. 5, písm. a) ABER, resp. čl. 1 odst. 4, písm. 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GBER, nebo se stane podnikem v obtížích ve smyslu čl. 2 odst. 14 ABER, resp. čl. 2 odst. 18 GB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18. Další podmínky poskytnutí podpory vymezují ustanovení článku 4 a článku 13 přílohy II k té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smlouvě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Článek 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Zprávy a vyúčtování nákladů a výdaj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.1. Způsob a formu předkládání ročních periodických zpráv a závěrečných zpráv z řešení projek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hlavním příjemcem stanoví poskytovate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.2. Periodickou zprávu projektu předkládá další účastník projektu/další účastníci projektu prostřednictví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hlavního příjemce poskytovateli za období roku 2017 do 30. ledna 2018 a dále pak za každý rok řeš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vždy do 30. ledna následujícího roku, nestanoví-li poskytovatel jina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.3. Závěrečnou zprávu z řešení projektu předkládá další účastník projektu nebo další účastníci projek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ostřednictvím hlavního příjemce nejpozději 30. (slovy: třicátý) kalendářní den po termínu ukonč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řešení projektu uvedeném v příloze I k této smlouvě nebo po dokončení prací v případě předčasné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ukončení řešení projektu, nestanoví-li poskytovatel jina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.4. Hlavní příjemce a další účastník/účastníci projektu provedou za každý rok řešení projek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vyúčtování nákladů a výdajů vynaložených na řešení projektu a vyúčtování poskytnuté podpory 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skytovatelem, které předloží spolu s periodickou zprávou vždy do 30. (slovy: třicátého) led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následujícího roku, nestanoví-li poskytovatel jina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.5. Závěrečné vyúčtování nákladů a výdajů, zahrnující finanční vypořádání za celé období řeš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ojektu, předloží hlavní příjemce a další účastník/účastníci projektu společně se závěrečnou zprávou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5/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SMLOU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Základní tex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mlouva číslo: 991-2016-1415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ojektu nejpozději 30. (slovy: třicátý) kalendářní den po schváleném termínu ukončení řešení projek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nebo zastavení prací v případě předčasného ukončení řešení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.6. Periodická zpráva musí každoročně obsahovat doplnění o plán jednotlivých aktivit řešeného projek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v následujícím ro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.7. Další podmínky předkládání zpráv vymezují ustanovení článku 10 a článku 13 přílohy II k této smlouvě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.8. Zprávy dle tohoto článku slouží k ověření dosažení cílů projektu a jeho předpokládaných výsledků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Vyhodnocení výsledků řešení projektu včetně vypořádání poskytnuté podpory bude probíhat 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základě zpráv hlavního příjemce předložených v souladu s touto smlouvu poskytovateli, jejichž obsa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bude posouzen odborným poradním orgáne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Článek 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Zveřejňování výsledků a práva k výsledků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.1. Každý hlavní příjemce a další účastník/účastníci projektu jsou povinni zveřejňovat výsled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výzkumného řešení projektu. Závěrečnou zprávu projektu vhodnou k publikování odevzdává hlav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říjemce poskytovateli ke zveřejnění v knihovně Ústavu zemědělské ekonomiky a informací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Mánesova 1453/75, 120 00 Praha 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.2. Přístupová práva k výsledkům a k využití výsledků z řešení projektu vymezují ustanovení článku 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řílohy II k této smlouvě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Článek 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Spory smluvních str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7.1. Spory smluvních stran vznikající z této smlouvy a v souvislosti s ní budou rozhodovány věcně, místn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 funkčně příslušným obecným soudem poskytovate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Článek 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Změ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8.1. Hlavní příjemce a další účastník/účastníci projektu, podílející se na řešení projektu, jsou povin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ísemně informovat poskytovatele o změnách, které nastaly od nabytí platnosti této smlouvy 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v průběhu řešení projektu (které se dotýkají jeho právní subjektivity (osobnosti), údajů k prokázá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způsobilosti nebo které by mohly mít vliv na řešení projektu) a to do 7 (slovy: sedmi) kalendářních dn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de dne, kdy se o takové skutečnosti hlavní příjemce a další účastník/účastníci projektu dozvěděl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Další účastník/účastníci projektu informují poskytovatele prostřednictvím hlavního příjemce.V případ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orušení této povinnosti má poskytovatel právo postupovat v souladu s čl. 10 této smlouv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8.2. Smlouva včetně jejích příloh může být doplňována, upravována a měněna pouze písemnými po sob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číslovanými dodatky k této smlouvě, podepsanými oprávněnými zástupci smluvních stra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8.3. Ústní dohody nejsou pro smluvní strany závazné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8.4. Nestanoví-li tato smlouva jinak, musí být písemný návrh na změny formou dodatku ke smlouv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doručen smluvním stranám nejpozději do 60 (slovy: šedesáti) kalendářních dnů před stanoveným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oskytovatelem schváleným termínem ukončení řešení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Článek 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Kontro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9.1. Poskytovatel bude v souladu s ustanovením zákona č. 130/2002 Sb., o podpoře výzkumu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experimentálního vývoje a inovací, zákona č. 320/2001 Sb., o finanční kontrole ve veřejné správ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 o změně některých zákonů (zákon o finanční kontrole), ve znění pozdějších předpisů a zákona č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255/2012 Sb., o kontrole (kontrolní řád), a s právními normami s tím souvisejícími, provádět kontrol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lnění cílů projektu včetně kontroly čerpání a účelnosti využití podpory uznaných nákladů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6/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SMLOU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Základní tex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mlouva číslo: 991-2016-1415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9.2. Hlavní příjemce a další účastník/účastníci projektu jsou povinni umožnit poskytovateli provést kontrol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ve smyslu ustanovení odst. 9.1. tohoto článk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9.3. Další podmínky provádění kontrol poskytovatelem u hlavního příjemce a dalšího účastníka/další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účastníků projektu vymezuje ustanovení článku 15 přílohy II k této smlouvě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9.4. Poskytovatel je oprávněn provádět kontrolu využití výsledků v souladu s příslušnými právním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ředpis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Článek 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Porušení smlouvy a sank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0.1. Při podstatném porušení této smlouvy ze strany hlavního příjemce podpory nebo dalšího účastníka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dalších účastníků projektu má poskytovatel podpory právo odstoupit od smlouvy způsobem d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článku 4 odst. 4.17. a požadovat vrácení celé dosud poskytnuté finanční podpory nebo její části. 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dstatné porušení pro účely této smlouvy se považuje neplnění předmětu smlouvy, zejména tedy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nedodání periodické nebo závěrečné zpráv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oužití finančních prostředků na jiné účely než je uvedeno ve smlouvě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nedodání plánovaných druhů výsledků doložených v periodických a závěrečných zprávách 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RIV dle Metodik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jiná podstatná porušení smlouvy (např. plánované výsledky projektu nejsou plněny v soula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se schváleným harmonogramem řešení projektu, atp.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0.2. V případě, kdy hlavní příjemce nebo další účastník/účastníci projektu poruší jakýkoliv svůj smluv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ávazek, je poskytovatel oprávněn na základě písemného upozornění pozastavit hlavnímu příjemc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skytování podpory, a to až do doby, než dojde ze strany hlavního příjemce nebo dalšího účastníka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dalších účastníků projektu ke splnění všech jeho smluvních povinností. Doba, po kterou by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skytování podpory přerušeno dle předchozí věty, nebo doba od zastavení poskytování podpory 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končení smlouvy se posuzují jako doba, po kterou projekt nebyl řešen z důvodů na straně hlavní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říjemce a dalšího účastníka/dalších účastníků projektu. Ustanovením tohoto odstavce nejso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dotčena další práva poskytovatele stanovená smlouvou. Hlavnímu příjemci nebo dalšímu účastníku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dalším účastníkům projektu nenáleží náhrada škody, která jim vznikne v důsledku přerušení neb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stavení poskytování podpory. Tímto ustanovením není dotčen nárok poskytovatele na náhra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škody, která mu v důsledku porušení povinností dle této smlouvy hlavním příjemcem nebo další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účastníkem/dalšími účastníky projektu vznik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0.3. Nezahájí-li hlavní příjemce a další účastník/další účastníci projektu řešení projektu do 60 (slovy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šedesáti) kalendářních dnů ode dne, který byl stanoven v příloze I jako den zahájení řešení projektu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má poskytovatel právo zkrátit hlavnímu příjemci splátku podpory a to v poměru k době prodlení, tj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d 61. (slovy: šedesátéhoprvního) dne ode dne, který byl stanoven v příloze I jako den zaháj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řešení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0.4. Bude-li řešení projektu zahájeno opožděně a v důsledku toho nebude čerpána část přiznané podpo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 příslušný kalendářní rok, je hlavní příjemce povinen vrátit část nečerpané podpory v souladu s č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4, odst. 4.14. a 4.1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0.5. V případě odstoupení poskytovatele od smlouvy z důvodu neplnění povinností a závazků hlavní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říjemce nebo dalšího účastníka/dalších účastníků projektu vyplývajících z této smlouvy, m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skytovatel v souladu s § 14 zákona č. 130/2002 Sb., o podpoře výzkumu, experimentálního vývo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 inovací, právo vyloučit návrh projektu hlavního příjemce nebo dalšího účastníka/další účastní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ojektu z další veřejné soutěže ve výzkumu a vývoji a to po dobu 3 (slovy: tří) let ode dne, kd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skytovatel porušení smlouvy hlavním příjemcem nebo dalším účastníkem/dalšími účastníky zjistil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nebo kdy ho hlavní příjemce nebo další účastník/další účastníci uznali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7/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SMLOU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Základní tex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mlouva číslo: 991-2016-1415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0.6. V případě odstoupení od smlouvy, poskytovatel doručí písemné vyrozumění o odstoupení hlavním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říjemci. Odstoupení nabývá účinnosti dnem doručení písemného a odůvodněného oznámení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dstoupení hlavnímu příjemc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Článek 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Zvláštní ujedná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1.1. Na zahraniční cestu bude poskytnuta podpora pouze v případě, že je tato cesta vykoná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 souvislosti s řešením projektu a při prokázání aktivní účasti člena řešitelského týmu projektu (např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účast na jednání, prezentace na konferenci apod.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1.2. Použije-li hlavní příjemce nebo další účastník/účastníci projektu účelové finanční prostřed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 poskytnuté podpory na úhradu výdajů spojených se zahraniční pracovní cestou, u ní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ředpokládané výdaje na tuto pracovní cestu přesáhnou částk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30 000 Kč </w:t>
      </w:r>
      <w:r>
        <w:rPr>
          <w:rFonts w:cs="Arial" w:ascii="Arial" w:hAnsi="Arial"/>
          <w:color w:val="000000"/>
          <w:sz w:val="20"/>
          <w:szCs w:val="20"/>
        </w:rPr>
        <w:t>(slovy: třicettisíckorunčeských), jsou povinni požádat minimálně 30 (slovy: třicet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kalendářních dnů před uskutečněním pracovní cesty poskytovatele podpory o souhlas s touto cesto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Ustanovení odst. 11.2. tohoto článku se vztahuje na každou jednotlivou zahraniční pracovní cestu bez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ohledu na počet účastníků této pracovní cesty. Po ukončení každé uskutečněné zahraniční pracov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cesty v souvislosti řešením projektu, jsou hlavní příjemce a další účastník/účastníci projektu povin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zaslat poskytovateli do 30 (slovy: třiceti) kalendářních dnů zprávu z této pracovní cest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1.3. Hlavní příjemce, který je zodpovědný za řešení projektu jako celku, je povinen poskytovateli písemn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známit zahájení řešení projektu (i za dalšího účastníka/další účastníky projektu) a to nejpozději 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7 (slovy: sedmi) kalendářních dnů ode dne skutečného zahájení prací na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Článek 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Používané prá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2.1.Tato smlouva se řídí právními předpisy platnými a účinnými na území České republik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2.2. Vztahy neupravené touto smlouvou nebo jejími přílohami se řídí zákonem č. 130/2002 Sb., o podpoř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ýzkumu, experimentálního vývoje a inovací, zákonem č. 89/2012 Sb., občanský zákoník, Rámcem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GBER a AB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2.3.Hlavní příjemce nebo další účastník/účastníci projektu, kteří vstoupí do likvidace, nebo je proti ni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vedeno řízení dle zákona č. 182/2006 Sb., o úpadku a způsobech jeho řešení (insolvenční zákon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ve znění pozdějších předpisů, nebo byl vůči nim vydán inkasní příkaz po předcházejícím rozhodnut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Komise prohlašujícím, že podpora je protiprávní a neslučitelná s vnitřním trhem (čl. 1 odst. 5, pís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) ABER, resp. čl. 1 odst. 4, písm. a) GBER), nebo se stanou podnikem v obtížích ve smyslu čl. 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dst. 14 ABER, resp. čl. 2 odst. 18 GBER, jsou povinni o této skutečnosti bez zbytečného odkla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oskytovatele písemně informova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Článek 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Závěrečná ustanov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3.1.Ustanovení základního textu smlouvy mají přednost před zněním příloh I až IV k této smlouvě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V případě rozporu mezi zněním základního textu smlouvy a zněním kterékoli přílohy I až IV m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řednost znění základního textu smlouvy, a to i v případě, kdy se v základním textu smlouvy nacház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výslovný odkaz na kterékoli ustanovení kterékoli přílohy k této smlouvě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3.2. Hlavní příjemce prohlašuje a podpisem této smlouvy svého zástupce nebo zástupců stvrzuje, ž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jím uvedené údaje, na jejichž základě je uzavřena tato smlouva a má být poskytnuta podpo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skytovatelem, jsou pravdivé a odpovídají skutečnost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3.3. V souladu s ABER a GBER zajistí poskytovatel zápis údajů o režimech podpory, jednotliv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dporách a údaje o jejich příjemcích do souhrnného elektronického systému veřejné podpory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8/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SMLOU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Základní tex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mlouva číslo: 991-2016-1415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Hlavní příjemce a další účastník/účastníci projektu poskytnou nezbytnou součinnost a souhlasí 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zveřejněním údajů v tomto systém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3.4. Hlavní příjemce je srozuměn s tím, že poskytovatel je současně povinen zveřejnit obraz smlouvy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jejích případných změn (dodatků) a dalších dokumentů odvozených včetně metadat požadovan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k uveřejnění dle zákona č. 340/2015 Sb., o registru smluv. Zveřejnění smlouvy a metadat v registr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smluv zajistí poskytovat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3.5. Hlavní příjemce souhlasí s bezvýhradným uveřejněním smlouvy na webových stránkách Ministerst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emědělství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3.6. Hlavní příjemce je povinen zajistit uveřejnění smlouvy, včetně jejích metadat, na řešení dílčí čás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ojektu, uzavřené s dalším účastníkem/dalšími účastníky projektu podle čl. 2 odst. 2.7. přílohy II té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smlouvy, prostřednictvím registru smluv v souladu se zákonem o registru smluv, jestliže její plně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je vyšší než 50 000,- Kč bez daně z přidané hodnot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3.7. Tato smlouva se vyhotovuje ve čtyřech stejnopisech, z nichž každý má platnost originál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skytovatel obdrží tři stejnopisy, hlavní příjemce jeden stejnopi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3.8.Nedílnou součástí této smlouvy jsou následující přílohy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říloha I - Nepřikládá se ke zveřejně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říloha II – Všeobecné podmín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říloha III – Splátkový kalendá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říloha IV – Zvláštní podmínky projek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odpisová doložka k přílohám č. I až IV smlouv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Podpisy smluvních str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Za poskytovatel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Česká republika - Ministerstvo zemědělstv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 Praze dne 30. 1. 20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</w:t>
      </w:r>
      <w:r>
        <w:rPr>
          <w:rFonts w:cs="Arial" w:ascii="Arial" w:hAnsi="Arial"/>
          <w:color w:val="000000"/>
          <w:sz w:val="18"/>
          <w:szCs w:val="18"/>
        </w:rPr>
        <w:t>Ing. Pavel Seká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</w:rPr>
        <w:t>náměstek ministra pro říz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Sekce pro fondy EU, vědu, výzkum a vzdělává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Za hlavního příjemc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ýzkumný ústav meliorací a ochrany půdy, v.v.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 ........................................ dne 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>Ing. Jiří Hladík, Ph.D., ředitel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9/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PŘÍLOHA 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Všeobecné podmín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ŘÍLOHA 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VŠEOBECNÉ PODMÍN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Část A – Provedení projek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Článek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Vymezení pojm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Pro účely smlouvy včetně příloh se rozumí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1. „ABER“ - Nařízení Komise (EU) č. 702/2014 ze dne 25. června 2014, Úřední věstník EU L 193/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e dne 1. 7. 2014, kterým se v souladu s články 107 a 108 Smlouvy o fungování Evropské uni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ohlašují určité kategorie podpory v odvětvích zemědělství a lesnictví a ve venkovských oblaste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 slučitelné s vnitřním trhe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2. „GBER“ - Nařízení Komise (EU) č. 651/2014 ze dne 17. června 2014, Úřední věstník EU L 187/1 z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dne 26. 6. 2014, kterým se v souladu s články 107 a 108 Smlouvy prohlašují určité kategorie podpo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 slučitelné s vnitřním trhe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3. „Rámec“ - Rámec pro státní podporu výzkumu, vývoje a inovací (2014/C 198/01) – Úřední věstní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Evropské unie C 198/01 ze dne 27. června 201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4. „Zákon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č. 130/2002 Sb.“ </w:t>
      </w:r>
      <w:r>
        <w:rPr>
          <w:rFonts w:cs="Arial" w:ascii="Arial" w:hAnsi="Arial"/>
          <w:color w:val="000000"/>
          <w:sz w:val="20"/>
          <w:szCs w:val="20"/>
        </w:rPr>
        <w:t>zákon č. 130/2002 Sb., o podpoře výzkumu, experimentálního vývoje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inovací z veřejných prostředků a o změně některých souvisejících zákonů (zákon o podpoře výzkumu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experimentálního vývoje a inovací), ve znění pozdějších předpisů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5. „Poskytovatel“ organizační složka státu rozhodující o poskytnutí podpory, pro potřeby této smlouv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Česká republika – Ministerstvo zemědělství, které rozhoduje o poskytnutí účelové podpory na řeš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ojektů ve výzkumu, experimentálním vývoji a inovacích a které tuto podporu poskytuj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6. „Uchazeč“ organizační složka státu nebo organizační jednotka ministerstva zabývající se výzkume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 vývojem a dále právnická osoba nebo fyzická osoba, která se uchází o poskytnutí podpor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 xml:space="preserve">1.7. „Hlavní příjemce“ </w:t>
      </w:r>
      <w:r>
        <w:rPr>
          <w:rFonts w:cs="Arial" w:ascii="Arial" w:hAnsi="Arial"/>
          <w:color w:val="000000"/>
          <w:sz w:val="20"/>
          <w:szCs w:val="20"/>
        </w:rPr>
        <w:t>uchazeč, v jehož prospěch bylo o poskytnutí podpory poskytovatelem rozhodnu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říjemce podpory, který vstupuje s poskytovatelem do smluvního vztahu a odpovídá za plně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eškerých povinností během řešení projektu vůči poskytovateli na základě smlouvy o poskytnut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dpory na řešení projektu nebo rozhodnutí o poskytnutí podpory na řešení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8. „Výzkumná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organizace“ </w:t>
      </w:r>
      <w:r>
        <w:rPr>
          <w:rFonts w:cs="Arial" w:ascii="Arial" w:hAnsi="Arial"/>
          <w:color w:val="000000"/>
          <w:sz w:val="20"/>
          <w:szCs w:val="20"/>
        </w:rPr>
        <w:t>právnická osoba, organizační složka státu nebo organizační jednot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ministerstva, zabývající se výzkumem a vývojem a splňující definici a podmínky „výzkumn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rganizace“ dle Rámce pro státní podporu výzkumu, vývoje a inovací (2014/C 198/01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9. „Další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účastník projektu“ </w:t>
      </w:r>
      <w:r>
        <w:rPr>
          <w:rFonts w:cs="Arial" w:ascii="Arial" w:hAnsi="Arial"/>
          <w:color w:val="000000"/>
          <w:sz w:val="20"/>
          <w:szCs w:val="20"/>
        </w:rPr>
        <w:t>organizační složka státu nebo organizační jednotka ministerstva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bývající se výzkumem a vývojem, dále právnická osoba nebo fyzická osoba, jejíž účast na projek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je vymezena v návrhu projektu a s níž hlavní příjemce uzavřel smlouvu o účasti na řešení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 xml:space="preserve">1.10. „Řešitel/další řešitel“ </w:t>
      </w:r>
      <w:r>
        <w:rPr>
          <w:rFonts w:cs="Arial" w:ascii="Arial" w:hAnsi="Arial"/>
          <w:color w:val="000000"/>
          <w:sz w:val="20"/>
          <w:szCs w:val="20"/>
        </w:rPr>
        <w:t>fyzická osoba odpovědná hlavnímu příjemci za odbornou úroveň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 xml:space="preserve">1.11. „Člen řešitelského týmu“ </w:t>
      </w:r>
      <w:r>
        <w:rPr>
          <w:rFonts w:cs="Arial" w:ascii="Arial" w:hAnsi="Arial"/>
          <w:color w:val="000000"/>
          <w:sz w:val="20"/>
          <w:szCs w:val="20"/>
        </w:rPr>
        <w:t>fyzická osoba podílející se na řešení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12. „Smlouva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s dalším účastníkem projektu“ </w:t>
      </w:r>
      <w:r>
        <w:rPr>
          <w:rFonts w:cs="Arial" w:ascii="Arial" w:hAnsi="Arial"/>
          <w:color w:val="000000"/>
          <w:sz w:val="20"/>
          <w:szCs w:val="20"/>
        </w:rPr>
        <w:t>smluvní uspořádání mezi hlavním příjemcem a další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účastníkem projektu za podmínek stanovených smlouvou o poskytnutí podpory na řešení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13. „Vedlejší smlouva“ smlouva mezi hlavním příjemcem/dalším účastníkem projektu a jedním nebo ví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dodavateli, která je uzavřena na dodávku služeb nebo zařízení určené výhradně pro řešení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14. „Dodavatel“ právnická nebo fyzická osoba, která uzavřela vedlejší smlouv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15. „Projekt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výzkumu, vývoje a inovací“ </w:t>
      </w:r>
      <w:r>
        <w:rPr>
          <w:rFonts w:cs="Arial" w:ascii="Arial" w:hAnsi="Arial"/>
          <w:color w:val="000000"/>
          <w:sz w:val="20"/>
          <w:szCs w:val="20"/>
        </w:rPr>
        <w:t>soubor věcných, časových a finančních podmínek pro činnos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třebné k dosažení cílů ve výzkumu, vývoji a inovacích formulovaný uchazečem ve veřejné soutěž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ýzkumu, vývoji a inovacích (příloha I Návrh projektu“ dále jen „příloha I“ 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16. „Program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výzkumu, vývoje a inovací“ </w:t>
      </w:r>
      <w:r>
        <w:rPr>
          <w:rFonts w:cs="Arial" w:ascii="Arial" w:hAnsi="Arial"/>
          <w:color w:val="000000"/>
          <w:sz w:val="20"/>
          <w:szCs w:val="20"/>
        </w:rPr>
        <w:t>soubor věcných, časových a finančních podmínek p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činnosti potřebné k dosažení cílů výzkumu, vývoje a inovací, vyhlášených poskytovatelem ve veřejn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soutěži ve výzkumu, vývoji a inovacích v rámci programu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 / 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PŘÍLOHA 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Všeobecné podmín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17. „Vyšší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moc“ </w:t>
      </w:r>
      <w:r>
        <w:rPr>
          <w:rFonts w:cs="Arial" w:ascii="Arial" w:hAnsi="Arial"/>
          <w:color w:val="000000"/>
          <w:sz w:val="20"/>
          <w:szCs w:val="20"/>
        </w:rPr>
        <w:t>nepředvídatelná a nepřekonatelná událost, která negativně ovlivňuje řešení projektu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dosažení jeho cíle u jednoho nebo více příjemců. Za vyšší moc se považují okolnosti mající vliv 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ůběh řešení, které nejsou závislé na smluvních stranách a které smluvní strany nemohou ovlivni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Jedná se např. o válku, mobilizaci, povstání, živelné pohromy apo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18. „Duševní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vlastnictví“ </w:t>
      </w:r>
      <w:r>
        <w:rPr>
          <w:rFonts w:cs="Arial" w:ascii="Arial" w:hAnsi="Arial"/>
          <w:color w:val="000000"/>
          <w:sz w:val="20"/>
          <w:szCs w:val="20"/>
        </w:rPr>
        <w:t>souhrnný pojem pro práva z průmyslového vlastnictví (patenty na vynález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žitné vzory, průmyslové vzory apod.), autorská práva a práva k dalším předmětům obchodní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tajemství (výrobní, obchodní, technické a jiné poznatky tvoří know-how včetně práv na softw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 jakémkoliv kódu, ostatní obdobná práva z oblasti duševního vlastnictví), a to jak pro vstup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informace, tak pro výsledky výzkum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19. „Vstupní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informace“ </w:t>
      </w:r>
      <w:r>
        <w:rPr>
          <w:rFonts w:cs="Arial" w:ascii="Arial" w:hAnsi="Arial"/>
          <w:color w:val="000000"/>
          <w:sz w:val="20"/>
          <w:szCs w:val="20"/>
        </w:rPr>
        <w:t>společný pojem pro veškeré vstupní informace včetně předmětu duševní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lastnictví, které jsou ve vlastnictví příjemce (s výjimkou výsledků a dříve získaných vstupní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informací, se kterými se dosud nakládá podle jiné samostatné smlouvy nebo rozhodnutí), které nejso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běžně dostupné a jsou majitelem utajován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20. „Výsledek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projektu“ </w:t>
      </w:r>
      <w:r>
        <w:rPr>
          <w:rFonts w:cs="Arial" w:ascii="Arial" w:hAnsi="Arial"/>
          <w:color w:val="000000"/>
          <w:sz w:val="20"/>
          <w:szCs w:val="20"/>
        </w:rPr>
        <w:t>výsledek ve smyslu § 2 odst. 2, písm. i) zákona č. 130/2002 Sb.,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dpoře výzkumu, experimentálního vývoje a inovací z veřejných prostředků a o změně někter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souvisejících zákonů (zákon o podpoře výzkumu, experimentálního vývoje a inovací), ve zně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zdějších předpisů (dále jen „zákon č. 130/2002 Sb., o podpoře výzkumu, experimentálního vývo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 inovací“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 xml:space="preserve">1.21. „Vlastnické informace“ </w:t>
      </w:r>
      <w:r>
        <w:rPr>
          <w:rFonts w:cs="Arial" w:ascii="Arial" w:hAnsi="Arial"/>
          <w:color w:val="000000"/>
          <w:sz w:val="20"/>
          <w:szCs w:val="20"/>
        </w:rPr>
        <w:t>informace ve vlastnictví podnikatelského subjektu obsahující obchod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tajemství, které mají skutečnou nebo potenciální obchodní hodnotu a nejsou všeobecně dostupn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o veřejnos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22. „Vnesená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práva“ </w:t>
      </w:r>
      <w:r>
        <w:rPr>
          <w:rFonts w:cs="Arial" w:ascii="Arial" w:hAnsi="Arial"/>
          <w:color w:val="000000"/>
          <w:sz w:val="20"/>
          <w:szCs w:val="20"/>
        </w:rPr>
        <w:t>poznatky a informace, které jsou vlastnictvím příjemců před uzavřením té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smlouvy nebo které příjemci získají paralelně, avšak mimo provádění této smlouvy, a které jso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nezbytné pro provedení (realizaci) projektu. K vneseným právům patří autorská práva a prá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k výsledkům na základě návrhu patentu nebo jeho udělení, zlepšovacích návrhů, užitných vzorů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ůmyslových vzorů, chráněných druhů a dalších rozhodnutí nebo jinak srovnatelných ochrann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patření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23. „Přístupová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práva“ </w:t>
      </w:r>
      <w:r>
        <w:rPr>
          <w:rFonts w:cs="Arial" w:ascii="Arial" w:hAnsi="Arial"/>
          <w:color w:val="000000"/>
          <w:sz w:val="20"/>
          <w:szCs w:val="20"/>
        </w:rPr>
        <w:t>licence a práva na využití poznatků a výsledků nebo vnesených práv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24. „Zaměstnanecké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dílo“ </w:t>
      </w:r>
      <w:r>
        <w:rPr>
          <w:rFonts w:cs="Arial" w:ascii="Arial" w:hAnsi="Arial"/>
          <w:color w:val="000000"/>
          <w:sz w:val="20"/>
          <w:szCs w:val="20"/>
        </w:rPr>
        <w:t>předmět autorského nebo průmyslového práva, jehož autorem neb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ůvodcem je osoba v pracovně právním vztahu k hlavnímu příjemci nebo dalšímu účastníku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25. „Využití“ přímé nebo nepřímé použití poznatků nebo výsledků k výzkumným nebo komerční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účelů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26. „Komerční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využití“ </w:t>
      </w:r>
      <w:r>
        <w:rPr>
          <w:rFonts w:cs="Arial" w:ascii="Arial" w:hAnsi="Arial"/>
          <w:color w:val="000000"/>
          <w:sz w:val="20"/>
          <w:szCs w:val="20"/>
        </w:rPr>
        <w:t>přímé nebo nepřímé použití poznatků nebo výsledků pro vývoj výrobku neb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technologie a jejich uplatnění na trhu nebo pro koncepci a poskytování služb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27. „Rozšiřování“ uvedení výsledků ve známost všemi vhodnými prostředky (vyjma publikace formáln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chráněných poznatků) za účelem vědecko-technického pokrok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28. „Plán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uplatnění výsledků“ </w:t>
      </w:r>
      <w:r>
        <w:rPr>
          <w:rFonts w:cs="Arial" w:ascii="Arial" w:hAnsi="Arial"/>
          <w:color w:val="000000"/>
          <w:sz w:val="20"/>
          <w:szCs w:val="20"/>
        </w:rPr>
        <w:t>(PUV) hlavním příjemcem předkládaný plán na využití výsledk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ískaných z řešení projektu, jejich stručný popis, jejich vymezení, termíny uplatnění, uvedení náklad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na realizaci apo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 xml:space="preserve">1.29. „Způsobilé náklady“ </w:t>
      </w:r>
      <w:r>
        <w:rPr>
          <w:rFonts w:cs="Arial" w:ascii="Arial" w:hAnsi="Arial"/>
          <w:color w:val="000000"/>
          <w:sz w:val="20"/>
          <w:szCs w:val="20"/>
        </w:rPr>
        <w:t>takové náklady nebo výdaje ve výzkumu, vývoji a inovacích, které mohou bý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říjemcem vynaloženy na činnosti ve výzkumu, vývoji a inovacích, nebo v součinnosti s nim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30. „Uznané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náklady“ </w:t>
      </w:r>
      <w:r>
        <w:rPr>
          <w:rFonts w:cs="Arial" w:ascii="Arial" w:hAnsi="Arial"/>
          <w:color w:val="000000"/>
          <w:sz w:val="20"/>
          <w:szCs w:val="20"/>
        </w:rPr>
        <w:t>takové způsobilé náklady nebo výdaje na projekt ve výzkumu, vývoji a inovací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e smyslu § 2 odst. 2 k) zákona č. 130/2002 Sb. o podpoře výzkumu, experimentálního vývoje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inovací, které poskytovatel schválil na řešení projektu a jsou zdůvodněné jako nutné pro řeš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ojektu a budou vynaloženy během jeho řešení a jsou prokazatelné a přiřazené ke schválený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ktivitá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31. „Podpora“ účelové finanční prostředky na řešení projektu poskytnuté poskytovatelem formou dota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na základě výsledku veřejné soutěže ve výzkumu, vývoji a inovacích a na základě smlouvy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skytnutí podpory nebo rozhodnutí o poskytnutí podpor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32. „Smluvní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strany“ </w:t>
      </w:r>
      <w:r>
        <w:rPr>
          <w:rFonts w:cs="Arial" w:ascii="Arial" w:hAnsi="Arial"/>
          <w:color w:val="000000"/>
          <w:sz w:val="20"/>
          <w:szCs w:val="20"/>
        </w:rPr>
        <w:t>hlavní příjemce podílející se na řešení projektu a poskytovatel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 / 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PŘÍLOHA 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Všeobecné podmín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            </w:t>
      </w:r>
      <w:r>
        <w:rPr>
          <w:rFonts w:cs="Arial BoldMT" w:ascii="Arial BoldMT" w:hAnsi="Arial BoldMT"/>
          <w:color w:val="000000"/>
          <w:sz w:val="20"/>
          <w:szCs w:val="20"/>
        </w:rPr>
        <w:t>Článek 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Řízení projektu a účast třetích str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1. Veškerá komunikace mezi poskytovatelem, hlavním příjemcem a dalším účastníkem/dalším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účastníky projektu, týkající se závazků a povinností vyplývajících ze Smlouvy o poskytnutí podpo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na řešení projektu (dále jen „smlouva“), se uskutečňuje prostřednictvím hlavního příjem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2. Hlavní příjemce zajišťuje vědeckou (odbornou), administrativní a finanční koordinaci projektu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odpovídá za dodržování podmínek projektu jako celk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3. Za průběh řešení projektu u hlavního příjemce a dalšího účastníka/dalších účastníků projek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odpovídá statutární zástupce, který písemně komunikuje s poskytovatelem. Všichni další účastníc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ojektu jsou povinni na vyžádání poskytnout hlavnímu příjemci veškeré informace a dokumen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související s řešením a financováním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4. Hlavní příjemce a další účastník/účastníci projektu, jsou povinni neprodleně písemně informov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skytovatele o skutečném zahájení prací na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5. Hlavní příjemce a další účastník/účastníci projektu prostřednictvím hlavního příjemce, jsou povin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ísemně informovat poskytovatele o veškerých změnách, které nastaly v době účinnosti smlouvy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skytnutí podpory nebo v době vykonatelnosti rozhodnutí o poskytnutí podpory a které se dotýkaj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jeho právní subjektivity, údajů požadovaných pro prokázání způsobilosti a o dalších okolnostech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které by mohly mít vliv na řešení projektu, a to do 7 (slovy: sedmi) kalendářních dnů ode dne, kdy 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 takové skutečnosti dozvěděl/dozvěděli. V případě porušení této povinnosti má poskytovatel prá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stupovat v souladu s čl. 10, odst. 10.2. základního textu smlouv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6. Vzájemné vztahy mezi hlavním příjemcem a dalším účastníkem projektu nebo dalšími účastní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ojektu, včetně vlastnických práv k výsledkům za účelem jejich využití, jsou vymezeny smlouvo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mezi hlavním příjemcem a dalším účastníkem projektu nebo dalšími účastníky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7. Smlouvu s dalším účastníkem nebo dalšími účastníky projektu o řešení části projektu je hlav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říjemce povinen uzavřít nejpozději do 30 (slovy: třiceti) kalendářních dnů ode dne nabytí účinnos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této smlouvy. Hlavní příjemce je povinen do 7 (slovy: sedmi) kalendářních dnů od uzavření smlouv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 řešení části projektu tuto v kopii předat poskytovateli. Při uzavírání smluv s dalšími účastní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ojektu je hlavní příjemce odpovědný za skutečnost, že další účastníci projektu vyhoví podmínká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této smlouv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8. Každá smlouva mezi hlavním příjemcem a dalším účastníkem projektu musí obsahovat ustanovení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dávající poskytovateli stejná práva, týkající se kontroly provádění projektu, jaká má poskytovatel vůč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hlavním příjemců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9. Vzájemné vztahy mezi hlavním příjemcem/dalším účastníkem a dodavatelem jsou vymeze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vedlejší smlouvou o dodávce. </w:t>
      </w:r>
      <w:r>
        <w:rPr>
          <w:rFonts w:cs="Arial BoldMT" w:ascii="Arial BoldMT" w:hAnsi="Arial BoldMT"/>
          <w:color w:val="000000"/>
          <w:sz w:val="20"/>
          <w:szCs w:val="20"/>
        </w:rPr>
        <w:t>Pro uzavření smlouvy s dodavatelem, jehož podíl na náklade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     </w:t>
      </w:r>
      <w:r>
        <w:rPr>
          <w:rFonts w:cs="Arial BoldMT" w:ascii="Arial BoldMT" w:hAnsi="Arial BoldMT"/>
          <w:color w:val="000000"/>
          <w:sz w:val="20"/>
          <w:szCs w:val="20"/>
        </w:rPr>
        <w:t>souhrnně překročí 20% (slovy: dvacet procent) nákladů příjemce na projekt v daném roc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     </w:t>
      </w:r>
      <w:r>
        <w:rPr>
          <w:rFonts w:cs="Arial BoldMT" w:ascii="Arial BoldMT" w:hAnsi="Arial BoldMT"/>
          <w:color w:val="000000"/>
          <w:sz w:val="20"/>
          <w:szCs w:val="20"/>
        </w:rPr>
        <w:t>je podmínkou předchozí písemný souhlas poskytovatele. Na základě písemného souhlas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     </w:t>
      </w:r>
      <w:r>
        <w:rPr>
          <w:rFonts w:cs="Arial BoldMT" w:ascii="Arial BoldMT" w:hAnsi="Arial BoldMT"/>
          <w:color w:val="000000"/>
          <w:sz w:val="20"/>
          <w:szCs w:val="20"/>
        </w:rPr>
        <w:t>poskytovatele hlavní příjemce/další účastník projektu vybere dodavatele v souladu 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    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zákonem č. 134/2016 Sb., o zadávání veřejných zakázek. </w:t>
      </w:r>
      <w:r>
        <w:rPr>
          <w:rFonts w:cs="Arial" w:ascii="Arial" w:hAnsi="Arial"/>
          <w:color w:val="000000"/>
          <w:sz w:val="20"/>
          <w:szCs w:val="20"/>
        </w:rPr>
        <w:t>Dodavatelem zakázek nesmí být čl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řešitelského týmu ani jiný zaměstnanec hlavního příjemce nebo dalšího účastníka nebo osob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spojená (ve smyslu § 23 odst. 7 zákona č. 586/1992 Sb., o daních z příjmů), ve znění pozdější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ředpisů (dále jen „zákon č. 586/1992 Sb., o daních z příjmů“), s příjemcem, dalším účastníkem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řešitelem nebo řešitelem dalšího účastník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10. Hlavní příjemce a další účastníci projektu prostřednictvím hlavního příjemce, předloží 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ředepsaném formuláři „Souhlas se zpracováním osobních údajů“ všech členů řešitelského týmu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kteří se podílejí na řešení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                  </w:t>
      </w:r>
      <w:r>
        <w:rPr>
          <w:rFonts w:cs="Arial BoldMT" w:ascii="Arial BoldMT" w:hAnsi="Arial BoldMT"/>
          <w:color w:val="000000"/>
          <w:sz w:val="20"/>
          <w:szCs w:val="20"/>
        </w:rPr>
        <w:t>Článek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Ukončení projektu a sankce za porušení smlouv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3 / 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PŘÍLOHA 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Všeobecné podmín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1. V případě rozhodnutí o předčasném ukončení projektu se uskutečňuje korespondence mezi hlavní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říjemcem a poskytovatele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2. Hlavní příjemce i poskytovatel sám, může vypovědět smlouvu na řešení projektu ze závažn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technických nebo ekonomických důvodů, které podstatně ovlivňují řešení projektu nebo v případě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kdy se výrazně sníží možnost využití výsledků. Výpovědní lhůta je 60 (slovy: šedesát) kalendářní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dnů a nabíhá první den měsíce následujícího po doručení výpověd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3. Další účastník projektu může odstoupit z řešení projektu, jestliže s tímto odstoupením písemn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souhlasí hlavní příjemce a ostatní další účastníci, podílející se na řešení projektu, a pokud to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dstoupení od smlouvy neovlivní podmínky, za kterých byla tato smlouva uzavřen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4. Další účastník projektu nemůže odstoupit od smlouvy k újmě hlavního příjemce a dalších účastník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odílejících se na řešení projektu. Může odstoupit pouze v případě, že se hlavní příjemce a ostat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další účastníci projektu zavážou převzít v plném rozsahu jeho závazky při řešení a realizaci projek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 poskytovatel toto odstoupení schválí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5. Poskytovatel má právo odstoupit od smlouvy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) pokud nebudou během přiměřené doby, která nesmí být kratší než 30 (slovy: třicet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kalendářních dnů, úspěšně provedena nápravná opatření, poskytovatelem písemně požadovan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a specifikovaná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b) pokud dojde ke změně dotýkající se právní subjektivity u hlavního příjemce nebo dalšího účastní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ojektu, která by mohla ovlivnit řešení projektu nebo zájmy poskytovatel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c) poskytovatel má právo od smlouvy odstoupit i v případě, že se dozví, že hlavní příjemce neb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další účastník/účastníci projektu vstoupili do likvidace nebo je proti nim vedeno insolvenční říz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nebo byl proti nim vydán inkasní příkaz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6. Podpora poskytovatele na vykázané náklady a výdaje k datu předčasného ukončení projektu bu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vyplacena, pokud náklady a výdaje patří k výstupům jako celku a jsou poskytovatelem schváleny, a 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takové další náklady a výdaje, které jsou oprávněné a přiměřené, včetně nákladů a výdajů plynoucí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z převzatých závazků. Hlavní příjemce i další účastník/účastníci projektu podniknou vhodné kroky k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zrušení nebo zmírnění závazků, do kterých vstoupili před oznámením o ukončení platnosti smlouv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 vezmou na vědomí písemné pokyny poskytovatele, které se vztahují k ukončení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7. Při předčasném ukončení projektu je hlavní příjemce povinen vrátit nepoužité a nevyčerpané finanč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ostředky do 30 (slovy: třiceti) kalendářních dnů ode dne faktického ukončení řešení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8. V případě rozhodnutí o ukončení řešení projektu podle tohoto článku a ustanovení odst. 2.8. článk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2, základního textu smlouvy může poskytovatel uplatnit k částce, která má být poskytovateli vrácena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smluvní pokutu ve výši platné referenční sazby pro veřejnou podporu v Kč ke dni rozhodnutí za celo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dobu od obdržení prostředků do jejich vrácení podle pokynů poskytovatele. Referenční sazba p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veřejnou podporu je zveřejňována Úřadem pro ochranu hospodářské soutěž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9. Práva k předmětům duševního vlastnictví, která se týkají prací provedených na základě smlouv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ostoupí hlavní příjemce i každý další účastník projektu, kteří neplní smlouvu nebo od smlouv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dstoupí, podle pokynů poskytovate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   </w:t>
      </w:r>
      <w:r>
        <w:rPr>
          <w:rFonts w:cs="Arial BoldMT" w:ascii="Arial BoldMT" w:hAnsi="Arial BoldMT"/>
          <w:color w:val="000000"/>
          <w:sz w:val="20"/>
          <w:szCs w:val="20"/>
        </w:rPr>
        <w:t>Článek 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Poskytnutí podpo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1. Podporu poskytovatel poskytne v souladu s článkem 4 smlouv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2. Příslušná část podpory se považuje za poskytnutou dnem, kdy jsou finanční prostředky takto určen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uvolněny z bankovního účtu poskytovatele, nebo schválením rozpočtového opatření Ministerstve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financí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3. Hlavní příjemce a každý další účastník projektu využívající pravidla pro odvětví zemědělství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rybolovu podle článku 31 ABER a článku 30 GBER, jsou povinni splnit podmínky, které z nich vyplývaj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 jsou zde uveden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4. Při důvodném podezření z podvodu nebo při významnějším narušování finančních postupů z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strany hlavního příjemce nebo některého z dalších účastníků podílejících se na řešení projektu má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4 / 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PŘÍLOHA 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Všeobecné podmín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oskytovatel podle ustanovení § 8 zákona č. 141/1961 Sb., trestní řád, ve znění pozdějších předpisů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ovinnost podat trestní oznámení orgánům činným v trestním řízení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5. V případě použití podpory poskytovatele nebo její části na jiný účel než stanoví tato smlouva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řípadně zadržení podpory nebo její části, je hlavní příjemce povinen neoprávněně použit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ostředky vrátit do 30 (slovy: třiceti) kalendářních dnů ode dne, kdy takové porušení sjednané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užití podpory bylo oznámeno poskytovatelem hlavnímu příjemci a to na účet u ČNB, z něho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byly prostředky čerpány v daném roce, nebo na příjmový účet poskytovatele u ČNB, jedná-li se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ostředky čerpané v předchozích letec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6. V případě, že byly u hlavního příjemce nebo některého z dalších účastníků podílejících se na řeš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ojektu po ukončení účinnosti smlouvy nebo odstoupení od smlouvy zjištěny finanční kontrolo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závažné finanční nesrovnalosti nebo podvod, má poskytovatel právo od hlavního příjemce požadov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vrácení celé poskytnuté podpor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     </w:t>
      </w:r>
      <w:r>
        <w:rPr>
          <w:rFonts w:cs="Arial BoldMT" w:ascii="Arial BoldMT" w:hAnsi="Arial BoldMT"/>
          <w:color w:val="000000"/>
          <w:sz w:val="20"/>
          <w:szCs w:val="20"/>
        </w:rPr>
        <w:t>Článek 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Spory smluvních str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.1. Spory smluvních stran vznikající z této smlouvy a v souvislosti s ní budou rozhodovány věcně, místn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 funkčně příslušným obecným soudem poskytovate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Článek 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</w:t>
      </w:r>
      <w:r>
        <w:rPr>
          <w:rFonts w:cs="Arial BoldMT" w:ascii="Arial BoldMT" w:hAnsi="Arial BoldMT"/>
          <w:color w:val="000000"/>
          <w:sz w:val="20"/>
          <w:szCs w:val="20"/>
        </w:rPr>
        <w:t>Ruč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.1. Ručení hlavního příjemce a dalšího účastníka/dalších účastníků za ztráty nebo škody každé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druhu, které jim vzniknou při plnění této smlouvy, se řídí ustanoveními občanského zákoníku. Hlav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říjemce a další účastník/účastníci, podílející se na řešení projektu, ručí společně a nerozdílně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.2. Hlavní příjemce provádí všechna nezbytná opatření k tomu, aby další účastníci projektu, kteří porušil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smlouvu, vykonali všechny práce stanovené plánem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.3. Opatření přijímaná v případě vyšší moci se upravují dohodou mezi smluvními stranam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.4. Poskytovatel nemůže ručit za jednání nebo naopak nečinnost hlavního příjemce ani další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účastníka/dalších účastníků projektu. Poskytovatel žádným způsobem neodpovídá za nedostat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výrobků nebo služeb, které spočívají na poznatcích dosažených v rámci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.5. Hlavní příjemce a další účastník/účastníci projektu se zavazují, že odškodní třetí strany v případ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vzneseného oprávněného požadavku za škody, které vznikly jednáním nebo naopak nečinnost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hlavního příjemce nebo dalšího účastníka/dalších účastníků projektu nebo za škody z výrobků neb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služeb založených na poznatcích získaných v rámci řešení projektu. Podmínkou ručení je, aby hlav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říjemce i další účastník/účastníci projektu přispěli k nápravě příslušných škod a za tyto škod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zodpovídal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.6. Prokáže-li třetí strana své nároky spojené s prováděním této smlouvy vůči poskytovateli, je hlav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říjemce nebo další účastník/účastníci projektu, kteří by mohli být považováni za odpovědné, povin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oskytovateli pomoc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.7. Prokáže-li třetí strana své nároky vůči hlavnímu příjemci nebo některému z dalších účastníků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odílejících se na řešení projektu, může jim poskytovatel, aniž by byl dotčen odst. 6.1. tohoto článku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omoci. Podmínkou je, aby hlavní příjemce nebo příslušný další účastník projektu poskytovatele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omoc písemně požádal. Náklady a výdaje, které poskytovateli v souvislosti s pomocí vzniknou, jdo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k tíži hlavního příjemce nebo příslušného dalšího účastníka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     </w:t>
      </w:r>
      <w:r>
        <w:rPr>
          <w:rFonts w:cs="Arial BoldMT" w:ascii="Arial BoldMT" w:hAnsi="Arial BoldMT"/>
          <w:color w:val="000000"/>
          <w:sz w:val="20"/>
          <w:szCs w:val="20"/>
        </w:rPr>
        <w:t>Článek 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Odborný poradní orgán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5 / 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ItalicMT" w:ascii="Arial ItalicMT" w:hAnsi="Arial ItalicMT"/>
          <w:color w:val="000000"/>
          <w:sz w:val="18"/>
          <w:szCs w:val="18"/>
        </w:rPr>
        <w:t>PŘÍLOHA 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Všeobecné podmín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7.1. Poskytovatel ustaví odborný poradní orgán, který mu poskytne odbornou pomoc při hodnocení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sledování a kontrole řešení projektu, jeho výsledků, dosažených cílů a parametrů v souladu s tou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smlouvo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7.2. Poskytovatel písemně zaváže členy odborného poradního orgánu k zachování mlčenlivos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 informacích, které získají v souvislosti s řešením projektu a jeho hodnocením a dále k závazk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nevyužívat tyto informace ve svůj prospěch nebo prospěch třetích oso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7.3. Činnost odborného poradního orgánu se řídí statutem a jednacím řádem, který je zveřejněn 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internetových stránkách poskytovatele: </w:t>
      </w:r>
      <w:r>
        <w:rPr>
          <w:rFonts w:cs="Arial" w:ascii="Arial" w:hAnsi="Arial"/>
          <w:color w:val="0000FF"/>
          <w:sz w:val="20"/>
          <w:szCs w:val="20"/>
        </w:rPr>
        <w:t>www.eagri.cz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Část B – Zveřejnění, využití a transfer výsledk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Článek 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Vstupní informa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Hlavní příjemce a další účastník/účastníci projektu jsou povinni jednat tak, aby svým jednáním nezpůsobil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újmu při aplikování vstupních informací. Hlavní příjemce a další účastník/účastníci projektu se budo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informovat navzájem o omezeních na poskytovaná práva k vstupním informacím a dále o povinnostech př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oskytování třetí straně, nebo omezeních, která mohou nepříznivě ovlivnit zpřístupnění práv k duševním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vlastnictví, a to předtím, než taková omezení vstoupí v platnost, nebo okamžitě poté, kdy se jakákoli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takováto omezení a závazky stanou relevantními pro projekt. Zároveň musí o tomto informovat 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oskytovate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                         </w:t>
      </w:r>
      <w:r>
        <w:rPr>
          <w:rFonts w:cs="Arial BoldMT" w:ascii="Arial BoldMT" w:hAnsi="Arial BoldMT"/>
          <w:color w:val="000000"/>
          <w:sz w:val="20"/>
          <w:szCs w:val="20"/>
        </w:rPr>
        <w:t>Článek 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Utajení, zveřejňování a informace o projektu a jeho výsledcí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9.1. Poskytovatel je oprávněn publikovat všeobecné informace o projektu, jmenovitě smluvní stran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název projektu, cíl projektu, uznané náklady, výši podpory poskytovatele a jména řešitelů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9.2. Hlavní příjemce je povinen předávat poskytovateli veškeré informace o projektu pro účely evide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ojektu a informace o dosažených výsledcích pro informační systém výzkumu, vývoje a inovac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v podobě a termínech stanovených poskytovatele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9.3. Všechny zprávy, mimo zpráv uvedených v článku 10 odst. 10.3., písm. e) této přílohy, zůstano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důvěrnými s podmínkou, že poskytovatel může předložit zprávy ostatním orgánům státní správ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České republiky, oběma komorám parlamentu České republiky a Radě pro výzkum a vývo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 inovace jako důvěrné v rozsahu požadovaném těmito institucemi a § 9 odst.1, písm. m) záko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č. 130/2002 Sb., o podpoře výzkumu, experimentálního vývoje a inovací. Hlavní příjemce, dalš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účastníci projektu i poskytovatel jsou povinni považovat všechny informace, dokumenty nebo ostat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materiály vztahující se k řešení projektu a jeho výsledkům, mimo informací uvedených v odst. 9.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tohoto článku, za důvěrné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9.4. Při jakémkoliv předávání nebo zveřejňování informací týkajících se projektu a jeho výsledků, včetn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konferencí, bude zveřejněna informace o podpoře poskytovatele v rámci této smlouvy a přísluš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k programu výzkumu a vývoje poskytovate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9.5. Hlavní příjemce a další účastníci projektu poskytnou na požádání poskytovateli bezplatné, nevýlučn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 neodvolatelné právo předkládat, reprodukovat a rozšiřovat vědecké a technické články z časopisů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konferencí a informace z ostatních dokumentů, týkajících se projektu a uveřejněných hlavní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říjemcem a dalšími účastníky projektu, nebo s jejich souhlasem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6 / 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PŘÍLOHA 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Všeobecné podmín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9.6. Hlavní příjemce, další účastníci projektu i poskytovatel jsou povinni zabránit volnému zveřejňování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kopírování či jinému zneužití výsledných informací označených jako duševní vlastnictví, bez souhlas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majite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9.7. Hlavní příjemce a další účastníci projektu jsou povinni zveřejnit pravdivé a včasné informace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ojektu a získaných výsledcích z řešení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9.8. Při změně smlouvy je hlavní příjemce povinen předat poskytovateli informace o změně údaj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veřejňovaných v informačním systému výzkumu, vývoje a inovací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9.9. Pokud je předmět řešení projektu předmětem obchodního tajemství, jiného tajemství nebo utajovano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skutečností, musí poskytovatel, hlavní příjemce a další účastníci projektu poskytnout konkrét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informace o projektu a poznatcích tak, aby byly zveřejnitelné. Pokud je předmět řešení projek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tajovanou skutečností, předá poskytovatel, hlavní příjemce i další účastníci projektu úplné údaje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ojektu a poznatcích postupem stanoveným příslušnými právními předpis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9.10. Smluvní strany jsou povinny zajistit mlčenlivost o údajích, podkladech a vnesených právech, kter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jim jako důvěrné byly poskytnuty a jejichž předání dalším subjektům by mohlo být pro toho, kdo 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skytl, nevýhodné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Článek 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</w:t>
      </w:r>
      <w:r>
        <w:rPr>
          <w:rFonts w:cs="Arial BoldMT" w:ascii="Arial BoldMT" w:hAnsi="Arial BoldMT"/>
          <w:color w:val="000000"/>
          <w:sz w:val="20"/>
          <w:szCs w:val="20"/>
        </w:rPr>
        <w:t>Zpráv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0.1. V případě, že se na řešení projektu podílí hlavní příjemce a více dalších účastníků projektu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pracovává a předkládá roční periodické zprávy a závěrečnou zprávu z řešení projektu včetn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říslušných příloh hlavní příjem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0.2. Závěrečná zpráva bude posouzena na základě posudků dvou nezávislých odborných oponentů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hodnocení odborného poradního orgán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0.3. Hlavní příjemce a další účastník/účastníci projektu prostřednictvím hlavního příjemce, předkládaj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skytovateli ke schválení následující zprávy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) periodickou zprávu za každý uplynulý rok řešení o postupu prací na projektu, vynaložen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finančních prostředcích, případných odchylkách od metodiky a plánu projektu a o dosažen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výsledcích za uplynulé období, plán na následující období, včetně plánu nákladů a zdrojů 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stanovených položkách, pro hlavního příjemce a další účastníky projektu; v plánu aktivit na dalš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rok řešení bude uveden plán zahraničních služebních cest a konferencí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b) zprávu o dosažení dílčích cílů projektu, tj. zprávu o jednotlivých výsledcích, u nichž byly zaháje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kroky k zajištění právní ochrany, či jejich publikování, případně budou jako vlastnické informa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předmětem komerčního využití, a to podle jejich povah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c) případně další dodatečnou zprávu vyžádanou poskytovatelem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d) závěrečnou zprávu o všech pracích, dosažených cílech, výsledcích a přínosech z řešení projektu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vynaložených nákladech za poslední rok a celou dobu řešení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e) při ukončení řešení projektu redakčně upravenou závěrečnou zprávu v podobě vhodné p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poskytovatele, hlavního příjemce a dalšího účastníka/další účastníky projektu k publikování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f) závěrečná zpráva vhodná pro publikování musí být zpracována tak, aby poskytla třetím straná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natolik dostatečnou informaci o dosažených výsledcích, že mohou požádat o licenci na získan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poznatk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g) řešitelé jsou povinni do periodických a závěrečných zpráv vložit doklady k výsledkům řeš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projektu vkládaným do Rejstříku informací o výsledcích(RIV) (př. Certifikovaná metodika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specializovaná mapa – doklady o certifikaci, publikované články nebo doklad o potvrzení přijet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článku k publikaci, atp.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h) plán uplatnění výsledků v rámci předložené závěrečné zprávy; plánované využití výsledků bu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realizováno nejdéle do 5 (slovy: pěti) let po ukončení řešení projektu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i) v případě udělení souhlasu se zahraniční pracovní cestou, podle článku 11 odst. 11.2. základní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textu smlouvy, zprávu z pracovní cesty do 30 (slovy: třiceti) dnů po jejím ukončení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7 / 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PŘÍLOHA 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Všeobecné podmín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10.4. </w:t>
      </w:r>
      <w:r>
        <w:rPr>
          <w:rFonts w:cs="Arial" w:ascii="Arial" w:hAnsi="Arial"/>
          <w:color w:val="000000"/>
          <w:sz w:val="20"/>
          <w:szCs w:val="20"/>
        </w:rPr>
        <w:t>Poskytovatel si vyhrazuje právo zadržet část a ve výjimečných případech i celou finanční podpor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až do příštího zúčtovacího období, pokud nebyly předloženy doklady k prokázání nákladů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7520</wp:posOffset>
                </wp:positionH>
                <wp:positionV relativeFrom="page">
                  <wp:posOffset>1892935</wp:posOffset>
                </wp:positionV>
                <wp:extent cx="812165" cy="167640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3.2pt;mso-wrap-distance-left:0pt;mso-wrap-distance-right:0pt;mso-wrap-distance-top:0pt;mso-wrap-distance-bottom:0pt;margin-top:149.05pt;mso-position-vertical-relative:page;margin-left: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.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6900</wp:posOffset>
                </wp:positionH>
                <wp:positionV relativeFrom="page">
                  <wp:posOffset>2306320</wp:posOffset>
                </wp:positionV>
                <wp:extent cx="700405" cy="28702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22.6pt;mso-wrap-distance-left:0pt;mso-wrap-distance-right:0pt;mso-wrap-distance-top:0pt;mso-wrap-distance-bottom:0pt;margin-top:181.6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.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5155</wp:posOffset>
                </wp:positionH>
                <wp:positionV relativeFrom="page">
                  <wp:posOffset>2918460</wp:posOffset>
                </wp:positionV>
                <wp:extent cx="767080" cy="14160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1.15pt;mso-wrap-distance-left:0pt;mso-wrap-distance-right:0pt;mso-wrap-distance-top:0pt;mso-wrap-distance-bottom:0pt;margin-top:229.8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.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05155</wp:posOffset>
                </wp:positionH>
                <wp:positionV relativeFrom="page">
                  <wp:posOffset>3165475</wp:posOffset>
                </wp:positionV>
                <wp:extent cx="684530" cy="453390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35.7pt;mso-wrap-distance-left:0pt;mso-wrap-distance-right:0pt;mso-wrap-distance-top:0pt;mso-wrap-distance-bottom:0pt;margin-top:249.25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.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2775</wp:posOffset>
                </wp:positionH>
                <wp:positionV relativeFrom="page">
                  <wp:posOffset>3483610</wp:posOffset>
                </wp:positionV>
                <wp:extent cx="684530" cy="48514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38.2pt;mso-wrap-distance-left:0pt;mso-wrap-distance-right:0pt;mso-wrap-distance-top:0pt;mso-wrap-distance-bottom:0pt;margin-top:274.3pt;mso-position-vertical-relative:page;margin-left:4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.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nebyla předložena průběžná (roční periodická) zpráva o postupu řešení projektu, nebo, byla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li předložena, vykazuje vážné vady, obsahuje rizika neplnění smlouvy, je ohroženo plnění cíl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rojektu a plánovaných hlavních výsledků, nebyly ve stanovených termínech předány informace 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Informačního systému výzkumu, vývoje a inovací – CEP a RIV nebo ostatní podklady ve lhůtá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stanovených touto smlouvou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oskytovatel požaduje od hlavního příjemce, od dalšího účastníka/dalších účastníků, projek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rostřednictvím hlavního příjemce, předání periodické zprávy, závěrečné zprávy a vázané redakčn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upravené závěrečné zprávy jako jednotlivé samostatné celk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eriodická a závěrečná zpráva projektu předkládaná poskytovateli, musí obsahovat razítko a podp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osoby odpovědné za vyúčtování poskytnuté podpory. V případě, že se řešení účastní hlavní příjem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a další účastník/účastníci projektu musí být od hlavního příjemce a všech dalších účastníků projek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odpisem a razítkem opatřena jednotlivá vyúčtování na předepsaných nákladových tabulkác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Výsledky hodnocení zpráv budou k dispozici po jejich zhodnocení odborným poradním orgánem 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stránkách (https://nazv.mze.cz) s individuálním přístupovým kódem hlavního příjem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okud nebude mít poskytovatel ke zprávám do 60 (slovy: šedesáti) kalendářních dnů po předlož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zprávy připomínky, bude zpráva považována za schváleno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V případě publikování redakčně upravené závěrečné zprávy projektu nebo její části jsou hlav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říjemce i další účastník/účastníci povinni uvést zdroj poskytnuté podpory na řešení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                     </w:t>
      </w:r>
      <w:r>
        <w:rPr>
          <w:rFonts w:cs="Arial BoldMT" w:ascii="Arial BoldMT" w:hAnsi="Arial BoldMT"/>
          <w:color w:val="000000"/>
          <w:sz w:val="20"/>
          <w:szCs w:val="20"/>
        </w:rPr>
        <w:t>Článek 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Vlastnictví výsledků, práv k výsledkům a jejich využit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1.1. Všechna práva k výsledkům patří hlavnímu příjemci, popř. dalším účastníkům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1.2. Hlavní příjemce i další účastník/účastníci projektu ručí za právní nezávadnost projektu, tj. ručí 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to, že výsledek projektu nezasahuje do práv jiných osob z průmyslového nebo jiného duševní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lastnictví, a to pro jakékoliv využití výsledků projektu v ČR i v zahraničí. Záruky působí i ve vztah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k dodavatelů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1.3. Získal-li výsledky hlavní příjemce a další účastník/účastníci projektu, upraví hlavní příjemce a dalš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účastník/účastníci projektu mezi sebou v souladu s touto smlouvou podíl na majetkových práve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k výsledkům z řešení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1.4. Mohou-li si u hlavního příjemce nebo některého z dalších účastníků projektu činit nároky na prá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k výsledkům z řešení projektu třetí osoby, musí hlavní příjemce a další účastník/účastníci projek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ovést taková opatření nebo uzavřít takové smlouvy, aby tato práva byla vykonávána v soula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s jejich vlastními závazky vyplývajícími z této smlouv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1.5. Postoupí-li hlavní příjemce nebo další účastník/účastníci projektu majetková práva k výsledků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 řešení projektu třetím osobám, zajistí odpovídajícími opatřeními nebo smlouvami, aby jejich smluv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ávazky přešly na nového nositele majetkových práv tak, aby byly zajištěny zájmy poskytovate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yplývající z této smlouv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1.6. Nevyužije-li hlavní příjemce nebo další účastník/účastníci projektu výsledky z řeš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ojektu nebo neumožní-li jejich využití ve stanovené lhůtě a nedohodnou-li se s poskytovatele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jinak, může poskytovatel požadovat úhradu smluvní pokuty ve výši 20 % (slovy: dvacetprocent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 poskytnuté podpor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1.7. Hlavní příjemce upraví ochranu výsledků dalšího účastníka/dalších účastník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ojektu a využití poznatků dalším účastníkem/dalšími účastníky projektu ve smlouvě o řešení čás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ojektu uzavřené mezi hlavním příjemcem a dalším účastníkem/dalšími účastníky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  </w:t>
      </w:r>
      <w:r>
        <w:rPr>
          <w:rFonts w:cs="Arial BoldMT" w:ascii="Arial BoldMT" w:hAnsi="Arial BoldMT"/>
          <w:color w:val="000000"/>
          <w:sz w:val="20"/>
          <w:szCs w:val="20"/>
        </w:rPr>
        <w:t>Článek 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Ochrana výsledků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8 / 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PŘÍLOHA 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Všeobecné podmín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2.1. Hlavní příjemce nebo další účastník/účastníci projektu, mající majetková práva k výsledkům z řeš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ojektu, která mohou být využita, zajistí, že tyto výsledky budou přiměřeně a účinně chráněn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drobnosti a dobu ochrany stanoví smlouva o využití výsledků uzavřená mezi hlavním příjemce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nebo dalším účastníkem/dalšími účastníky projektu a uživatelem výsledků podle § 16 zákona č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130/2002 Sb., zákon o podpoře výzkumu, experimentálního vývoje a inovací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2.2. Hlavní příjemce a další účastník/účastníci projektu mohou publikovat informace o výsledcích z řeš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ojektu, ke kterým mají majetková práva, pokud publikováním není dotčena jejich ochrana. Součást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ublikování informace o výsledcích z řešení projektu musí být informace o zdroji podpory a podpoř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skytovatele v rámci této smlouv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2.3. Hlavní příjemce a další účastník/účastníci projektu podílející se na řešení projektu, musí být o záměr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 o předpokládaném termínu zveřejnění včas a předem informováni. Pokud do 30 (slovy: třiceti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kalendářních dnů požádají o kopii předpokládaného zveřejnění, musí jim být poskytnuta. V případ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důvodněných námitek, že zveřejnění by mohlo ovlivnit ochranu výsledků z řešení projektu pod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dst. 12.1. tohoto článku, mohou proti zveřejnění podat námitku do 30 (slovy: třiceti) kalendářní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dnů po obdržení kopie předpokládaného zveřejnění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Část C – Finanční říz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         </w:t>
      </w:r>
      <w:r>
        <w:rPr>
          <w:rFonts w:cs="Arial BoldMT" w:ascii="Arial BoldMT" w:hAnsi="Arial BoldMT"/>
          <w:color w:val="000000"/>
          <w:sz w:val="20"/>
          <w:szCs w:val="20"/>
        </w:rPr>
        <w:t>Článek 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Uznané náklady a výdaje projek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3.1. Uznané/způsobilé náklady na řešení projektu VaVaI jsou podle zákona č. 130/2002 Sb., „takov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působilé náklady nebo výdaje ve výzkumu, vývoji a inovacích, které poskytovatel schválí a kter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jsou zdůvodněné“, tj. nutné pro řešení konkrétního projektu, vynaložené pouze na řešení projek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 průběhu jeho řešení, zdůvodněné, prokazatelné a přiřazené ke schváleným činnoste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3.2. Uznané náklady musí být vynaloženy v souladu s principy 3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a. hospodárnost (minimalizace výdajů při respektování cílů projektu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b. účelnost (přímá vazba na projekt a nezbytnost pro realizaci projektu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c. efektivnost (maximalizace poměru mezi výstupy a vstupy projektu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3.3. U všech níže uvedených kategorií nákladů platí, že do uznaných nákladů lze zahrnout pouze 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měrnou část nákladů nebo výdajů, která se vztahuje k řešení příslušného projektu (tj. stanov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měrné části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 ItalicMT" w:ascii="Arial Bold ItalicMT" w:hAnsi="Arial Bold ItalicMT"/>
          <w:color w:val="000000"/>
          <w:sz w:val="20"/>
          <w:szCs w:val="20"/>
        </w:rPr>
        <w:t>Přímé náklad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a) Osobní náklady a výda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sobní náklady nebo výdaje na výzkumné pracovníky, techniky a podpůrný personál hlavní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říjemce nebo dalšího účastníka/dalších účastníků projektu, kteří se zabývají danou výzkumno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činností v rámci řešení projektu a jim odpovídající náklady na povinné zákonné odvody (zdravotní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sociální pojištění) a příděl do fondu kulturních a sociálních potřeb nebo jeho poměrnou část, poku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není tento fond tvořen příděly ze zisk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Mzdy nebo platy, odměny z dohod o pracovní činnosti či dohod o provedení práce pracovníků mus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dpovídat schválenému mzdovému, platovému nebo jinému předpisu hlavního příjemce/další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účastník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Osobními náklady jsou náklady vynakládané na odměňování za práce konané v rámci základní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racovněprávních vztahů podle zákona č. 262/2006 Sb., zákoník práce, ve znění pozdější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ředpisů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Do osobních nákladů nebo výdajů lze započítat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9 / 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PŘÍLOHA 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Všeobecné podmín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mzdy nebo platy zaměstnanců přijatých podle pracovní smlouvy výhradně na řešení projektu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včetně povinných odvodů na všeobecné zdravotní pojištění a pojistné na sociální zabezpeč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a příspěvek na státní politiku zaměstnanosti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říslušnou část mezd nebo platů zaměstnanců podílejících se na projektu, která odpovídá jeji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úvazku nebo prokazatelně vykázané účasti na řešení projektu (např. pomocí pracovního deníku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ostatní osobní náklady nebo výdaje na základě dohody o pracovní činnosti nebo dohod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o provedení práce, uzavřené v přímé souvislosti s řešením projektu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stipendia na výzkum, vývoj a inovace podle zákona o vysokých školác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Osobní náklady – mzdy za měsíc prosinec – mzdové náklady lze zaúčtovat do příslušného roku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roplatit v lednu následujícího roku, do odevzdání zpráv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Zadržování osobních nákladů na dobu delší, než je příslušný kalendářní rok, se považuje 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orušení rozpočtové kázně. Pokud statutární zástupce hlavního příjemce nebo dalšího účastníka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dalších účastníků projektu podepsali v periodické nebo závěrečné zprávě vyúčtování za příslušn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kalendářní rok, potvrdili tím, že řešitelé práci na plánovaných aktivitách projektu vykonali. Osob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náklady plánované na daný rok musí být proplaceny nejpozději v lednu následujícího roku s výjimko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osobních nákladů převedených do fondu účelově určených prostředků (dále jen „FÚUP“) ve smysl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článku 13 odst. 13.1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V průběhu kalendářního roku není možno navyšovat dotaci na osobní náklady u hlavního příjem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a dalšího účastníka/dalších účastníků projektu kromě využití převedených finančních prostředk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z FÚUP. Pokud potřebu osobních nákladů na řešení projektu nepokryjí schválené finanční prostřed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z podpory, může hlavní příjemce a další účastník/účastníci projektu navýšit osobní náklad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z neveřejných zdrojů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b) Náklady na subdodáv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Subdodávkou se rozumí druh služby, prostřednictvím které realizuje subdodavatel místo hlavní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říjemce, dalšího účastníka/dalších účastníků projektu určitou aktivitu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Náklady na subdodávky nesmí přesáhnout 20 % (slovy: dvacetprocent) z celkových uznan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nákladů všech účastníků projektu za celou dobu řešení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Uchazeč je povinen v návrhu projektu specifikovat všechny subdodávky vztahující se k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opis subdodávky v návrhu projektu musí obsahovat následující informace: předmět subdodávk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odůvodnění subdodávky, předpokládanou tržní cenu, dobu realizace ve vztahu k harmonogram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Subdodávky, u kterých nebude přesvědčivě zdůvodněna jejich potřebnost a účelnost pro realizac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rojektu, případně nebude-li doložena tržní cena, nebudou poskytovatelem uznán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Subdodávky nejsou spoluprací více uchazečů. Uchazeč nemůže být v rámci navrhovaného projek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zároveň subdodavatele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Dodavatelem subdodávek nesmí být člen řešitelského týmu ani jiný zaměstnanec hlavního příjemce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dalšího účastníka projektu nebo osoba spojená (ve smyslu § 23 odst. 7 zákona č. 586/1992 Sb.,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daních z příjmu) s hlavním příjemcem/dalším účastníkem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Za podmínek existence vnitřního předpisu, prokázání prvotními účetními doklady, bez započt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zisku a dodržení všech principů uvedených v tomto článku, lze uznat rovněž plnění v rámc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organizačních složek hlavního příjemce a dalšího účastníka/dalších účastníků projektu (tzv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vnitrofaktury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Ostatní služby jsou náklady na poradenské a rovnocenné služby využité výlučně pro účely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c) Ostatní přímé náklad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  </w:t>
      </w:r>
      <w:r>
        <w:rPr>
          <w:rFonts w:cs="Arial BoldMT" w:ascii="Arial BoldMT" w:hAnsi="Arial BoldMT"/>
          <w:color w:val="000000"/>
          <w:sz w:val="20"/>
          <w:szCs w:val="20"/>
        </w:rPr>
        <w:t>Další provozní náklad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            </w:t>
      </w:r>
      <w:r>
        <w:rPr>
          <w:rFonts w:cs="Arial BoldMT" w:ascii="Arial BoldMT" w:hAnsi="Arial BoldMT"/>
          <w:color w:val="000000"/>
          <w:sz w:val="20"/>
          <w:szCs w:val="20"/>
        </w:rPr>
        <w:t>a. pořízení drobného hmotného majetku (DHM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Do uznaných nákladů projektu lze zahrnout náklady nebo výdaje na pořízení drobné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hmotného majetku, používaného v přímé souvislosti s řešením projektu, s provozně-technickým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0 / 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PŘÍLOHA 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Všeobecné podmín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funkcemi nebo se samostatným technickoekonomickým určením, jehož doba upotřebitelnos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je delší než 1 (jeden)rok a ocenění jedné položky nepřevyšuje částku 40 000,- Kč (slovy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čtyřicettisíckorunčeských). Zahrnout lze pouze odpovídající podíl výdajů na pořízení hmotné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majetku, který odpovídá podílu předpokládaného užití pro vlastní řešení projektu. Takto pořízen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DHM musí být vždy řádně odůvodněn v předkládané roční periodické zprávě a závěrečné zpráv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v komentáři k nákladové tabulce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 BoldMT" w:ascii="Arial BoldMT" w:hAnsi="Arial BoldMT"/>
          <w:color w:val="000000"/>
          <w:sz w:val="20"/>
          <w:szCs w:val="20"/>
        </w:rPr>
        <w:t>b. pořízení drobného nehmotného majetku (DNHM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Do uznaných nákladů projektu lze zahrnout náklady nebo výdaje na pořízení drobného nehmotné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majetku, používaného v přímé souvislosti s řešením projektu, pokud jeho doba upotřebitelnos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je delší než 1 (jeden) rok a ocenění jedné položky nepřevyšuje částku 60000,- Kč (slovy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šedesáttisíckorunčeských). Zahrnout lze pouze odpovídající podíl výdajů na pořízení hmotné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majetku, který odpovídá podílu předpokládaného užití pro vlastní řešení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 BoldMT" w:ascii="Arial BoldMT" w:hAnsi="Arial BoldMT"/>
          <w:color w:val="000000"/>
          <w:sz w:val="20"/>
          <w:szCs w:val="20"/>
        </w:rPr>
        <w:t>c. náklady na provoz, opravy, údržbu a část odpisů dlouhodobého hmotného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 xml:space="preserve">nehmotného majetku, </w:t>
      </w:r>
      <w:r>
        <w:rPr>
          <w:rFonts w:cs="Arial" w:ascii="Arial" w:hAnsi="Arial"/>
          <w:color w:val="000000"/>
          <w:sz w:val="20"/>
          <w:szCs w:val="20"/>
        </w:rPr>
        <w:t>který nebyl pořízen z veřejných prostředků využívaného při řešení projektu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a to ve výší odpovídající délce období a podílu předpokládaného užití tohoto majetku při řeš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Dlouhodobým hmotným majetkem se rozumějí např. samostatné movité věci, popř. soubory movit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věcí se samostatným technickoekonomickým určením, jejichž doba použitelnosti je delší než jed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rok a ocenění jedné položky převyšuje částku 40000,- Kč (slovy: čtyřicettisíckorunčeských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Dlouhodobým nehmotným majetkem se rozumí např. software s dobou použitelnos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delší než jeden rok a v ocenění jedné položky převyšující částku 60000,- Kč (slovy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šedesáttisíckorunčeských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      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d. další provozní náklady vzniklé v přímé souvislosti s řešením projektu </w:t>
      </w:r>
      <w:r>
        <w:rPr>
          <w:rFonts w:cs="Arial" w:ascii="Arial" w:hAnsi="Arial"/>
          <w:color w:val="000000"/>
          <w:sz w:val="20"/>
          <w:szCs w:val="20"/>
        </w:rPr>
        <w:t>(např. materiál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zásoby a služby).Náklady nebo výdaje na materiál a zásoby nezbytné pro řešení projektu a dalš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rovozní náklady vedené v oddělené evidenc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e. dodavatelem služeb </w:t>
      </w:r>
      <w:r>
        <w:rPr>
          <w:rFonts w:cs="Arial" w:ascii="Arial" w:hAnsi="Arial"/>
          <w:color w:val="000000"/>
          <w:sz w:val="20"/>
          <w:szCs w:val="20"/>
        </w:rPr>
        <w:t>nesmí být člen řešitelského týmu ani jiný zaměstnanec hlavní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říjemce/dalšího účastníka projektu nebo osoba spojená (ve smyslu § 23 odst. 7 zákona č. 586/199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Sb., o daních z příjmu) s hlavním příjemcem/dalším účastníkem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f. náklady na smluvní výzkum, poznatky a patenty </w:t>
      </w:r>
      <w:r>
        <w:rPr>
          <w:rFonts w:cs="Arial" w:ascii="Arial" w:hAnsi="Arial"/>
          <w:color w:val="000000"/>
          <w:sz w:val="20"/>
          <w:szCs w:val="20"/>
        </w:rPr>
        <w:t>zakoupené nebo pořízené v rámci lice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z vnějších zdrojů za obvyklých tržních podmínek a rovněž náklady na poradenské a rovnocenn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služby využité výlučně pro účely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Cestovní náklad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Cestovní náklady vzniklé v přímé souvislosti s řešením projektu a nezbytné pro jeho řeš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stanovené dle zákoníku práce a vnitřní směrnicí hlavního příjemce/dalších účastníků, přičemž mus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být prokazatelný přínos cesty pro řešení projektu, tj. zejména je naplněna podmínka aktivní účas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na pracovní cestě, anebo pracovní cesta je již deklarována ve schváleném návrhu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 ItalicMT" w:ascii="Arial Bold ItalicMT" w:hAnsi="Arial Bold ItalicMT"/>
          <w:color w:val="000000"/>
          <w:sz w:val="21"/>
          <w:szCs w:val="21"/>
        </w:rPr>
        <w:t>Nepřímé náklad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Nepřímé náklady – reži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Mezi způsobilé náklady lze zahrnout nepřímé náklady (režie) vzniklé v přímé souvislosti s řešení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rojektu v patřičném roce, např. administrativní náklady, náklady na pomocný personál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infrastrukturu, energii a služby, pokud již nejsou uvedené v jiných kategoriích. Nepřímé náklad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vztahující se k projektu budou vykazovány na základě pevné sazby v maximální výši 20 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z celkových nákladů očištěných od nákladů na subdodávky příjemce/dalšího účastníka v dané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ce, tzv. „flat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rate“ </w:t>
      </w:r>
      <w:r>
        <w:rPr>
          <w:rFonts w:cs="Arial" w:ascii="Arial" w:hAnsi="Arial"/>
          <w:color w:val="000000"/>
          <w:sz w:val="20"/>
          <w:szCs w:val="20"/>
        </w:rPr>
        <w:t>(FR). Takto vykázané nepřímé náklady se nemusí dokládat patřičnými účetním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doklad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Doplňkové (režijní) náklady plánované v návrhu projektu nelze překročit ani žádat o jejich navýš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v průběhu řešení projektu. Nejsou-li tyto náklady požadovány v návrhu projektu, nelze je zahrnou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mezi uznané náklady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1 / 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PŘÍLOHA 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Všeobecné podmín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3.4. Podpora nemůže být kumulována s jinou veřejnou podporou na tytéž uznané náklady a činnost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3.5. Poskytovatel neposkytuje na řešení projektu výzkumu a vývoje z uznaných nákladů projek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(účelová podpora + podíl spolufinancování z neveřejných zdrojů financování) finanční prostředky 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řízení dlouhodobého hmotného a nehmotného majetku (dříve „investice“). Dlouhodobým hmotný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majetkem se rozumí např. samostatné movité věci, popř. soubory movitých věcí se samostatný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technickoekonomickým určením, jejichž doba použitelnosti je delší než jeden rok a ocenění jedn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ložky převyšuje částku 40 000 Kč. Dlouhodobým nehmotným majetkem se rozumí např. softw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s dobou použitelnosti delší než jeden rok a v ocenění jedné položky převyšující částku 60 000 Kč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13.6. </w:t>
      </w:r>
      <w:r>
        <w:rPr>
          <w:rFonts w:cs="Arial" w:ascii="Arial" w:hAnsi="Arial"/>
          <w:color w:val="000000"/>
          <w:sz w:val="20"/>
          <w:szCs w:val="20"/>
        </w:rPr>
        <w:t>Pro účely výpočtu intenzity podpory a způsobilých nákladů se všechny použité číselné údaje uváděj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řed srážkou daně nebo jiných poplatků, přičemž způsobilé náklady budou doloženy jasnými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onkrétními a aktuálními písemnými doklady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13.7. </w:t>
      </w:r>
      <w:r>
        <w:rPr>
          <w:rFonts w:cs="Arial" w:ascii="Arial" w:hAnsi="Arial"/>
          <w:color w:val="000000"/>
          <w:sz w:val="20"/>
          <w:szCs w:val="20"/>
        </w:rPr>
        <w:t>Propodporu nebude způsobilá daň z přidané hodnoty vyjma toho, je-li podle vnitrostátních předpis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týkajících se DPH neodečitatelná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3.8. Všechny finanční prostředky poskytnuté poskytovatelem jako podpora na řešení projektu výzkum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 vývoje mají charakter účelových finančních prostředků. Tyto finanční prostředky jsou poskytová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ávnickým nebo fyzickým osobám na základě „Smlouvy nebo rozhodnutí o poskytnutí podpory 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řešení projektu“ v souladu se zákonem č. 130/2002 Sb., o podpoře výzkumu, experimentálního vývo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 inovací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3.9. Do uznaných nákladů na řešení projektu nelze zahrnout zisk, náklady nebo výdaje na marketing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odej a distribuci výrobků, dále úroky z dluhů, náklady na finanční pronájem a pronájem s následno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koupí (leasing), stipendia doktorandům nebo studentům, dále např. náklady a výdaje na poříz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nábytku a vybavení kanceláří, občerstvení, nákup hygienických potřeb, stavební práce a dalš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ávazky, které nesouvisejí s řešením projektu. Účelové finanční prostředky nelze použít na úhra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daně z přidané hodnoty, je-li příjemce jejím plátcem a uplatňuje-li její odpočet nebo jeho poměrno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část. Uplatnit účelové finanční prostředky projektu na úhradu daně z přidané hodnoty mohou pouz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rganizace, které jsou veřejnoprávními subjekty podle odst. 3, § 5, zákona č. 235/2004 Sb., o da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 přidané hodnoty, ve znění pozdějších předpisů Tyto organizace pak nemohou uplatnit odpočet a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jeho poměrnou část takto použitých účelových finančních prostředků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3.10. V průběhu roku při řešení projektu je možné podle potřeby převádět finanční prostředky mez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jednotlivými schválenými položkami uznaných nákladů u hlavního příjemce a každého další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účastníka projektu zvlášť v maximální povolené výš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(+/-) 30 000,- </w:t>
      </w:r>
      <w:r>
        <w:rPr>
          <w:rFonts w:cs="Arial" w:ascii="Arial" w:hAnsi="Arial"/>
          <w:color w:val="000000"/>
          <w:sz w:val="20"/>
          <w:szCs w:val="20"/>
        </w:rPr>
        <w:t>Kč (slovy: třicettisíckorunčeských) v jednotlivých položkách za podmínky, že nebudo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měněny poskytovatelem schválené uznané náklady za jednotlivé roky řešení projektu a za projek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celkem. Při vyšších přesunech než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(+/-) 30 000,- Kč </w:t>
      </w:r>
      <w:r>
        <w:rPr>
          <w:rFonts w:cs="Arial" w:ascii="Arial" w:hAnsi="Arial"/>
          <w:color w:val="000000"/>
          <w:sz w:val="20"/>
          <w:szCs w:val="20"/>
        </w:rPr>
        <w:t>(slovy: třicettisíckorun českých) je nutno písemn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ředem požádat o souhlas poskytovatele a doložit podrobným zdůvodněním. U položky osob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náklady není během řešení povoleno její navyšování z dotace formou přesunů z jiných polože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3.11. O změnu mezi jednotlivými položkami uznaných nákladů, které nelze provést podle ustanov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bodu 13.10., mohou hlavní příjemce a další účastník/účastníci projektu požádat poskytovate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ísemně nejpozději 60 (slovy: šedesát) kalendářních dnů před koncem kalendářního roku. 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zdější žádosti nebude brát poskytovatel zřete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3.12. Převody finančních prostředků mezi jednotlivými položkami schválených uznaných nákladů mus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být uvedeny ve vyúčtování a řádně zdůvodněny v periodické zprávě projektu za příslušný rok neb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 závěrečné zprávě za poslední rok řešení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3.13. Hlavní příjemce a další účastník/účastníci projektu jsou povinni dodržet stanovenou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skytovatelem schválenou výši a strukturu uznaných nákladů a výdajů za jednotlivé roky řešení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znané náklady na projekt celke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3.14. Veřejné vysoké školy a veřejné výzkumné instituce mohou převést z účelově určených veřejn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prostředků poskytnutých v daném kalendářním roce na projekt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max.5% </w:t>
      </w:r>
      <w:r>
        <w:rPr>
          <w:rFonts w:cs="Arial" w:ascii="Arial" w:hAnsi="Arial"/>
          <w:color w:val="000000"/>
          <w:sz w:val="20"/>
          <w:szCs w:val="20"/>
        </w:rPr>
        <w:t>(slovy: pětprocent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skytnutých prostředků do FÚUP. Převod účelově určených prostředků veřejná vysoká škol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eřejná výzkumná instituce písemně oznámí poskytovateli spolu se zdůvodněním do 7 (slovy: sedmi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kalendářních dnů ode dne zjištění této skutečnosti. Takto převedené účelové finanční prostředk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2 / 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PŘÍLOHA 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Všeobecné podmín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musí být vyčerpány v následujícím roce řešení projektu a musí být použity výhradně na daný projekt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v jiném případě hlavní příjemce a další účastník/účastníci vrátí nevyčerpané finanční prostředky 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státního rozpoč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      </w:t>
      </w:r>
      <w:r>
        <w:rPr>
          <w:rFonts w:cs="Arial BoldMT" w:ascii="Arial BoldMT" w:hAnsi="Arial BoldMT"/>
          <w:color w:val="000000"/>
          <w:sz w:val="20"/>
          <w:szCs w:val="20"/>
        </w:rPr>
        <w:t>Článek 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Evidence nákladů a výdaj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4.1. Hlavní příjemce a každý další účastník/účastníci projektu jsou povinni vést v účetnictví odděleno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evidenci o vynaložených nákladech a výdajích na řešení projektu pro každý jednotlivý projek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 v rámci této evidence jsou povinni sledovat náklady a výdaje hrazené z podpory a oznám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skytovateli při zahájení prací kód, pod kterým je veden v oddělené evidenci nákladů a výdajů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4.2. Hlavní příjemci a další účastník/účastníci projektu jsou povinni poskytnout na vyžádání poskytovate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eškeré podklady pro potřeby finanční kontroly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4.3. Hlavní příjemce a další účastník/účastníci projektu jsou povinni neprodleně písemně informov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skytovatele o zjištěné skutečnosti, že objem skutečných nákladů a výdajů je zřetelně nižší neb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yšší než předpokládaná kalkulace těchto nákladů a výdajů. Další účastník/účastníci projektu jso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vinni o tomto písemně informovat poskytovatele prostřednictvím hlavního příjem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4.4. Výše uznaných nákladů a výdajů a s tím související výše podpory poskytnuté na celou dobu řeš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nesmí být v průběhu řešení změněny o více než 50 % (slovy: padesát procent) uznaných nákladů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ýdajů nebo výše podpory z veřejných prostředků uvedených ve smlouvě o poskytnutí podpory neb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 rozhodnutí o poskytnutí podpory, jak o nich poskytovatel rozhodl při vyhodnocení veřejné soutěž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e výzkumu, vývoji a inovacích. Změny výše uznaných nákladů a výdajů a s tím související výš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dpory musí být zdůvodněné, podložené schválenými činnostmi a změnou smlouvy o poskytnut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dpory nebo rozhodnutí o poskytnutí podpory a musí splňovat podmínky podpory uvedené v zákon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č. 130/2002 Sb., o podpoře výzkumu, experimentálního vývoje a inovací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Část D - Kontro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Článek 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Kontro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5.1. Hlavní příjemce a každý další účastník projektu, jsou povinni uchovávat veškeré doklady týkající 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skytnuté podpory po dobu deseti let po ukončení řešení projektu nebo předčasného zastav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ací na řešení projektu a jsou povinni na požádání zpřístupnit poskytovateli informace a dokument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které potvrdí dodržení plánu uplatnění výsledků a závazků při využití a zpřístupnění výsledků z řeš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5.2. Poskytovatel je oprávněn provádět kontrolu plnění cíle projektu, postupu prací na řešení projek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četně kontroly účelnosti a využití podpory a uznaných nákladů a výdajů a finanční kontrol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5.3. Kontrolu je poskytovatel oprávněn provést kdykoliv v době řešení projektu a následně do pěti let p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končení řešení projektu nebo po předčasném zastavení prací na řešení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5.4. Finanční kontrola není omezena lhůtou uvedenou v odst. 15.3. tohoto článk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5.5. Finanční kontrola bude prováděna v souladu se zákonem č. 320/2001 Sb., o finanční kontrole 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eřejné správě a o změně některých zákonů (zákon o finanční kontrole), ve znění pozdějších předpis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 vyhláškou č. 416/2004 Sb., kterou se provádí zákon o finanční kontro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5.6. Osobám provádějícím kontrolu, jsou hlavní příjemce a každý další účastník projektu povin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skytnout na pracovištích hlavního příjemce a dalšího účastníka/dalších účastníků projektu voln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řístup k osobám podílejících se na řešení projektu, ke všem dokumentům, počítačovým záznamů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 zařízením, která souvisí s řešením projektu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3 / 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PŘÍLOHA 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Všeobecné podmín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5.7. Povinnosti hlavního příjemce a dalšího účastníka/dalších účastníků projektu při provádění kontro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skytovatelem vymezují právní normy uvedené v odst. 15.5. tohoto článku a zákon č. 255/2012 Sb.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 kontrole (kontrolní řád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Část E – Realizace výsledk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      </w:t>
      </w:r>
      <w:r>
        <w:rPr>
          <w:rFonts w:cs="Arial BoldMT" w:ascii="Arial BoldMT" w:hAnsi="Arial BoldMT"/>
          <w:color w:val="000000"/>
          <w:sz w:val="20"/>
          <w:szCs w:val="20"/>
        </w:rPr>
        <w:t>Článek 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Plán uplatnění výsledk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6.1. Plán uplatnění výsledků předkládají hlavní příjemce a další účastník/účastníci projek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ostřednictvím hlavního příjemce, se závěrečnou zprávou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6.2. Obsah plánu uplatnění výsledků je vymezen v závěrečné zprávě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Část F – Prá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           </w:t>
      </w:r>
      <w:r>
        <w:rPr>
          <w:rFonts w:cs="Arial BoldMT" w:ascii="Arial BoldMT" w:hAnsi="Arial BoldMT"/>
          <w:color w:val="000000"/>
          <w:sz w:val="20"/>
          <w:szCs w:val="20"/>
        </w:rPr>
        <w:t>Článek 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Práva k výsledkům a jejich využit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7.1. Hlavní příjemce a další účastník/účastníci, podílející se na řešení projektu, mají právo na bezplatn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řístup k výsledkům a poznatkům z řešení projektu, které jsou nezbytné pro provedení (realizaci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7.2. Hlavní příjemce a další účastník/účastníci, podílející se na řešení projektu, mají právo na přístu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k vneseným právům za zvýhodněných podmíne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7.3. Právo na přístup za účelem řešení projektu ve smyslu odst. 17.1. a 17.2. tohoto článku je časov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mezeno na dobu řešení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7.4. Pro využití výsledků platí, že v případ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) je-li příjemcem výzkumná organizace nebo provozovatel výzkumné infrastruktury a má-li výlučn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práva k výsledku plně financovaného z veřejných prostředků, je využití výsledků možné zejmé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výukou, veřejným šířením výsledků výzkumu na nevýlučném a nedisktriminačním základě neb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transferem znalostí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b) je-li příjemce účelové podpory projektu podnik spolu s výzkumnou organizací neb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provozovatelem výzkumné infrastruktury, pa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1. výsledky této spolupráce, které nelze chránit podle zákonů upravujících ochranu výsledk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autorské, vynálezecké nebo obdobné tvůrčí činnosti, mohou být volně šířeny a práva k výsledků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vycházejícím z činnosti výzkumné organizace nebo výzkumné infrastruktury plně náleží těm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příjemcům, neb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2. jakákoliv práva k výsledkům projektu, jakož i související přístupová práva, náleží vše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spolupracujícím subjektům v míře odpovídající rozsahu jejich účasti na řešení projektu, neb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3. výzkumná organizace nebo provozovatel výzkumné infrastruktury obdrží od spolupracující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podniku náhradu odpovídající tržním cenám za práva k výsledkům projektu, která vznik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v důsledku jejich činnosti a jsou postoupena spolupracujícímu podniku, nebo k nim tento podni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získal přístupová práv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7.5. Budou-li poskytnuta přístupová práva uvedená v odst. 17.1. až 17.2. tohoto článku p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yužití poznatků v navazujícím výzkumu, může být požadován dostatečně zdůvodněný návr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 uzavření zvláštní dohody. Tato dohoda má zajistit, že poskytnutá práva budou využi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ýlučně k předpokládanému účelu při zachování odpovídajících závazků o důvěrnosti. Poskytnut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řístupových práv v tomto případě nezahrnuje právo na poskytování sublicencí. Právo 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skytování sublicencí je možné udělit jen se souhlasem smluvních partnerů, kteří přístupové prá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k výsledkům poskytli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4 / 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PŘÍLOHA 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Všeobecné podmín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7.6. Právo přístupu za účelem využití podle odst. 17.1. až 17.2. tohoto článku může být nároková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 průběhu 5 (pěti) let po ukončení řešení projektu, pokud se v plánu uplatnění výsledků nepočít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s dobou delší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7.7. Přístupová práva za účelem využití výsledků jsou poskytována za tržních podmínek všem zájemců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 jejich využití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7.8. Hlavní příjemce a další účastník/účastníci projektu využívající pravidla pro odvětví zemědělství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rybolovu podle článku 31 ABER a článku 30 GBER, jsou povinni splnit níže uvedené podmínky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dpora výzkumu a vývoje v odvětví zemědělství, rybolovu, lesnictví a akvakultury je slučitelná 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nitřním trhem ve smyslu čl. 107 odst. 3 Smlouvy a je vyňata z oznamovací povinnosti podle čl. 1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dst. 3 Smlouvy, pokud jsou splněny tyto podmínky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dpořený projekt je v zájmu všech podniků působících v dotyčném odvětví nebo pododvětv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emědělství či lesnictví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řede dnem zahájení podpořeného projektu musí být na internetu zveřejněny tyto informac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skutečnost, že má být realizován podpořený projek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jaké jsou cíle podpořeného projektu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přibližné datum zveřejnění očekávaných výsledků podpořeného projektu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místo zveřejnění očekávaných výsledků podpořeného projektu na internetu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údaj, že výsledky podpořeného projektu jsou k dispozici všem podnikům působícím v odvětv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zemědělství nebo lesnictví nebo příslušném pododvětví zdarm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Výsledky podporovaného projektu musí být dostupné na internetu ode dne ukončení podporované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rojektu nebo ode dne, kdy byly informace o výsledcích tohoto projektu poskytnuty členům určit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konkrétní organizace, podle toho, co nastane dřív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Výsledky zůstanou dostupné na internetu po dobu nejméně pěti let ode dne ukončení podporované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odpora se poskytuje přímo výzkumným organizacím a organizacím šířícím znalosti. Podpo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nezahrnuje platby podnikům působícím v odvětví zemědělství nebo lesnictví na základě ce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zemědělských a lesnických produktů, případně produktů rybolovu a akvakultur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Intenzita podpory nesmí přesáhnout 100 % způsobilých nákladů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  </w:t>
      </w:r>
      <w:r>
        <w:rPr>
          <w:rFonts w:cs="Arial BoldMT" w:ascii="Arial BoldMT" w:hAnsi="Arial BoldMT"/>
          <w:color w:val="000000"/>
          <w:sz w:val="20"/>
          <w:szCs w:val="20"/>
        </w:rPr>
        <w:t>Článek 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Majetková prá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8.1. Vlastníky hmotného majetku, potřebného k řešení projektu a pořízeného z poskytnuté podpory jso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hlavní příjemci nebo další účastníci projektu, kteří si uvedený majetek pořídili nebo ho při řeš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ojektu vytvořil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8.2. Pokud se na pořízení nebo vytvoření hmotného majetku podílí společně hlavní příjemce a dalš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účastník/další účastníci projektu, stávají se vlastníky příslušných podílů majetku podle úpravy 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smyslu § 9 odst. 1, písm. i) zákona č. 130/2002 Sb., o podpoře výzkumu, experimentálního vývo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 inovací, ve stejném poměru jako jim byla poskytnuta podpo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8.3. Je-li hlavním příjemcem nebo dalším účastníkem projektu organizační složka státu, je vlastníke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hmotného majetku potřebného k řešení projektu a pořízeného z poskytnuté podpory Česká republik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8.4. Je-li hlavním příjemcem nebo dalším účastníkem projektu organizační složka územní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samosprávného celku, je vlastníkem takového hmotného majetku územní samosprávný celek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5 / 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ItalicMT" w:ascii="Arial ItalicMT" w:hAnsi="Arial ItalicMT"/>
          <w:color w:val="000000"/>
          <w:sz w:val="18"/>
          <w:szCs w:val="18"/>
        </w:rPr>
        <w:t>PŘÍLOHA 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Splátkový kalendá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SPLÁTKOVÝ KALENDÁŘ O POSKYTNUTÍ PODPORY NA ŘEŠENÍ PROJEKTU Č. QK171024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Splátka urče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[hlavní příjemce] Výzkumn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ústav meliorací a ochra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ůdy, v.v.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18"/>
          <w:szCs w:val="18"/>
        </w:rPr>
        <w:t xml:space="preserve"> </w:t>
      </w:r>
      <w:r>
        <w:rPr>
          <w:rFonts w:cs="Arial BoldMT" w:ascii="Arial BoldMT" w:hAnsi="Arial BoldMT"/>
          <w:color w:val="000000"/>
          <w:sz w:val="18"/>
          <w:szCs w:val="18"/>
        </w:rPr>
        <w:t>Předpokládan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termín splátky 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60 kalendářní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nů ode dne nabyt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účinnosti smlouv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Výše splát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[Kč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Výše splátky slov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Typ splát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roční jednoráz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plátka 20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roční jednoráz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plátka 20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roční jednoráz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splátka 20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 450 000 miliončtyři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>padesáttisíc kor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>česk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98 000 dvěstědevadesá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osmtisíc kor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česk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1 748 000 milionsedms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18"/>
          <w:szCs w:val="18"/>
        </w:rPr>
        <w:t xml:space="preserve">          </w:t>
      </w:r>
      <w:r>
        <w:rPr>
          <w:rFonts w:cs="Arial BoldMT" w:ascii="Arial BoldMT" w:hAnsi="Arial BoldMT"/>
          <w:color w:val="000000"/>
          <w:sz w:val="18"/>
          <w:szCs w:val="18"/>
        </w:rPr>
        <w:t>čtyřicetosmtisí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18"/>
          <w:szCs w:val="18"/>
        </w:rPr>
        <w:t xml:space="preserve">          </w:t>
      </w:r>
      <w:r>
        <w:rPr>
          <w:rFonts w:cs="Arial BoldMT" w:ascii="Arial BoldMT" w:hAnsi="Arial BoldMT"/>
          <w:color w:val="000000"/>
          <w:sz w:val="18"/>
          <w:szCs w:val="18"/>
        </w:rPr>
        <w:t>korun česk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[další účastník projektu] Agrio </w:t>
        <w:tab/>
        <w:t>60 kalendářní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.r.o</w:t>
        <w:tab/>
        <w:tab/>
        <w:tab/>
        <w:tab/>
        <w:t>.dnů ode dne nabyt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>účinnosti smlouv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 xml:space="preserve">celková částka pro hlavního </w:t>
        <w:tab/>
        <w:t>60 kalendářní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příjemce</w:t>
        <w:tab/>
        <w:tab/>
        <w:tab/>
        <w:tab/>
        <w:t>dnů ode d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18"/>
          <w:szCs w:val="18"/>
        </w:rPr>
        <w:t xml:space="preserve">                            </w:t>
      </w:r>
      <w:r>
        <w:rPr>
          <w:rFonts w:cs="Arial BoldMT" w:ascii="Arial BoldMT" w:hAnsi="Arial BoldMT"/>
          <w:color w:val="000000"/>
          <w:sz w:val="18"/>
          <w:szCs w:val="18"/>
        </w:rPr>
        <w:tab/>
        <w:tab/>
        <w:tab/>
        <w:t>nabytí účinnos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18"/>
          <w:szCs w:val="18"/>
        </w:rPr>
        <w:t xml:space="preserve">                            </w:t>
      </w:r>
      <w:r>
        <w:rPr>
          <w:rFonts w:cs="Arial BoldMT" w:ascii="Arial BoldMT" w:hAnsi="Arial BoldMT"/>
          <w:color w:val="000000"/>
          <w:sz w:val="18"/>
          <w:szCs w:val="18"/>
        </w:rPr>
        <w:tab/>
        <w:tab/>
        <w:tab/>
        <w:t>smlouv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[hlavní příjemce] Výzkumn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ústav meliorací a ochra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ůdy, v.v.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8.2.20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1 568 000 milionpětsetšedesát    </w:t>
        <w:tab/>
        <w:t>roční jednoráz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 xml:space="preserve">osmtisíc korun          </w:t>
        <w:tab/>
        <w:t>splátka 20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>česk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98 000 dvěstědevadesá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osmtisíc kor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česk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1 866 000 milionosms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18"/>
          <w:szCs w:val="18"/>
        </w:rPr>
        <w:t xml:space="preserve">          </w:t>
      </w:r>
      <w:r>
        <w:rPr>
          <w:rFonts w:cs="Arial BoldMT" w:ascii="Arial BoldMT" w:hAnsi="Arial BoldMT"/>
          <w:color w:val="000000"/>
          <w:sz w:val="18"/>
          <w:szCs w:val="18"/>
        </w:rPr>
        <w:t>šedesátšesttisí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18"/>
          <w:szCs w:val="18"/>
        </w:rPr>
        <w:t xml:space="preserve">          </w:t>
      </w:r>
      <w:r>
        <w:rPr>
          <w:rFonts w:cs="Arial BoldMT" w:ascii="Arial BoldMT" w:hAnsi="Arial BoldMT"/>
          <w:color w:val="000000"/>
          <w:sz w:val="18"/>
          <w:szCs w:val="18"/>
        </w:rPr>
        <w:t>korun česk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roční jednoráz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plátka 20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roční jednoráz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splátka 20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[další účastník projektu] Agrio </w:t>
        <w:tab/>
        <w:t>28.2.20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.r.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 xml:space="preserve">celková částka pro hlavního </w:t>
        <w:tab/>
        <w:t>28.2.20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příjem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[hlavní příjemce] Výzkumn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ústav meliorací a ochra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ůdy, v.v.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8.2.20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1 568 000 milionpětsetšedesát     </w:t>
        <w:tab/>
        <w:t>roční jednoráz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 xml:space="preserve">osmtisíc korun           </w:t>
        <w:tab/>
        <w:t>splátka 20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>česk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98 000 dvěstědevadesá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osmtisíc kor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česk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1 866 000 milionosms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18"/>
          <w:szCs w:val="18"/>
        </w:rPr>
        <w:t xml:space="preserve">          </w:t>
      </w:r>
      <w:r>
        <w:rPr>
          <w:rFonts w:cs="Arial BoldMT" w:ascii="Arial BoldMT" w:hAnsi="Arial BoldMT"/>
          <w:color w:val="000000"/>
          <w:sz w:val="18"/>
          <w:szCs w:val="18"/>
        </w:rPr>
        <w:t>šedesátšesttisí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18"/>
          <w:szCs w:val="18"/>
        </w:rPr>
        <w:t xml:space="preserve">          </w:t>
      </w:r>
      <w:r>
        <w:rPr>
          <w:rFonts w:cs="Arial BoldMT" w:ascii="Arial BoldMT" w:hAnsi="Arial BoldMT"/>
          <w:color w:val="000000"/>
          <w:sz w:val="18"/>
          <w:szCs w:val="18"/>
        </w:rPr>
        <w:t>korun česk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roční jednoráz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plátka 20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roční jednoráz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splátka 20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[další účastník projektu] Agrio </w:t>
        <w:tab/>
        <w:t>28.2.20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.r.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 xml:space="preserve">celková částka pro hlavního </w:t>
        <w:tab/>
        <w:t>28.2.20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příjem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[hlavní příjemce] Výzkumn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ústav meliorací a ochra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ůdy, v.v.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8.2.20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1 568 000 milionpětsetšedesát     </w:t>
        <w:tab/>
        <w:t>roční jednoráz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 xml:space="preserve">osmtisíc korun          </w:t>
        <w:tab/>
        <w:t xml:space="preserve"> splátka 20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>česk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98 000 dvěstědevadesá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osmtisíc kor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česk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1 866 000 milionosms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18"/>
          <w:szCs w:val="18"/>
        </w:rPr>
        <w:t xml:space="preserve">          </w:t>
      </w:r>
      <w:r>
        <w:rPr>
          <w:rFonts w:cs="Arial BoldMT" w:ascii="Arial BoldMT" w:hAnsi="Arial BoldMT"/>
          <w:color w:val="000000"/>
          <w:sz w:val="18"/>
          <w:szCs w:val="18"/>
        </w:rPr>
        <w:t>šedesátšesttisí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18"/>
          <w:szCs w:val="18"/>
        </w:rPr>
        <w:t xml:space="preserve">          </w:t>
      </w:r>
      <w:r>
        <w:rPr>
          <w:rFonts w:cs="Arial BoldMT" w:ascii="Arial BoldMT" w:hAnsi="Arial BoldMT"/>
          <w:color w:val="000000"/>
          <w:sz w:val="18"/>
          <w:szCs w:val="18"/>
        </w:rPr>
        <w:t>korun česk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roční jednoráz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plátka 20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roční jednoráz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splátka 20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[další účastník projektu] Agrio </w:t>
        <w:tab/>
        <w:t>28.2.20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.r.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 xml:space="preserve">celková částka pro hlavního </w:t>
        <w:tab/>
        <w:t>28.2.20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příjem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[hlavní příjemce] Výzkumn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ústav meliorací a ochra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ůdy, v.v.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8.2.20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1 100 000 milionstotisíc korun    </w:t>
        <w:tab/>
        <w:t>roční jednoráz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 xml:space="preserve">Českých                </w:t>
        <w:tab/>
        <w:tab/>
        <w:t>splátka 20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98 000 dvěstědevadesá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osmtisíc kor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česk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roční jednoráz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plátka 20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[další účastník projektu] Agrio </w:t>
        <w:tab/>
        <w:t>28.2.20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.r.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 xml:space="preserve">celková částka pro hlavního </w:t>
        <w:tab/>
        <w:t>28.2.20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příjem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 xml:space="preserve">1 398 000 miliontřista             </w:t>
        <w:tab/>
        <w:t>roční jednoráz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18"/>
          <w:szCs w:val="18"/>
        </w:rPr>
        <w:t xml:space="preserve">          </w:t>
      </w:r>
      <w:r>
        <w:rPr>
          <w:rFonts w:cs="Arial BoldMT" w:ascii="Arial BoldMT" w:hAnsi="Arial BoldMT"/>
          <w:color w:val="000000"/>
          <w:sz w:val="18"/>
          <w:szCs w:val="18"/>
        </w:rPr>
        <w:t xml:space="preserve">devadesátosmtisíc      </w:t>
        <w:tab/>
        <w:t>splátka 20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18"/>
          <w:szCs w:val="18"/>
        </w:rPr>
        <w:t xml:space="preserve">          </w:t>
      </w:r>
      <w:r>
        <w:rPr>
          <w:rFonts w:cs="Arial BoldMT" w:ascii="Arial BoldMT" w:hAnsi="Arial BoldMT"/>
          <w:color w:val="000000"/>
          <w:sz w:val="18"/>
          <w:szCs w:val="18"/>
        </w:rPr>
        <w:t>korun českých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/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ItalicMT" w:ascii="Arial ItalicMT" w:hAnsi="Arial ItalicMT"/>
          <w:color w:val="000000"/>
          <w:sz w:val="18"/>
          <w:szCs w:val="18"/>
        </w:rPr>
        <w:t>PŘÍLOHA 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Splátkový kalendá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ODPORA CELKE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 xml:space="preserve">8 744 000 </w:t>
      </w:r>
      <w:r>
        <w:rPr>
          <w:rFonts w:cs="Arial" w:ascii="Arial" w:hAnsi="Arial"/>
          <w:color w:val="000000"/>
          <w:sz w:val="18"/>
          <w:szCs w:val="18"/>
        </w:rPr>
        <w:t>osmmilionůsed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>setčtyřicetčtyřitisí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>korun česk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oučet spláte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ELKEM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/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ItalicMT" w:ascii="Arial ItalicMT" w:hAnsi="Arial ItalicMT"/>
          <w:color w:val="000000"/>
          <w:sz w:val="18"/>
          <w:szCs w:val="18"/>
        </w:rPr>
        <w:t>PŘÍLOHA I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Zvláštní podmínky projek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ZVLÁŠTNÍ PODMÍNKY PROJEKTU ČÍS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5"/>
          <w:szCs w:val="25"/>
        </w:rPr>
        <w:t>QK171024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oskytovatel si vyhrazuje právo rozdělit roční splátku podpory z posledního roku řešení na dvě část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oměr rozdělení poslední splátky podpory stanoví poskytovate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Hlavní příjemce a další účastník/účastníci projektu se zavazují k dosažení výsledků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které splňují náležitosti výsledku „Rejstříku informací o výsledcích“ (dále jen „RIV“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 aktuální „Metodiky hodnocení výsledků výzkumných organizací a hodnocení výsledků ukončen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ogramů“ (dále jen „Metodika“). U každého projektu je vyžadován minimálně jeden publikač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výsledek druhu J</w:t>
      </w:r>
      <w:r>
        <w:rPr>
          <w:rFonts w:cs="Arial" w:ascii="Arial" w:hAnsi="Arial"/>
          <w:color w:val="000000"/>
          <w:sz w:val="12"/>
          <w:szCs w:val="12"/>
        </w:rPr>
        <w:t xml:space="preserve">imp </w:t>
      </w:r>
      <w:r>
        <w:rPr>
          <w:rFonts w:cs="Arial" w:ascii="Arial" w:hAnsi="Arial"/>
          <w:color w:val="000000"/>
          <w:sz w:val="20"/>
          <w:szCs w:val="20"/>
        </w:rPr>
        <w:t>– původní/přehledový článek v odborném periodiku, který je obsaž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v databázi Web of Science společností Thomson Reuters s příznakem „Article“, Review“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nebo Letter“. Dále jsou vyžadovány nejméně dva výsledky následujících druhů: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P </w:t>
      </w:r>
      <w:r>
        <w:rPr>
          <w:rFonts w:cs="Arial" w:ascii="Arial" w:hAnsi="Arial"/>
          <w:color w:val="000000"/>
          <w:sz w:val="20"/>
          <w:szCs w:val="20"/>
        </w:rPr>
        <w:t>– patent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z w:val="20"/>
          <w:szCs w:val="20"/>
        </w:rPr>
        <w:t xml:space="preserve">– poloprovoz, ověřená technologie, odrůda, plemeno,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z w:val="20"/>
          <w:szCs w:val="20"/>
        </w:rPr>
        <w:t>– (výsledky s právní ochranou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užitný vzor, průmyslový vzor,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z w:val="20"/>
          <w:szCs w:val="20"/>
        </w:rPr>
        <w:t>– (technicky realizované výsledky) prototyp, funkční vzorek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z w:val="20"/>
          <w:szCs w:val="20"/>
        </w:rPr>
        <w:t>– výsledky promítnuté do právních předpisů a norem, výsledky promítnut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do směrnic a předpisů nelegislativní povahy závazných v rámci kompetence příslušné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oskytovatele a výsledky promítnuté do schválených strategických a koncepčních dokument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výzkumu, vývoje a inovací orgánů státní nebo veřejné správy,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z w:val="20"/>
          <w:szCs w:val="20"/>
        </w:rPr>
        <w:t>– (certifikované metodiky a postupy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certifikovaná metodika, léčebný postup, specializovaná mapa s odborným obsahem,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z w:val="20"/>
          <w:szCs w:val="20"/>
        </w:rPr>
        <w:t>– softwa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z w:val="20"/>
          <w:szCs w:val="20"/>
        </w:rPr>
        <w:t xml:space="preserve">– uspořádání konference, a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color w:val="000000"/>
          <w:sz w:val="20"/>
          <w:szCs w:val="20"/>
        </w:rPr>
        <w:t>– uspořádání workshopu, kterých musí být dosaženo nejpozději 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doby ukončení řešení projektu. Jednotlivé druhy výsledků budou vykazovány a hodnoceny v soula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s platnou Metodikou.Za splnění tohoto ustanovení se nepovažuje periodická neb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závěrečná zpráva o postupu řešení projektu, bakalářské a diplomové práce, dále dru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výsledku označenýv Rejstříku informací o výsledcích jako Ostatní výsledky, kter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nelze zařadit do žádného jiného druhu výsledků. Poskytovatel bude každoročně a p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ukončení řešení projektu v rámci hodnocení dosažených výsledků projektu, provádě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 těchto druhů výsledků kontrolu jejich uznání. Hlavní příjemce se zavazu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devzdat všechny výsledky uvedené v návrhu projektu (viz příloha I Smlouv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 poskytnutí podpory na řešení projektu). V případě nesplnění ustanovení odstavce 3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si poskytovatel vyhrazuje právo předčasně ukončit řešení projektu, s odkaze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na jednotlivá ustanovení základního textu smlouvy, obsažená v článku 10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 xml:space="preserve">4.a) </w:t>
      </w:r>
      <w:r>
        <w:rPr>
          <w:rFonts w:cs="Arial" w:ascii="Arial" w:hAnsi="Arial"/>
          <w:color w:val="000000"/>
          <w:sz w:val="20"/>
          <w:szCs w:val="20"/>
        </w:rPr>
        <w:t>Pro žádosti o povolení služební cesty, o uzavření smlouvy o subdodávc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 povolení k přesunu finančních prostředků mezi schválenými položkami a o změná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v postavení odpovědného řešitele, jsou hlavní příjemce nebo další účastník/účastníc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ojektu povinni použít aktuální formulář pro příslušnou žádost, který je dostupn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na internetových stránkách: </w:t>
      </w:r>
      <w:r>
        <w:rPr>
          <w:rFonts w:cs="Arial" w:ascii="Arial" w:hAnsi="Arial"/>
          <w:color w:val="0000FF"/>
          <w:sz w:val="20"/>
          <w:szCs w:val="20"/>
        </w:rPr>
        <w:t xml:space="preserve">www.eagri.cz, </w:t>
      </w:r>
      <w:r>
        <w:rPr>
          <w:rFonts w:cs="Arial" w:ascii="Arial" w:hAnsi="Arial"/>
          <w:color w:val="000000"/>
          <w:sz w:val="20"/>
          <w:szCs w:val="20"/>
        </w:rPr>
        <w:t>v sekci poradenství a výzkum. Na jiné žádosti nebu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oskytovatel brát zřete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) Pro oznámení jiných změn v řešitelském týmu (řešitel, další řešitel a další účastník projektu) jso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hlavní příjemce a další účastník/účastníci projektu povinni použít aktuální formulář pro příslušn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oznámení, který je dostupný na internetových stránkách: </w:t>
      </w:r>
      <w:r>
        <w:rPr>
          <w:rFonts w:cs="Arial" w:ascii="Arial" w:hAnsi="Arial"/>
          <w:color w:val="0000FF"/>
          <w:sz w:val="20"/>
          <w:szCs w:val="20"/>
        </w:rPr>
        <w:t xml:space="preserve">www.eagri.cz, </w:t>
      </w:r>
      <w:r>
        <w:rPr>
          <w:rFonts w:cs="Arial" w:ascii="Arial" w:hAnsi="Arial"/>
          <w:color w:val="000000"/>
          <w:sz w:val="20"/>
          <w:szCs w:val="20"/>
        </w:rPr>
        <w:t>v sekci poradenství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výzkum. Na jiná oznámení nebude poskytovatel brát zřete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.U projektů v Podprogramu II proběhne kromě hodnocení řešení projektu za uplynulý rok ještě vžd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k 30. 9. „Kontrolní den“ za účasti zpravodaje a dalšího zástupce Ministerstva zemědělství na úrov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náměstka/ředitele odboru/vedoucího oddělení příslušné sekce/odboru, která/ý je věcně příslušná/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k dané výzkumné problematice. Z tohoto kontrolního dne vyhotoví tajemník Pracovní skupiny zápi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který bude jedním z podkladů při hodnocení průběžné/závěrečné zprávy v únoru následujícího roku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/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5"/>
          <w:szCs w:val="25"/>
        </w:rPr>
        <w:t>Podpisová dolož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k přílohám č. I až IV ke smlouvě č. 991-2016-14152 o poskytnutí podpory na řešení projek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</w:t>
      </w:r>
      <w:r>
        <w:rPr>
          <w:rFonts w:cs="Arial BoldMT" w:ascii="Arial BoldMT" w:hAnsi="Arial BoldMT"/>
          <w:color w:val="000000"/>
          <w:sz w:val="20"/>
          <w:szCs w:val="20"/>
        </w:rPr>
        <w:t>č. QK1710242 s názvem „Mobilní technická protierozní opatření pro pěstování kukuřice“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Za poskytovatel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Česká republika - Ministerstvo zemědělstv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 Praze dne 30. 1. 20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</w:t>
      </w:r>
      <w:r>
        <w:rPr>
          <w:rFonts w:cs="Arial" w:ascii="Arial" w:hAnsi="Arial"/>
          <w:color w:val="000000"/>
          <w:sz w:val="18"/>
          <w:szCs w:val="18"/>
        </w:rPr>
        <w:t>Ing. Pavel Seká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</w:rPr>
        <w:t>náměstek ministra pro říz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Sekce pro fondy EU, vědu, výzkum a vzdělává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Za hlavního příjemc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ýzkumný ústav meliorací a ochrany půdy, v.v.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 ........................................ dne 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>Ing. Jiří Hladík, Ph.D., ředit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/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oldMT">
    <w:charset w:val="ee"/>
    <w:family w:val="swiss"/>
    <w:pitch w:val="default"/>
  </w:font>
  <w:font w:name="Times Roman">
    <w:altName w:val="Times New Roman"/>
    <w:charset w:val="00"/>
    <w:family w:val="roman"/>
    <w:pitch w:val="variable"/>
  </w:font>
  <w:font w:name="Arial ItalicMT">
    <w:charset w:val="ee"/>
    <w:family w:val="swiss"/>
    <w:pitch w:val="default"/>
  </w:font>
  <w:font w:name="Arial Bold Italic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18:00Z</dcterms:created>
  <dc:creator>VeryPDF</dc:creator>
  <dc:description/>
  <dc:language>en-US</dc:language>
  <cp:lastModifiedBy>Procházková Božena</cp:lastModifiedBy>
  <cp:lastPrinted>2017-02-02T10:17:00Z</cp:lastPrinted>
  <dcterms:modified xsi:type="dcterms:W3CDTF">2017-02-02T09:18:00Z</dcterms:modified>
  <cp:revision>2</cp:revision>
  <dc:subject/>
  <dc:title/>
</cp:coreProperties>
</file>