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/>
      </w:pPr>
      <w:r>
        <w:rPr/>
        <w:t>Protokol o předání  bytu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č. bytu</w:t>
        <w:tab/>
        <w:t xml:space="preserve">   1       v domě čp.  423     č. orient. 6   v ulici Klíčová     </w:t>
      </w:r>
      <w:r>
        <w:rPr>
          <w:b/>
          <w:sz w:val="22"/>
        </w:rPr>
        <w:t xml:space="preserve"> místo</w:t>
      </w:r>
      <w:r>
        <w:rPr>
          <w:sz w:val="22"/>
        </w:rPr>
        <w:t xml:space="preserve"> </w:t>
      </w:r>
      <w:r>
        <w:rPr>
          <w:b/>
          <w:sz w:val="22"/>
        </w:rPr>
        <w:t>Mariánské Lázně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nájemce : </w:t>
        <w:tab/>
        <w:tab/>
        <w:tab/>
        <w:tab/>
      </w:r>
      <w:r>
        <w:rPr>
          <w:sz w:val="22"/>
        </w:rPr>
        <w:t>Jarmila Hůrková</w:t>
      </w:r>
      <w:r>
        <w:rPr>
          <w:b/>
          <w:sz w:val="22"/>
        </w:rPr>
        <w:t xml:space="preserve">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dle Smlouvy o nájmu ze dne :</w:t>
      </w:r>
      <w:r>
        <w:rPr>
          <w:sz w:val="22"/>
        </w:rPr>
        <w:t xml:space="preserve"> </w:t>
        <w:tab/>
        <w:t>1. 7. 201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yt je v -1. PP objektu. </w:t>
      </w:r>
    </w:p>
    <w:p>
      <w:pPr>
        <w:pStyle w:val="Normal"/>
        <w:jc w:val="both"/>
        <w:rPr/>
      </w:pPr>
      <w:r>
        <w:rPr>
          <w:sz w:val="22"/>
        </w:rPr>
        <w:t>Skládá se z kuchyně, 3 pokojů, předsíně, koupelny s WC s tímto vybavením a zařízením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. Celkový stav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120"/>
      </w:tblGrid>
      <w:tr>
        <w:trPr>
          <w:trHeight w:val="46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bavení zařízení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pis a stav</w:t>
            </w:r>
          </w:p>
        </w:tc>
      </w:tr>
      <w:tr>
        <w:trPr>
          <w:trHeight w:val="281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290" w:hanging="290"/>
              <w:jc w:val="both"/>
              <w:rPr>
                <w:sz w:val="20"/>
              </w:rPr>
            </w:pPr>
            <w:r>
              <w:rPr>
                <w:sz w:val="20"/>
              </w:rPr>
              <w:t>1. elektrické vedení (kde, jak, stav vypínačů, zásuvek, umístění elektroměrů atd.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pletní nové rozvody el. instalace v celém bytě, nové zásuvky</w:t>
            </w:r>
          </w:p>
        </w:tc>
      </w:tr>
      <w:tr>
        <w:trPr>
          <w:trHeight w:val="282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ypínače, stropní osvětlení v chodbě</w:t>
            </w:r>
          </w:p>
        </w:tc>
      </w:tr>
      <w:tr>
        <w:trPr>
          <w:trHeight w:val="282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vá skříň s jističi, elektroměr před vstupem do bytu, el. přívod pro el. </w:t>
            </w:r>
          </w:p>
        </w:tc>
      </w:tr>
      <w:tr>
        <w:trPr>
          <w:trHeight w:val="282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orák v kuchyni</w:t>
            </w:r>
          </w:p>
        </w:tc>
      </w:tr>
      <w:tr>
        <w:trPr>
          <w:trHeight w:val="281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  topení (všeobecný sta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ávající rozvody ÚT, výměna radiátoru v ložnici</w:t>
            </w:r>
          </w:p>
        </w:tc>
      </w:tr>
      <w:tr>
        <w:trPr>
          <w:trHeight w:val="28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tinové žebrové radiátory, nový žebříčkový radiátor v koupelně</w:t>
            </w:r>
          </w:p>
        </w:tc>
      </w:tr>
      <w:tr>
        <w:trPr>
          <w:trHeight w:val="28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diátory osazeny regulačními ventily</w:t>
            </w:r>
          </w:p>
        </w:tc>
      </w:tr>
      <w:tr>
        <w:trPr>
          <w:trHeight w:val="28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hanging="290"/>
              <w:jc w:val="both"/>
              <w:rPr>
                <w:sz w:val="20"/>
              </w:rPr>
            </w:pPr>
            <w:r>
              <w:rPr>
                <w:sz w:val="20"/>
              </w:rPr>
              <w:t>3. plynovod (kde, jak, počet kohoutů atd. 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yn není do objektu zaveden</w:t>
            </w:r>
          </w:p>
        </w:tc>
      </w:tr>
      <w:tr>
        <w:trPr>
          <w:trHeight w:val="28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hanging="290"/>
              <w:jc w:val="both"/>
              <w:rPr>
                <w:sz w:val="20"/>
              </w:rPr>
            </w:pPr>
            <w:r>
              <w:rPr>
                <w:sz w:val="20"/>
              </w:rPr>
              <w:t>4. vodovod (kde, jak, počet kohoutů atd. 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odovod rozveden do kuchyně a koupelny, T+S voda, v plastu</w:t>
            </w:r>
          </w:p>
        </w:tc>
      </w:tr>
      <w:tr>
        <w:trPr>
          <w:trHeight w:val="28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é vod. baterie v koupelně</w:t>
            </w:r>
          </w:p>
        </w:tc>
      </w:tr>
      <w:tr>
        <w:trPr>
          <w:trHeight w:val="28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odoměr umístěn mimo byt</w:t>
            </w:r>
          </w:p>
        </w:tc>
      </w:tr>
      <w:tr>
        <w:trPr>
          <w:trHeight w:val="282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hanging="290"/>
              <w:jc w:val="both"/>
              <w:rPr>
                <w:sz w:val="20"/>
              </w:rPr>
            </w:pPr>
            <w:r>
              <w:rPr>
                <w:sz w:val="20"/>
              </w:rPr>
              <w:t>5.  zasklení oken (všeobecný stav, poškození, kde, jak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kna původní dřevěná, zdvojená, s bílým lak. nátěrem, </w:t>
            </w:r>
          </w:p>
        </w:tc>
      </w:tr>
      <w:tr>
        <w:trPr>
          <w:trHeight w:val="28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 koupelně osazeno nové okno plastové na místo původních luxfer</w:t>
            </w:r>
          </w:p>
        </w:tc>
      </w:tr>
      <w:tr>
        <w:trPr>
          <w:trHeight w:val="28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  Nátěry        ok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dveří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podl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stě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povídá době užívání- nátěr oken v bílém laku</w:t>
            </w:r>
          </w:p>
        </w:tc>
      </w:tr>
      <w:tr>
        <w:trPr>
          <w:trHeight w:val="28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odba,  koupelna - podlahy v dlažbě, podlahy betonové, zátěžový</w:t>
            </w:r>
          </w:p>
        </w:tc>
      </w:tr>
      <w:tr>
        <w:trPr>
          <w:trHeight w:val="28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berec v jednom pokoji, ostatní krytiny v majetku nájemce</w:t>
            </w:r>
          </w:p>
        </w:tc>
      </w:tr>
      <w:tr>
        <w:trPr>
          <w:trHeight w:val="281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 Obklady stěn (kde, jak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ěny vymalovány ve všech místnostech a prostorách</w:t>
            </w:r>
          </w:p>
        </w:tc>
      </w:tr>
      <w:tr>
        <w:trPr>
          <w:trHeight w:val="28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ůvodní obložení stěn v předsíni u vchod. dveří bytu</w:t>
            </w:r>
          </w:p>
        </w:tc>
      </w:tr>
      <w:tr>
        <w:trPr>
          <w:trHeight w:val="28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uchyně - nové keramické obklady stěny u kuchyňské linky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upelna - nové keramické obklady stěn do výšky 180 cm, nová dlažba</w:t>
            </w:r>
          </w:p>
        </w:tc>
      </w:tr>
      <w:tr>
        <w:trPr>
          <w:trHeight w:val="282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hanging="290"/>
              <w:jc w:val="both"/>
              <w:rPr>
                <w:sz w:val="20"/>
              </w:rPr>
            </w:pPr>
            <w:r>
              <w:rPr>
                <w:sz w:val="20"/>
              </w:rPr>
              <w:t>8. Rolety, žaluzie (stav, počet, umístění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žaluzie - meziokenní žaluzie v 1. pokoji</w:t>
            </w:r>
          </w:p>
        </w:tc>
      </w:tr>
      <w:tr>
        <w:trPr>
          <w:trHeight w:val="28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tatní pokoje bez žaluzií</w:t>
            </w:r>
          </w:p>
        </w:tc>
      </w:tr>
      <w:tr>
        <w:trPr>
          <w:trHeight w:val="28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Ostatní (zvonky, domácí telefon, a jiné, stav, druh, umístění, počet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ní přístroj odpojen, zdířka na anténu TV</w:t>
            </w:r>
          </w:p>
        </w:tc>
      </w:tr>
      <w:tr>
        <w:trPr>
          <w:trHeight w:val="28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vonek do bytu - elektrický do chodby</w:t>
            </w:r>
          </w:p>
        </w:tc>
      </w:tr>
      <w:tr>
        <w:trPr>
          <w:trHeight w:val="28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ks nové osvětlení trubicové DZ</w:t>
            </w:r>
          </w:p>
        </w:tc>
      </w:tr>
      <w:tr>
        <w:trPr>
          <w:trHeight w:val="28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oupelna - 2 ks původní osvětlení, stropní a nástěnné, instalace vývodu s kohoutkem na automatickou pračku </w:t>
            </w:r>
          </w:p>
        </w:tc>
      </w:tr>
      <w:tr>
        <w:trPr>
          <w:trHeight w:val="282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 sklepy (osvětlovací tělesa, zasklení oken, dělení, dveře a jiné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z přidělení sklepních prostor - nejsou součástí bytové jednotky</w:t>
            </w:r>
          </w:p>
        </w:tc>
      </w:tr>
      <w:tr>
        <w:trPr>
          <w:trHeight w:val="28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. Specifický popi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67"/>
        <w:gridCol w:w="641"/>
        <w:gridCol w:w="894"/>
        <w:gridCol w:w="892"/>
        <w:gridCol w:w="1028"/>
        <w:gridCol w:w="929"/>
        <w:gridCol w:w="1591"/>
      </w:tblGrid>
      <w:tr>
        <w:trPr>
          <w:trHeight w:val="500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bavení a zařízení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</w:t>
            </w:r>
          </w:p>
        </w:tc>
        <w:tc>
          <w:tcPr>
            <w:tcW w:w="53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pis a stav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chyně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diátory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53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tinový radiátor, žebrový, s termoventilem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orá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instalováno el. připojení pro el. sporák, sporák v majetku nájemce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větlovací těles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instalace 1 ks nového vypínače a el. zásuvek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ycí dřez,  výlev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lastní v majetku nájemce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uchyňská lin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lastní v majetku nájemce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lah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loplošná podlahová krytina v majetku nájemce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st. skříň na potravin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3 pokoj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diátor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ks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tinové žebrové v dobrém stavu, termoventil 2 ks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větlovací těles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lastní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lah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átěžový koberec v 1. pokoji, ostatní podlahové krytiny v majetku nájemce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mítky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ravované při malbě v roce 2005 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té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vedená, zdířka na připojení, funkční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veř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veře nové, 2 ks prosklené 2/3, 1 ks plné, barva mahagon folie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upelna + WC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diátor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tinový žebříčkový, bílý lak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větlovací těles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ks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ástěnné nad umyvadlem – 1ks, stropní žárovkové – 1 ks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rchový kou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hový sprchový kout s posuvným vstupem, páková baterie se sprchovou hlavicí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myvadl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ílé porcelánové, závěsné, baterie páková T+S voda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ěn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klady na stěnách – nové keramické, bez poškození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hřívač vody, elektr. bojl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ks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ipojeno na centrální rozvody vody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veře, ok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né dveře 60 cm,  bílé plastové okno s izolačním dvojsklem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ozetové zařízen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ílé kombi s úsporným splachováním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houtek k připojení pračk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tatn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lahy (kde, jaké apod.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řevotříska, beton, dlažba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lahové krytin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átěžový koberec, další podlahové krytiny v majetku nájemce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ložení stě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uchyň - keramický obklad, koupelna a WC-keramický 180 c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dsíň – obkladové desky s drážkou s motivem dřevokresby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kle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ní součástí nájmu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íče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dáno klíčů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 dom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 byt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 sklep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tatn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</w:tr>
      <w:tr>
        <w:trPr>
          <w:trHeight w:val="5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ks zadní vcho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 k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 k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1 klíč od kontejner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ed podepsáním tohoto protokolu byl nájemce upozorněn na svou povinnost udržovat najatý byt se vším zařízením a vybavením ve stavu, ve kterém jej převzal, přičemž se vezme zřetel na obvyklé opotřebení. Současně vzal nájemce na vědomí, že odpovídá za poškození najatého bytu či jeho vybavení a zařízení, jakož i za opotřebení zneužíváním. Tytéž povinnosti má i pokud jde o vybavení zařízením, jež  bude do bytu pronajímatelem instalováno. Nájem bytu zanikne písemnou dohodou nebo jiným způsobem, v souladu s platným zněním občanského zákoníku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 Mariánských Lázních dne</w:t>
      </w:r>
      <w:r>
        <w:rPr>
          <w:sz w:val="20"/>
        </w:rPr>
        <w:t xml:space="preserve"> </w:t>
      </w:r>
      <w:r>
        <w:rPr>
          <w:b/>
          <w:sz w:val="20"/>
        </w:rPr>
        <w:t>1. 07.</w:t>
      </w:r>
      <w:r>
        <w:rPr>
          <w:sz w:val="20"/>
        </w:rPr>
        <w:t xml:space="preserve"> </w:t>
      </w:r>
      <w:r>
        <w:rPr>
          <w:b/>
          <w:sz w:val="20"/>
        </w:rPr>
        <w:t>20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</w:t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ájemce bytu</w:t>
        <w:tab/>
        <w:tab/>
        <w:tab/>
        <w:tab/>
        <w:tab/>
        <w:tab/>
        <w:tab/>
        <w:t>pronajímatel bytu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24:00Z</dcterms:created>
  <dc:creator>táta</dc:creator>
  <dc:description/>
  <cp:keywords/>
  <dc:language>en-US</dc:language>
  <cp:lastModifiedBy>Uzivatel</cp:lastModifiedBy>
  <cp:lastPrinted>2008-06-25T14:43:00Z</cp:lastPrinted>
  <dcterms:modified xsi:type="dcterms:W3CDTF">2015-07-28T06:54:00Z</dcterms:modified>
  <cp:revision>3</cp:revision>
  <dc:subject/>
  <dc:title>PROTOKOL O PŘEVZETÍ BYTU</dc:title>
</cp:coreProperties>
</file>