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ke Smlouvě o prodeji zboží </w:t>
        <w:br/>
        <w:t>a poskytování služeb Vodafone OneNet  č.  1-228013389970_0</w:t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Ústecký kraj</w:t>
              <w:tab/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Velká Hradební 3118/48, 400 01 Ústí nad Labem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70892156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highlight w:val="black"/>
              </w:rPr>
              <w:t>Oldřich Bubeníček,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hejtman Ústeckého kraj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Zastoupený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highlight w:val="black"/>
              </w:rPr>
              <w:t>Václav Kub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Jméno účastníka: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e sídlem /místem podnikání: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………………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Č: ………………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olečnost zapsaná v OR …………………………………………..……..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................... , spisová značka ……………………….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……………………………………………...,  vč. funk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 tomu, že Další účastník a Účastník jsou propojené subjekty veřejné správy či jsou v jiném prokazatelném vztahu ekonomické závislosti a mají zájem na tom, aby byly Dalšímu účastníkovi poskytovány služby, příp. zboží za podmínek Smlouvy o poskytování veřejně dostupných služeb elektronických komunikací Vodafone OneNet (Smlouvě o poskytování veřejně dostupných služeb elektronických komunikací Vodafone OneNet ) č. 1-228013389970_0 uzavřené dne 27. 2. 2020 mezi Poskytovatelem a Účastníkem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tímto dále prohlašuje, že se zavazuje společně a nerozdílně Poskytovateli 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v souladu s § 1872 občanského zákoníku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o podstatné porušení Smlouvy a Poskytovatel může od Smlouvy včetně této Dohody odstoup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Ústecký kraj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highlight w:val="black"/>
                <w:lang w:val="en-GB"/>
              </w:rPr>
              <w:t>:  Václav Kubík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highlight w:val="black"/>
                <w:lang w:val="en-GB"/>
              </w:rPr>
              <w:t>Oldřich Bubeníček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hejtman Ústeckého kraje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[ Další účastník: ]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443230</wp:posOffset>
              </wp:positionV>
              <wp:extent cx="5162550" cy="449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Arial Narrow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5.4pt;mso-wrap-distance-left:9.05pt;mso-wrap-distance-right:9.05pt;mso-wrap-distance-top:0pt;mso-wrap-distance-bottom:0pt;margin-top:-34.9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Arial Narrow" w:ascii="Vodafone Lt;Arial Narrow" w:hAnsi="Vodafone Lt;Arial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cs="Vodafone Rg;Arial Narrow" w:ascii="Vodafone Rg;Arial Narrow" w:hAnsi="Vodafone Rg;Arial Narrow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eastAsia="Vodafone Rg;Arial Narrow" w:cs="Vodafone Rg;Arial Narrow" w:ascii="Vodafone Rg;Arial Narrow" w:hAnsi="Vodafone Rg;Arial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1125220</wp:posOffset>
              </wp:positionV>
              <wp:extent cx="5162550" cy="207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 Lt;Arial Narrow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Arial Narrow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6.3pt;mso-wrap-distance-left:9.05pt;mso-wrap-distance-right:9.05pt;mso-wrap-distance-top:0pt;mso-wrap-distance-bottom:0pt;margin-top:-88.6pt;mso-position-vertical-relative:text;margin-left:-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 Lt;Arial Narrow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Arial Narrow" w:ascii="Vodafone Lt;Arial Narrow" w:hAnsi="Vodafone Lt;Arial Narrow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cs="Vodafone Rg;Arial Narrow" w:ascii="Vodafone Rg;Arial Narrow" w:hAnsi="Vodafone Rg;Arial Narrow"/>
        <w:sz w:val="14"/>
        <w:szCs w:val="14"/>
      </w:rPr>
      <w:t>Společnost zapsaná v obchodním rejstříku vedeném Městským soudem v Praze, oddíl B, vložka 6064</w:t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547485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55pt;margin-top:0pt;width:79.35pt;height:79.35pt" coordorigin="10311,0" coordsize="1587,1587">
              <v:group id="shape_0" alt="Skupina 2" style="position:absolute;left:10368;top:678;width:850;height:850">
                <v:group id="shape_0" alt="Group 3" style="position:absolute;left:10368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68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58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58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1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hoda o přistoupení</w:t>
    </w:r>
  </w:p>
  <w:p>
    <w:pPr>
      <w:pStyle w:val="Normal"/>
      <w:spacing w:lineRule="exact" w:line="42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6:00Z</dcterms:created>
  <dc:creator>Horák, Tomáš, VF-CZ</dc:creator>
  <dc:description/>
  <cp:keywords/>
  <dc:language>en-US</dc:language>
  <cp:lastModifiedBy>Bc. Michaela Kovářová</cp:lastModifiedBy>
  <cp:lastPrinted>2015-04-02T14:39:00Z</cp:lastPrinted>
  <dcterms:modified xsi:type="dcterms:W3CDTF">2020-07-17T09:26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4-29T09:04:25.1871287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9T07:01:36.7910155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