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Vodafone Lt;Arial Narrow" w:hAnsi="Vodafone Lt;Arial Narrow" w:cs="Vodafone Lt;Arial Narrow"/>
          <w:sz w:val="42"/>
          <w:szCs w:val="42"/>
        </w:rPr>
      </w:pPr>
      <w:r>
        <w:rPr>
          <w:rFonts w:cs="Arial" w:ascii="Vodafone Lt;Arial Narrow" w:hAnsi="Vodafone Lt;Arial Narrow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420"/>
        <w:rPr>
          <w:rFonts w:ascii="Vodafone Lt;Arial Narrow" w:hAnsi="Vodafone Lt;Arial Narrow" w:cs="Arial"/>
          <w:color w:val="FF0000"/>
          <w:sz w:val="42"/>
          <w:szCs w:val="42"/>
        </w:rPr>
      </w:pPr>
      <w:r>
        <w:rPr>
          <w:rFonts w:cs="Arial" w:ascii="Vodafone Lt;Arial Narrow" w:hAnsi="Vodafone Lt;Arial Narrow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Arial Narrow" w:hAnsi="Vodafone Rg;Arial Narrow"/>
          <w:color w:val="000000"/>
          <w:sz w:val="20"/>
          <w:szCs w:val="20"/>
        </w:rPr>
        <w:t xml:space="preserve">K Rámcové smlouvě o prodeji zboží a poskytování služeb Vodafone OneNet </w:t>
        <w:br/>
        <w:t>č.</w:t>
      </w:r>
      <w:r>
        <w:rPr>
          <w:rFonts w:cs="Arial" w:ascii="Vodafone Rg;Arial Narrow" w:hAnsi="Vodafone Rg;Arial Narrow"/>
          <w:sz w:val="20"/>
          <w:szCs w:val="20"/>
        </w:rPr>
        <w:t xml:space="preserve"> 1-228013389970_0</w:t>
      </w:r>
      <w:r>
        <w:rPr>
          <w:rFonts w:cs="Arial" w:ascii="Vodafone Rg;Arial Narrow" w:hAnsi="Vodafone Rg;Arial Narrow"/>
          <w:color w:val="000000"/>
          <w:sz w:val="20"/>
          <w:szCs w:val="20"/>
        </w:rPr>
        <w:t>, uzavřené dne: 27. 2. 2020 (dále jen „Rámcová smlouva“)</w:t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646464"/>
          <w:sz w:val="20"/>
          <w:szCs w:val="20"/>
        </w:rPr>
      </w:pPr>
      <w:r>
        <w:rPr>
          <w:rFonts w:cs="Arial" w:ascii="Vodafone Rg;Arial Narrow" w:hAnsi="Vodafone Rg;Arial Narrow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646464"/>
          <w:sz w:val="20"/>
          <w:szCs w:val="20"/>
        </w:rPr>
      </w:pPr>
      <w:r>
        <w:rPr>
          <w:rFonts w:cs="Arial" w:ascii="Vodafone Rg;Arial Narrow" w:hAnsi="Vodafone Rg;Arial Narrow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Účastník: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Sídlo/místo podnikání: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IČ: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Arial Narrow" w:hAnsi="Vodafone Rg;Arial Narrow"/>
                <w:bCs/>
                <w:color w:val="000000"/>
                <w:sz w:val="18"/>
                <w:szCs w:val="18"/>
                <w:highlight w:val="black"/>
              </w:rPr>
              <w:t>Václav Kubík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 xml:space="preserve">Změny Dílčí smlouvy:  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Tel: /email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Arial Narrow" w:hAnsi="Vodafone Rg;Arial Narrow" w:cs="VodafoneRg-Regular;Arial"/>
                <w:b w:val="false"/>
                <w:b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cs="VodafoneRg-Regular;Arial" w:ascii="Vodafone Rg;Arial Narrow" w:hAnsi="Vodafone Rg;Arial Narrow"/>
                <w:b w:val="false"/>
                <w:color w:val="000000"/>
                <w:sz w:val="18"/>
                <w:szCs w:val="18"/>
                <w:lang w:eastAsia="cs-CZ"/>
              </w:rPr>
              <w:t xml:space="preserve">Vyúčtování ceny za poskytnuté Služby: 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Arial Narrow" w:hAnsi="Vodafone Rg;Arial Narrow" w:cs="VodafoneRg-Regular;Arial"/>
                <w:b w:val="false"/>
                <w:b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cs="VodafoneRg-Regular;Arial" w:ascii="Vodafone Rg;Arial Narrow" w:hAnsi="Vodafone Rg;Arial Narrow"/>
                <w:b w:val="false"/>
                <w:color w:val="000000"/>
                <w:sz w:val="18"/>
                <w:szCs w:val="18"/>
                <w:lang w:eastAsia="cs-CZ"/>
              </w:rPr>
              <w:t>Tel: /email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Arial Narrow" w:hAnsi="Vodafone Rg;Arial Narrow" w:cs="VodafoneRg-Regular;Arial"/>
                <w:b w:val="false"/>
                <w:b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cs="VodafoneRg-Regular;Arial" w:ascii="Vodafone Rg;Arial Narrow" w:hAnsi="Vodafone Rg;Arial Narrow"/>
                <w:b w:val="false"/>
                <w:color w:val="000000"/>
                <w:sz w:val="18"/>
                <w:szCs w:val="18"/>
                <w:lang w:eastAsia="cs-CZ"/>
              </w:rPr>
              <w:t xml:space="preserve">Technických záležitostech: 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Arial Narrow" w:hAnsi="Vodafone Rg;Arial Narrow" w:cs="VodafoneRg-Regular;Arial"/>
                <w:b w:val="false"/>
                <w:b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cs="VodafoneRg-Regular;Arial" w:ascii="Vodafone Rg;Arial Narrow" w:hAnsi="Vodafone Rg;Arial Narrow"/>
                <w:b w:val="false"/>
                <w:color w:val="000000"/>
                <w:sz w:val="18"/>
                <w:szCs w:val="18"/>
                <w:lang w:eastAsia="cs-CZ"/>
              </w:rPr>
              <w:t xml:space="preserve">Tel: /email: 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eastAsia="Vodafone Rg;Arial Narrow" w:cs="Arial" w:ascii="Vodafone Rg;Arial Narrow" w:hAnsi="Vodafone Rg;Arial Narrow"/>
          <w:color w:val="000000"/>
          <w:sz w:val="20"/>
          <w:szCs w:val="20"/>
        </w:rPr>
        <w:t xml:space="preserve"> </w:t>
      </w:r>
      <w:r>
        <w:rPr>
          <w:rFonts w:cs="Arial" w:ascii="Vodafone Rg;Arial Narrow" w:hAnsi="Vodafone Rg;Arial Narrow"/>
          <w:color w:val="000000"/>
          <w:sz w:val="20"/>
          <w:szCs w:val="20"/>
        </w:rPr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  <w:br/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Arial Narrow" w:hAnsi="Vodafone Rg;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1-228013389970_0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0_3270505157"/>
                  <w:enabled/>
                  <w:ddList>
                    <w:result w:val="0"/>
                    <w:listEntry w:val="změnu a prodloužení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0" w:name="__Fieldmark__0_3270505157"/>
            <w:bookmarkStart w:id="1" w:name="__Fieldmark__0_3270505157"/>
            <w:bookmarkEnd w:id="1"/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  - nová RS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 xml:space="preserve">Nahrazuje Dílčí smlouvu/verzi: 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1/3</w:t>
            </w:r>
          </w:p>
        </w:tc>
      </w:tr>
    </w:tbl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  <w:br/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Adresát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Ulice, č. p.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PSČ, Město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Tarifní plány: vš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Arial Narrow" w:hAnsi="Vodafone Rg;Arial Narrow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Arial Narrow" w:cs="Vodafone Rg;Arial Narrow" w:ascii="Vodafone Rg;Arial Narrow" w:hAnsi="Vodafone Rg;Arial Narrow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Arial Narrow" w:cs="Vodafone Rg;Arial Narrow" w:ascii="Vodafone Rg;Arial Narrow" w:hAnsi="Vodafone Rg;Arial Narrow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Arial Narrow" w:hAnsi="Vodafone Rg;Arial Narrow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Arial Narrow" w:hAnsi="Vodafone Rg;Arial Narrow"/>
          <w:bCs/>
          <w:color w:val="000000"/>
          <w:sz w:val="18"/>
          <w:szCs w:val="18"/>
          <w:lang w:eastAsia="en-US"/>
        </w:rPr>
        <w:t>Dílčí smlouva se uzavírá na dobu neurčitou s tím, že minimální doba užívání služby (tzn. minimální doba trvání Dílčí smlouvy) je stanovena od Rozhodného dne podle Smlouvy do 29. 2. 2024.  Nastavení služeb dle této Dílčí smlouvy bude provedeno nejpozději k Rozhodnému dni.</w:t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Arial Narrow" w:hAnsi="Vodafone Rg;Arial Narrow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  <w:lang w:eastAsia="en-US"/>
        </w:rPr>
        <w:br/>
        <w:br/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Vodafone Rg;Arial Narrow"/>
          <w:color w:val="000000"/>
          <w:sz w:val="20"/>
          <w:szCs w:val="18"/>
        </w:rPr>
      </w:pPr>
      <w:r>
        <w:rPr>
          <w:rFonts w:cs="Vodafone Rg;Arial Narrow" w:ascii="Vodafone Rg;Arial Narrow" w:hAnsi="Vodafone Rg;Arial Narrow"/>
          <w:color w:val="000000"/>
          <w:sz w:val="20"/>
          <w:szCs w:val="18"/>
        </w:rPr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437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/>
                <w:b/>
                <w:color w:val="00000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3270505157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2" w:name="__Fieldmark__1_3270505157"/>
            <w:bookmarkStart w:id="3" w:name="__Fieldmark__1_3270505157"/>
            <w:bookmarkEnd w:id="3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2_327050515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4" w:name="__Fieldmark__2_3270505157"/>
            <w:bookmarkStart w:id="5" w:name="__Fieldmark__2_3270505157"/>
            <w:bookmarkEnd w:id="5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Arial Narrow" w:hAnsi="Vodafone Rg;Arial Narrow" w:cs="Vodafone Rg;Arial Narrow"/>
          <w:color w:val="000000"/>
          <w:sz w:val="14"/>
          <w:szCs w:val="14"/>
          <w:lang w:eastAsia="en-US"/>
        </w:rPr>
      </w:pPr>
      <w:r>
        <w:rPr>
          <w:rFonts w:cs="Arial" w:ascii="Vodafone Rg;Arial Narrow" w:hAnsi="Vodafone Rg;Arial Narrow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14"/>
          <w:szCs w:val="14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14"/>
          <w:szCs w:val="14"/>
          <w:lang w:eastAsia="en-US"/>
        </w:rPr>
      </w:r>
    </w:p>
    <w:p>
      <w:pPr>
        <w:pStyle w:val="Heading1"/>
        <w:spacing w:before="0" w:after="60"/>
        <w:jc w:val="left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  <w:t xml:space="preserve">INDIVIDUÁLNĚ SJEDNANÉ CENY </w:t>
        <w:br/>
      </w:r>
      <w:r>
        <w:rPr>
          <w:rFonts w:cs="Arial" w:ascii="Vodafone Rg;Arial Narrow" w:hAnsi="Vodafone Rg;Arial Narrow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7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7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7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7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70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Arial Narrow" w:hAnsi="Vodafone Rg;Arial Narrow" w:cs="Arial"/>
          <w:b/>
          <w:b/>
          <w:color w:val="000000"/>
          <w:sz w:val="18"/>
          <w:szCs w:val="18"/>
        </w:rPr>
      </w:pPr>
      <w:r>
        <w:rPr>
          <w:rFonts w:cs="Arial" w:ascii="Vodafone Rg;Arial Narrow" w:hAnsi="Vodafone Rg;Arial Narrow"/>
          <w:b/>
          <w:color w:val="000000"/>
          <w:sz w:val="18"/>
          <w:szCs w:val="18"/>
        </w:rPr>
        <w:t xml:space="preserve">Způsob tarifikace 60+1 </w:t>
      </w:r>
    </w:p>
    <w:p>
      <w:pPr>
        <w:pStyle w:val="Normal"/>
        <w:spacing w:lineRule="exact" w:line="280"/>
        <w:rPr>
          <w:rFonts w:ascii="Vodafone Rg;Arial Narrow" w:hAnsi="Vodafone Rg;Arial Narrow" w:cs="Vodafone Rg;Arial Narrow"/>
          <w:b/>
          <w:b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odafone Rg;Arial Narrow" w:ascii="Vodafone Rg;Arial Narrow" w:hAnsi="Vodafone Rg;Arial Narrow"/>
          <w:b/>
          <w:color w:val="000000"/>
          <w:sz w:val="22"/>
        </w:rPr>
        <w:t>Tarifní plán č.2, 3, 4</w:t>
      </w:r>
      <w:r>
        <w:rPr/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3270505157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6" w:name="__Fieldmark__3_3270505157"/>
            <w:bookmarkStart w:id="7" w:name="__Fieldmark__3_3270505157"/>
            <w:bookmarkEnd w:id="7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18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top w:val="single" w:sz="4" w:space="0" w:color="A5A5A5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_3270505157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8" w:name="__Fieldmark__4_3270505157"/>
            <w:bookmarkStart w:id="9" w:name="__Fieldmark__4_3270505157"/>
            <w:bookmarkEnd w:id="9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 xml:space="preserve"> - TP3</w:t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380,- Kč</w:t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5 GB</w:t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90,- Kč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top w:val="single" w:sz="4" w:space="0" w:color="A5A5A5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_3270505157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0" w:name="__Fieldmark__5_3270505157"/>
            <w:bookmarkStart w:id="11" w:name="__Fieldmark__5_3270505157"/>
            <w:bookmarkEnd w:id="11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 xml:space="preserve"> - TP4</w:t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410,- Kč</w:t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90,- Kč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60"/>
        <w:jc w:val="left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TP2, TP3, TP4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327050515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2" w:name="__Fieldmark__6_3270505157"/>
            <w:bookmarkStart w:id="13" w:name="__Fieldmark__6_3270505157"/>
            <w:bookmarkEnd w:id="13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327050515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4" w:name="__Fieldmark__7_3270505157"/>
            <w:bookmarkStart w:id="15" w:name="__Fieldmark__7_3270505157"/>
            <w:bookmarkEnd w:id="15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8_327050515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6" w:name="__Fieldmark__8_3270505157"/>
            <w:bookmarkStart w:id="17" w:name="__Fieldmark__8_3270505157"/>
            <w:bookmarkEnd w:id="17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9_327050515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18" w:name="__Fieldmark__9_3270505157"/>
            <w:bookmarkStart w:id="19" w:name="__Fieldmark__9_3270505157"/>
            <w:bookmarkEnd w:id="19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437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Subtitle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pacing w:before="60" w:after="60"/>
              <w:rPr/>
            </w:pPr>
            <w:r>
              <w:rPr>
                <w:b/>
                <w:color w:val="000000"/>
              </w:rPr>
              <w:t>Tarifní plán č. 5 – Data SIM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/>
                <w:b/>
                <w:color w:val="00000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</w:rPr>
              <w:t>TP5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270505157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20" w:name="__Fieldmark__10_3270505157"/>
            <w:bookmarkStart w:id="21" w:name="__Fieldmark__10_3270505157"/>
            <w:bookmarkEnd w:id="21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11_327050515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22" w:name="__Fieldmark__11_3270505157"/>
            <w:bookmarkStart w:id="23" w:name="__Fieldmark__11_3270505157"/>
            <w:bookmarkEnd w:id="23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Arial Narrow" w:hAnsi="Vodafone Rg;Arial Narrow" w:cs="Arial"/>
          <w:color w:val="000000"/>
          <w:sz w:val="14"/>
          <w:szCs w:val="14"/>
        </w:rPr>
      </w:pPr>
      <w:r>
        <w:rPr>
          <w:rFonts w:cs="Arial" w:ascii="Vodafone Rg;Arial Narrow" w:hAnsi="Vodafone Rg;Arial Narrow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spacing w:before="50" w:after="0"/>
        <w:rPr>
          <w:rFonts w:ascii="Vodafone Rg;Arial Narrow" w:hAnsi="Vodafone Rg;Arial Narrow" w:cs="Arial"/>
          <w:color w:val="000000"/>
          <w:sz w:val="14"/>
          <w:szCs w:val="14"/>
        </w:rPr>
      </w:pPr>
      <w:r>
        <w:rPr>
          <w:rFonts w:cs="Arial" w:ascii="Vodafone Rg;Arial Narrow" w:hAnsi="Vodafone Rg;Arial Narrow"/>
          <w:color w:val="000000"/>
          <w:sz w:val="14"/>
          <w:szCs w:val="14"/>
        </w:rPr>
        <w:t>Tarifní plán – Data SIM nelze aktivovat bez Datového tarifu.  Nastavený Tarifní plán – Data SIM nelze převést na jiný tarifní plán, tj. Tarifní plán - Data SIM lze pouze aktivovat nebo zrušit. Objednání dalších tarifních plánů není uvedeným dotčeno.</w:t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  <w:br/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  <w:t xml:space="preserve">INDIVIDUÁLNĚ SJEDNANÉ CENY </w:t>
        <w:br/>
      </w:r>
      <w:r>
        <w:rPr>
          <w:rFonts w:cs="Arial" w:ascii="Vodafone Rg;Arial Narrow" w:hAnsi="Vodafone Rg;Arial Narrow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 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3,60 Kč/S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Vodafone Rg;Arial Narrow" w:ascii="Vodafone Rg;Arial Narrow" w:hAnsi="Vodafone Rg;Arial Narrow"/>
          <w:b/>
          <w:color w:val="000000"/>
          <w:sz w:val="20"/>
        </w:rPr>
        <w:t>Tarifní plán č. 6 – Vodafone Neomezený</w:t>
      </w:r>
      <w:r>
        <w:rPr>
          <w:rFonts w:cs="Vodafone Rg;Arial Narrow" w:ascii="Vodafone Rg;Arial Narrow" w:hAnsi="Vodafone Rg;Arial Narrow"/>
          <w:b/>
          <w:color w:val="000000"/>
          <w:sz w:val="22"/>
        </w:rPr>
        <w:tab/>
      </w:r>
    </w:p>
    <w:p>
      <w:pPr>
        <w:pStyle w:val="Normal"/>
        <w:rPr>
          <w:rFonts w:ascii="Vodafone Rg;Arial Narrow" w:hAnsi="Vodafone Rg;Arial Narrow" w:cs="Vodafone Rg;Arial Narrow"/>
          <w:b/>
          <w:b/>
          <w:color w:val="000000"/>
          <w:sz w:val="18"/>
        </w:rPr>
      </w:pPr>
      <w:r>
        <w:rPr>
          <w:rFonts w:cs="Vodafone Rg;Arial Narrow" w:ascii="Vodafone Rg;Arial Narrow" w:hAnsi="Vodafone Rg;Arial Narrow"/>
          <w:b/>
          <w:color w:val="000000"/>
          <w:sz w:val="18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color w:val="000000"/>
                <w:sz w:val="20"/>
              </w:rPr>
              <w:t>Vodafone Neomezený Super -</w:t>
            </w:r>
            <w:r>
              <w:fldChar w:fldCharType="begin">
                <w:ffData>
                  <w:name w:val="__Fieldmark__12_3270505157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24" w:name="__Fieldmark__12_3270505157"/>
            <w:bookmarkStart w:id="25" w:name="__Fieldmark__12_3270505157"/>
            <w:bookmarkEnd w:id="25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 xml:space="preserve"> - TP6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78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Neomezený Super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5A5A5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 w:before="120" w:after="60"/>
        <w:outlineLvl w:val="0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TP6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3_327050515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26" w:name="__Fieldmark__13_3270505157"/>
            <w:bookmarkStart w:id="27" w:name="__Fieldmark__13_3270505157"/>
            <w:bookmarkEnd w:id="27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4_327050515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28" w:name="__Fieldmark__14_3270505157"/>
            <w:bookmarkStart w:id="29" w:name="__Fieldmark__14_3270505157"/>
            <w:bookmarkEnd w:id="29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5_327050515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30" w:name="__Fieldmark__15_3270505157"/>
            <w:bookmarkStart w:id="31" w:name="__Fieldmark__15_3270505157"/>
            <w:bookmarkEnd w:id="31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6_3270505157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32" w:name="__Fieldmark__16_3270505157"/>
            <w:bookmarkStart w:id="33" w:name="__Fieldmark__16_3270505157"/>
            <w:bookmarkEnd w:id="33"/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Vodafone Rg;Arial Narrow"/>
          <w:color w:val="000000"/>
          <w:sz w:val="20"/>
          <w:szCs w:val="18"/>
        </w:rPr>
      </w:pPr>
      <w:r>
        <w:rPr>
          <w:rFonts w:cs="Vodafone Rg;Arial Narrow" w:ascii="Vodafone Rg;Arial Narrow" w:hAnsi="Vodafone Rg;Arial Narrow"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Arial Narrow" w:hAnsi="Vodafone Rg;Arial Narrow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b/>
          <w:color w:val="000000"/>
          <w:position w:val="4"/>
          <w:sz w:val="20"/>
          <w:szCs w:val="20"/>
        </w:rPr>
        <w:t>ROAMING</w:t>
      </w:r>
    </w:p>
    <w:p>
      <w:pPr>
        <w:pStyle w:val="Normal"/>
        <w:rPr>
          <w:rFonts w:ascii="Vodafone Rg;Arial Narrow" w:hAnsi="Vodafone Rg;Arial Narrow" w:cs="Vodafone Rg;Arial Narrow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bCs/>
          <w:color w:val="000000"/>
          <w:position w:val="4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rFonts w:cs="Vodafone Rg;Arial Narrow" w:ascii="Vodafone Rg;Arial Narrow" w:hAnsi="Vodafone Rg;Arial Narrow"/>
          <w:bCs/>
          <w:color w:val="000000"/>
          <w:sz w:val="20"/>
          <w:szCs w:val="20"/>
        </w:rPr>
        <w:t>Ceny služeb OneNet Roaming EU &amp; World v zóně 1, odpovídají cenám služeb platných do ostatních mobilních sítích v České republice a sjednaných ve Smlouvě jako Tarifní plány.</w:t>
      </w:r>
    </w:p>
    <w:p>
      <w:pPr>
        <w:pStyle w:val="Normal"/>
        <w:rPr>
          <w:rFonts w:ascii="Vodafone Rg;Arial Narrow" w:hAnsi="Vodafone Rg;Arial Narrow" w:cs="Vodafone Rg;Arial Narrow"/>
          <w:bCs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bCs/>
          <w:color w:val="000000"/>
          <w:sz w:val="20"/>
          <w:szCs w:val="20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Arial Narrow" w:cs="Vodafone Rg;Arial Narrow" w:ascii="Vodafone Rg;Arial Narrow" w:hAnsi="Vodafone Rg;Arial Narrow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20"/>
        </w:rPr>
      </w:pPr>
      <w:r>
        <w:rPr>
          <w:rFonts w:cs="Arial" w:ascii="Vodafone Rg;Arial Narrow" w:hAnsi="Vodafone Rg;Arial Narrow"/>
          <w:color w:val="000000"/>
          <w:sz w:val="20"/>
        </w:rPr>
      </w:r>
    </w:p>
    <w:p>
      <w:pPr>
        <w:pStyle w:val="Heading1"/>
        <w:tabs>
          <w:tab w:val="clear" w:pos="709"/>
          <w:tab w:val="left" w:pos="2040" w:leader="none"/>
        </w:tabs>
        <w:spacing w:before="0" w:after="60"/>
        <w:jc w:val="left"/>
        <w:rPr>
          <w:rFonts w:ascii="Vodafone Rg;Arial Narrow" w:hAnsi="Vodafone Rg;Arial Narrow" w:cs="Vodafone Rg;Arial Narrow"/>
          <w:b w:val="false"/>
          <w:b w:val="false"/>
          <w:color w:val="000000"/>
          <w:sz w:val="20"/>
        </w:rPr>
      </w:pPr>
      <w:r>
        <w:rPr>
          <w:rFonts w:eastAsia="Calibri" w:cs="Vodafone Rg;Arial Narrow" w:ascii="Vodafone Rg;Arial Narrow" w:hAnsi="Vodafone Rg;Arial Narrow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50 MB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45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00 MB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40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8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9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8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9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20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90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9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Arial Narrow" w:hAnsi="Vodafone Rg;Arial Narrow" w:cs="Vodafone Rg;Arial Narrow"/>
                <w:bCs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rPr>
          <w:rFonts w:ascii="Vodafone Rg;Arial Narrow" w:hAnsi="Vodafone Rg;Arial Narrow" w:cs="Vodafone Rg;Arial Narrow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Vodafone Rg;Arial Narrow" w:ascii="Vodafone Rg;Arial Narrow" w:hAnsi="Vodafone Rg;Arial Narrow"/>
          <w:b/>
          <w:color w:val="000000"/>
          <w:sz w:val="20"/>
          <w:szCs w:val="20"/>
          <w:u w:val="single"/>
          <w:lang w:eastAsia="en-US"/>
        </w:rPr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20"/>
                <w:szCs w:val="20"/>
              </w:rPr>
              <w:t>Dedikovaný přístupový bod (APN)</w:t>
            </w:r>
          </w:p>
        </w:tc>
      </w:tr>
    </w:tbl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9"/>
        <w:gridCol w:w="2646"/>
        <w:gridCol w:w="2646"/>
      </w:tblGrid>
      <w:tr>
        <w:trPr>
          <w:trHeight w:val="340" w:hRule="exact"/>
        </w:trPr>
        <w:tc>
          <w:tcPr>
            <w:tcW w:w="10206" w:type="dxa"/>
            <w:gridSpan w:val="4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Veřejná IP adresa pro mobilní číslo</w:t>
            </w:r>
          </w:p>
        </w:tc>
      </w:tr>
      <w:tr>
        <w:trPr>
          <w:trHeight w:val="538" w:hRule="exact"/>
          <w:cantSplit w:val="true"/>
        </w:trPr>
        <w:tc>
          <w:tcPr>
            <w:tcW w:w="439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Identifikace APN ( pořadové číslo ) 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GPRSA.PUBLIC</w:t>
            </w:r>
          </w:p>
        </w:tc>
        <w:tc>
          <w:tcPr>
            <w:tcW w:w="5811" w:type="dxa"/>
            <w:gridSpan w:val="3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5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Typ přidělených IP adres: </w:t>
            </w: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  <w:lang w:eastAsia="en-US"/>
              </w:rPr>
              <w:t>Veřejné</w:t>
            </w:r>
          </w:p>
        </w:tc>
        <w:tc>
          <w:tcPr>
            <w:tcW w:w="519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P adresy jsou přidělovány:  Staticky</w:t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Arial Narrow" w:hAnsi="Vodafone Rg;Arial Narrow" w:cs="Vodafone Rg;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Vodafone Rg;Arial Narrow" w:ascii="Vodafone Rg;Arial Narrow" w:hAnsi="Vodafone Rg;Arial Narrow"/>
          <w:b/>
          <w:bCs/>
          <w:color w:val="000000"/>
          <w:sz w:val="20"/>
          <w:szCs w:val="20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3118"/>
      </w:tblGrid>
      <w:tr>
        <w:trPr>
          <w:trHeight w:val="397" w:hRule="atLeast"/>
        </w:trPr>
        <w:tc>
          <w:tcPr>
            <w:tcW w:w="3969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311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Jednorázová (instalační)</w:t>
            </w:r>
          </w:p>
        </w:tc>
        <w:tc>
          <w:tcPr>
            <w:tcW w:w="311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ravidelná (měsíční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APN přístupový bod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TEXT </w:instrTex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 ,-</w:t>
            </w:r>
            <w:r>
              <w:fldChar w:fldCharType="begin">
                <w:ffData>
                  <w:name w:val="__Fieldmark__18_327050515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34" w:name="__Fieldmark__18_3270505157"/>
            <w:bookmarkStart w:id="35" w:name="__Fieldmark__18_3270505157"/>
            <w:bookmarkEnd w:id="35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1,- </w:t>
            </w:r>
            <w:r>
              <w:fldChar w:fldCharType="begin">
                <w:ffData>
                  <w:name w:val="__Fieldmark__19_327050515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36" w:name="__Fieldmark__19_3270505157"/>
            <w:bookmarkStart w:id="37" w:name="__Fieldmark__19_3270505157"/>
            <w:bookmarkEnd w:id="37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eřejná IP adresa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TEXT </w:instrTex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0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 ,-</w:t>
            </w:r>
            <w:r>
              <w:fldChar w:fldCharType="begin">
                <w:ffData>
                  <w:name w:val="__Fieldmark__21_327050515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38" w:name="__Fieldmark__21_3270505157"/>
            <w:bookmarkStart w:id="39" w:name="__Fieldmark__21_3270505157"/>
            <w:bookmarkEnd w:id="39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29,- </w:t>
            </w:r>
            <w:r>
              <w:fldChar w:fldCharType="begin">
                <w:ffData>
                  <w:name w:val="__Fieldmark__22_3270505157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separate"/>
            </w:r>
            <w:bookmarkStart w:id="40" w:name="__Fieldmark__22_3270505157"/>
            <w:bookmarkStart w:id="41" w:name="__Fieldmark__22_3270505157"/>
            <w:bookmarkEnd w:id="41"/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Vodafone Rg;Arial Narrow"/>
          <w:color w:val="000000"/>
          <w:sz w:val="20"/>
          <w:szCs w:val="20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Arial Narrow" w:hAnsi="Vodafone Rg;Arial Narrow" w:cs="Arial"/>
          <w:bCs/>
          <w:color w:val="000000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bCs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Arial Narrow" w:cs="Vodafone Rg;Arial Narrow" w:ascii="Vodafone Rg;Arial Narrow" w:hAnsi="Vodafone Rg;Arial Narrow"/>
                <w:color w:val="000000"/>
                <w:sz w:val="20"/>
              </w:rPr>
              <w:t xml:space="preserve">              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Ústecký kraj          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18"/>
                <w:szCs w:val="18"/>
                <w:rFonts w:cs="Arial" w:ascii="Vodafone Rg;Arial Narrow" w:hAnsi="Vodafone Rg;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Arial Narrow" w:hAnsi="Vodafone Rg;Arial Narrow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Veškeré ceny uvedené v této Dílčí smlouvě jsou uvedeny bez DPH; k cenám bude připočtena aktuální sazba DPH. Smluvní strany se dohodly, že cenové podmínky sjednané v této Dílčí smlouvě bude Poskytovatel poskytovat také Dalším účastníkům, kteří s Poskytovatelem uzavřeli dohodu o přistoupení k Rámcové smlouvě, a to bez nutnosti dodatku či uzavření nové Dílčí smlouvy s Dalším účastníkem. Poskytovatel těmto Dalším účastníkům oznámí nové cenové podmínky s tím, že Další účastníci budou oprávněni čerpat služby za cenových podmínek dohodnutých v této Dílčí smlouvě, nedohodnou-li se s Poskytovatelem jina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Vodafone Rg;Arial Narrow"/>
                <w:color w:val="000000"/>
                <w:sz w:val="18"/>
                <w:szCs w:val="18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  <w:highlight w:val="black"/>
              </w:rPr>
              <w:t>Václav Kubík</w:t>
            </w: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color w:val="000000"/>
                <w:sz w:val="18"/>
                <w:szCs w:val="18"/>
                <w:highlight w:val="yellow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ＭＳ 明朝" w:cs="Vodafone Rg;Arial Narrow"/>
          <w:color w:val="000000"/>
          <w:sz w:val="18"/>
          <w:szCs w:val="18"/>
          <w:lang w:eastAsia="ja-JP"/>
        </w:rPr>
      </w:pPr>
      <w:r>
        <w:rPr>
          <w:rFonts w:eastAsia="MS Mincho;ＭＳ 明朝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ＭＳ 明朝" w:cs="Vodafone Rg;Arial Narrow"/>
          <w:color w:val="000000"/>
          <w:sz w:val="18"/>
          <w:szCs w:val="18"/>
          <w:lang w:eastAsia="ja-JP"/>
        </w:rPr>
      </w:pPr>
      <w:r>
        <w:rPr>
          <w:rFonts w:eastAsia="MS Mincho;ＭＳ 明朝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ＭＳ 明朝" w:cs="Vodafone Rg;Arial Narrow"/>
          <w:color w:val="000000"/>
          <w:sz w:val="18"/>
          <w:szCs w:val="18"/>
          <w:lang w:eastAsia="ja-JP"/>
        </w:rPr>
      </w:pPr>
      <w:r>
        <w:rPr>
          <w:rFonts w:eastAsia="MS Mincho;ＭＳ 明朝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ＭＳ 明朝" w:cs="Vodafone Rg;Arial Narrow"/>
          <w:color w:val="000000"/>
          <w:sz w:val="18"/>
          <w:szCs w:val="18"/>
          <w:lang w:eastAsia="ja-JP"/>
        </w:rPr>
      </w:pPr>
      <w:r>
        <w:rPr>
          <w:rFonts w:eastAsia="MS Mincho;ＭＳ 明朝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Arial Narrow" w:hAnsi="Vodafone Rg;Arial Narrow" w:eastAsia="MS Mincho;ＭＳ 明朝" w:cs="Vodafone Rg;Arial Narrow"/>
          <w:color w:val="000000"/>
          <w:sz w:val="18"/>
          <w:szCs w:val="18"/>
          <w:lang w:eastAsia="ja-JP"/>
        </w:rPr>
      </w:pPr>
      <w:r>
        <w:rPr>
          <w:rFonts w:eastAsia="MS Mincho;ＭＳ 明朝" w:cs="Vodafone Rg;Arial Narrow" w:ascii="Vodafone Rg;Arial Narrow" w:hAnsi="Vodafone Rg;Arial Narrow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Arial Narrow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en-US" w:eastAsia="en-US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Arial Narrow" w:hAnsi="Vodafone Rg;Arial Narrow" w:cs="Vodafone Rg;Arial Narrow"/>
        <w:b/>
        <w:b/>
        <w:color w:val="646464"/>
        <w:sz w:val="14"/>
        <w:szCs w:val="14"/>
        <w:lang w:val="en-GB" w:eastAsia="en-US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eastAsia="en-US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eastAsia="en-US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  <w:lang w:val="en-GB" w:eastAsia="en-US"/>
      </w:rPr>
      <w:fldChar w:fldCharType="end"/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Arial Narrow" w:hAnsi="Vodafone Lt;Arial Narrow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Arial Narrow" w:ascii="Vodafone Lt;Arial Narrow" w:hAnsi="Vodafone Lt;Arial Narrow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Arial Narrow" w:hAnsi="Vodafone Lt;Arial Narrow" w:eastAsia="Calibri" w:cs="Vodafone Lt;Arial Narrow"/>
        <w:color w:val="000000"/>
        <w:sz w:val="14"/>
        <w:szCs w:val="14"/>
        <w:lang w:val="en-US" w:eastAsia="en-US"/>
      </w:rPr>
    </w:pPr>
    <w:r>
      <w:rPr>
        <w:rFonts w:eastAsia="Calibri" w:cs="Vodafone Lt;Arial Narrow" w:ascii="Vodafone Lt;Arial Narrow" w:hAnsi="Vodafone Lt;Arial Narrow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Arial Narrow" w:ascii="Vodafone Rg;Arial Narrow" w:hAnsi="Vodafone Rg;Arial Narrow"/>
        <w:color w:val="4A4D4E"/>
        <w:sz w:val="18"/>
      </w:rPr>
      <w:t xml:space="preserve">Dílčí smlouva o poskytování služeb </w:t>
      <w:br/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w:rPr>
        <w:rFonts w:cs="Arial" w:ascii="Vodafone Lt;Arial Narrow" w:hAnsi="Vodafone Lt;Arial Narrow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Arial Narrow" w:hAnsi="Vodafone Rg;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Arial Narrow" w:hAnsi="Vodafone Rg;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u w:val="none"/>
    </w:rPr>
  </w:style>
  <w:style w:type="character" w:styleId="WW8Num17z0">
    <w:name w:val="WW8Num17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Arial Narrow" w:hAnsi="Vodafone Lt;Arial Narrow" w:eastAsia="Calibri" w:cs="Vodafone Lt;Arial Narrow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Arial Narrow" w:hAnsi="Vodafone Rg;Arial Narrow" w:cs="Vodafone Rg;Arial Narrow"/>
      <w:b w:val="false"/>
      <w:color w:val="4A4D4E"/>
      <w:sz w:val="20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Arial Narrow" w:hAnsi="Vodafone Lt;Arial Narrow" w:eastAsia="Calibri" w:cs="Vodafone Lt;Arial Narrow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5:00Z</dcterms:created>
  <dc:creator>Horák, Tomáš, VF-CZ</dc:creator>
  <dc:description/>
  <cp:keywords/>
  <dc:language>en-US</dc:language>
  <cp:lastModifiedBy>Bc. Michaela Kovářová</cp:lastModifiedBy>
  <cp:lastPrinted>2015-03-31T18:00:00Z</cp:lastPrinted>
  <dcterms:modified xsi:type="dcterms:W3CDTF">2020-07-17T09:25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3-05T16</vt:lpwstr>
  </property>
  <property fmtid="{D5CDD505-2E9C-101B-9397-08002B2CF9AE}" pid="4" name="Cleverlance.DocumentMarking.ClassificationMark.P01">
    <vt:lpwstr>:01:39.7610776+01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0-03-05T16:01:39.7610776+01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19-10-01T13:59:50.7667183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679690437-1013</vt:lpwstr>
  </property>
  <property fmtid="{D5CDD505-2E9C-101B-9397-08002B2CF9AE}" pid="20" name="_dlc_DocIdItemGuid">
    <vt:lpwstr>9f6010a6-12a5-481b-819e-8b8b2a4e2343</vt:lpwstr>
  </property>
  <property fmtid="{D5CDD505-2E9C-101B-9397-08002B2CF9AE}" pid="21" name="_dlc_DocIdUrl">
    <vt:lpwstr>https://workspace.vodafone.com/er/V2Team4/_layouts/DocIdRedir.aspx?ID=N74DQQC3TV2Z-679690437-1013, N74DQQC3TV2Z-679690437-1013</vt:lpwstr>
  </property>
  <property fmtid="{D5CDD505-2E9C-101B-9397-08002B2CF9AE}" pid="22" name="eRoomName">
    <vt:lpwstr/>
  </property>
</Properties>
</file>