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KK00953/2020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řední zdravotnická škola a vyšší odborná škola zdravotnická Karlovy Vary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Poděbradská 1247/2, 360 01 Karlovy Vary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669709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Hana Švejstilová, ředitelka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190 404,52 Kč (slovy: stodevadesáttisícčtyřistačtyři korun českých, padesátdva haléřů) na realizaci akce financované v rámci Operačního programu Výzkum, vývoj a vzdělávání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</w:rPr>
        <w:t xml:space="preserve">investiční </w:t>
      </w:r>
      <w:r>
        <w:rPr>
          <w:sz w:val="22"/>
        </w:rPr>
        <w:t>výdaje ve výši 29 911,25 Kč (slovy:</w:t>
      </w:r>
      <w:r>
        <w:rPr>
          <w:sz w:val="22"/>
          <w:szCs w:val="22"/>
        </w:rPr>
        <w:t xml:space="preserve"> dvacetdevěttisícdevětsetjedenáct korun českých, dvacetpět haléřů</w:t>
      </w:r>
      <w:r>
        <w:rPr>
          <w:sz w:val="22"/>
        </w:rPr>
        <w:t xml:space="preserve">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160 493,27 Kč (slovy: stošedesáttisícčtyřistadevadesáttři korun českých, dvacetsedm haléřů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>3 808 090,4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uznatelné                                                                                                                  3 808 090,4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 xml:space="preserve">  0,0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5 %) </w:t>
        <w:tab/>
        <w:tab/>
        <w:t xml:space="preserve">                               </w:t>
        <w:tab/>
        <w:t xml:space="preserve"> </w:t>
        <w:tab/>
        <w:t xml:space="preserve">    190 404,52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5 %)</w:t>
        <w:tab/>
        <w:tab/>
        <w:tab/>
        <w:tab/>
        <w:t xml:space="preserve">            </w:t>
        <w:tab/>
        <w:t xml:space="preserve">              3 617 685,88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90 404,52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investiční dotace: variabilní symbol: XXX, specifický symbol: XX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ne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51/06/20 ze dne 15. 06. 2020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pv5j4np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4:00Z</dcterms:created>
  <dc:creator>Marie Váňová</dc:creator>
  <dc:description/>
  <cp:keywords/>
  <dc:language>en-US</dc:language>
  <cp:lastModifiedBy>Jambor Stanislav</cp:lastModifiedBy>
  <cp:lastPrinted>2019-08-05T09:39:00Z</cp:lastPrinted>
  <dcterms:modified xsi:type="dcterms:W3CDTF">2020-07-03T12:34:00Z</dcterms:modified>
  <cp:revision>2</cp:revision>
  <dc:subject/>
  <dc:title>                                                                                                                </dc:title>
</cp:coreProperties>
</file>