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Evidenční číslo sml: KK00963/2020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akce v rámci dotačního programu </w:t>
      </w:r>
      <w:r>
        <w:rPr>
          <w:b/>
          <w:sz w:val="22"/>
          <w:szCs w:val="22"/>
        </w:rPr>
        <w:t>„Implementace Krajského akčního plánu 2 v Karlovarském kraji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Ing. Jaroslav Bradáč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chodní akademie, vyšší odborná škola cestovního ruchu a jazyková škola s právem státní jazykové zkoušky Karlovy Vary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Bezručova 1312/17, 360 01 Karlovy Vary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63553597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Mgr. Pavel Bartoš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outo smlouvu poskytuje příjemci dotaci z rozpočtu poskytovatele celkem ve výši 103 821,13 Kč (slovy: stotřitisícosmsetdvacetjedna korun českých, třináct haléřů) na realizaci akce financované v rámci Operačního programu Výzkum, vývoj a vzdělávání </w:t>
      </w:r>
      <w:r>
        <w:rPr>
          <w:b/>
          <w:sz w:val="22"/>
          <w:szCs w:val="22"/>
        </w:rPr>
        <w:t>„Implementace Krajského akčního plánu 2 v Karlovarském kraji“</w:t>
      </w:r>
      <w:r>
        <w:rPr>
          <w:sz w:val="22"/>
          <w:szCs w:val="22"/>
        </w:rPr>
        <w:t xml:space="preserve"> (dále „akce“), </w:t>
        <w:br/>
        <w:t xml:space="preserve">z toho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ve výši 10 278,95 Kč (slovy: desettisícdvěstěsedmdesátosm korun českých, devadesátpět haléřů) a </w:t>
      </w:r>
      <w:r>
        <w:rPr>
          <w:b/>
          <w:sz w:val="22"/>
        </w:rPr>
        <w:t>neinvestiční</w:t>
      </w:r>
      <w:r>
        <w:rPr>
          <w:sz w:val="22"/>
        </w:rPr>
        <w:t xml:space="preserve"> výdaje ve výši 93 542,18 Kč (slovy: devadesátřitisícpětsetčtyřicetdva korun českých, osmnáct haléřů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>2 076 422,55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uznatelné                                                                                                                  2 076 422,55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 xml:space="preserve">  0,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</w:t>
        <w:tab/>
        <w:t xml:space="preserve">  0,00 Kč     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výše dotace na spolufinancování (5 %) </w:t>
        <w:tab/>
        <w:tab/>
        <w:t xml:space="preserve">                               </w:t>
        <w:tab/>
        <w:t xml:space="preserve"> </w:t>
        <w:tab/>
        <w:t xml:space="preserve">    103 821,13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výše NFV na předfinancování (95 %)</w:t>
        <w:tab/>
        <w:tab/>
        <w:tab/>
        <w:tab/>
        <w:t xml:space="preserve">            </w:t>
        <w:tab/>
        <w:t xml:space="preserve">              1 972 601,42 Kč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03 821,13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XXX, specifický symbol: XXX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XXX, specifický symbol: XXX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XXX, neinvestiční dotace: variabilní symbol: XXX, specifický symbol: XXX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151/06/20 ze dne 15. 06. 2020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4i6fceg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                   dne …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7:00Z</dcterms:created>
  <dc:creator>Marie Váňová</dc:creator>
  <dc:description/>
  <cp:keywords/>
  <dc:language>en-US</dc:language>
  <cp:lastModifiedBy>Jambor Stanislav</cp:lastModifiedBy>
  <cp:lastPrinted>2019-08-05T09:39:00Z</cp:lastPrinted>
  <dcterms:modified xsi:type="dcterms:W3CDTF">2020-07-03T11:37:00Z</dcterms:modified>
  <cp:revision>2</cp:revision>
  <dc:subject/>
  <dc:title>                                                                                                                </dc:title>
</cp:coreProperties>
</file>