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KK00966/2020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ymnázium a obchodní akademie Mariánské Lázně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Ruská 355/7, 353 01 Mariánské Lázně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Klára Tesařová, zástupkyně ředitel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72 924,57 Kč (slovy: stosedmdesátdvatisícdevětsetdvacetčtyři korun českých, padesátsedm haléřů) na realizaci akce financované v rámci Operačního programu Výzkum, vývoj a vzdělávání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9 380 Kč (slovy: devětisíctřistaosmdesá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63 544,57 Kč (slovy: stošedesáttřitisícpětsetčtyřicetčtyři korun českých, padesátsedm haléřů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>3 458 491,35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3 458 491,35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 xml:space="preserve">  0,0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5 %) </w:t>
        <w:tab/>
        <w:tab/>
        <w:t xml:space="preserve">                               </w:t>
        <w:tab/>
        <w:t xml:space="preserve"> </w:t>
        <w:tab/>
        <w:t xml:space="preserve">    172 924,57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5 %)</w:t>
        <w:tab/>
        <w:tab/>
        <w:tab/>
        <w:tab/>
        <w:t xml:space="preserve">                           3 285 566,78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72 924,57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ne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4:00Z</dcterms:created>
  <dc:creator>Marie Váňová</dc:creator>
  <dc:description/>
  <cp:keywords/>
  <dc:language>en-US</dc:language>
  <cp:lastModifiedBy>Jambor Stanislav</cp:lastModifiedBy>
  <cp:lastPrinted>2020-05-18T14:36:00Z</cp:lastPrinted>
  <dcterms:modified xsi:type="dcterms:W3CDTF">2020-07-03T11:34:00Z</dcterms:modified>
  <cp:revision>2</cp:revision>
  <dc:subject/>
  <dc:title>                                                                                                                </dc:title>
</cp:coreProperties>
</file>