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5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dle Smlouvy o vedení účetnictví a mzdové agendy ze dne 14.2.2019 v rozsahu dle potřeb Objednatele a ve spolupráci se společností ORTEX spol. s r.o. zasmluvněnou Objednatelem, úpravy účetnictví dle pokynů objednatele, zasílání souborů účetnictví objednateli pro archivaci a potřeby auditora, a další úkony dle potřeby objednatele spojené s vedením účetnictví a mzdové agendy. 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od 17.července do 17.srp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6.7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7:00Z</dcterms:created>
  <dc:creator>Magistrát města Jihlavy</dc:creator>
  <dc:description/>
  <dc:language>en-US</dc:language>
  <cp:lastModifiedBy>Morkus.Zbynek</cp:lastModifiedBy>
  <cp:lastPrinted>2020-07-16T10:48:00Z</cp:lastPrinted>
  <dcterms:modified xsi:type="dcterms:W3CDTF">2020-07-17T08:47:00Z</dcterms:modified>
  <cp:revision>2</cp:revision>
  <dc:subject/>
  <dc:title>O B J E D N Á V K A</dc:title>
</cp:coreProperties>
</file>