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azní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Masarykovo náměstí 1, </w:t>
              <w:br/>
              <w:t>586 01 Jihlava, 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 předsedou představenstva:  </w:t>
              <w:tab/>
              <w:t>Ing. Miroslavem Tomancem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Kašíková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B, vložka 62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7571280247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251"/>
        <w:gridCol w:w="3030"/>
      </w:tblGrid>
      <w:tr>
        <w:trPr/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kytovatel: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2 atmitec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ksární 1097/7, 702 00 Ostrava - Přívoz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 jednatelem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Toth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e oprávněn jednat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Šika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67 717</w:t>
            </w:r>
          </w:p>
        </w:tc>
      </w:tr>
      <w:tr>
        <w:trPr>
          <w:trHeight w:val="128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27 67 717</w:t>
            </w:r>
          </w:p>
        </w:tc>
      </w:tr>
      <w:tr>
        <w:trPr>
          <w:trHeight w:val="127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Ostravě, oddíl C, vložka 201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948761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70"/>
      </w:tblGrid>
      <w:tr>
        <w:trPr/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24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Poskytování informačních technologií „Cloud hosting“ dle nabídky poskytovatele ze dne 24.3.2020.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56.326,40,- bez DPH</w:t>
      </w:r>
      <w:r>
        <w:rPr>
          <w:rFonts w:cs="Arial" w:ascii="Arial" w:hAnsi="Arial"/>
          <w:sz w:val="20"/>
        </w:rPr>
        <w:t xml:space="preserve">  (2x 28.163,20 Kč)        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PH dle zákona č. 235/2004 Sb., ve znění pozdějších předpisů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červenec a srpen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16.7.202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8:00Z</dcterms:created>
  <dc:creator>Magistrát města Jihlavy</dc:creator>
  <dc:description/>
  <dc:language>en-US</dc:language>
  <cp:lastModifiedBy>Morkus.Zbynek</cp:lastModifiedBy>
  <cp:lastPrinted>2020-07-17T10:27:00Z</cp:lastPrinted>
  <dcterms:modified xsi:type="dcterms:W3CDTF">2020-07-17T08:28:00Z</dcterms:modified>
  <cp:revision>2</cp:revision>
  <dc:subject/>
  <dc:title>O B J E D N Á V K A</dc:title>
</cp:coreProperties>
</file>