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 022733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, uzavřené dne: 30.6.2017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Rehabilitační ústav Hrabyně,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říspěvková organizace zřízená Ministerstvem zdravotnictví ČR ze dne 25.listopadu 1990, č.j. OP-054-25.11.90, rozhodnutím ministra zdravotnictví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/místo podnikání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Hrabyně 20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747 67 Hrabyně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0060123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MUDr. Verner Borunský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Změny Dílčí smlouvy: 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outlineLvl w:val="0"/>
              <w:rPr>
                <w:rFonts w:ascii="Vodafone Rg;Franklin Gothic Medium Cond" w:hAnsi="Vodafone Rg;Franklin Gothic Medium Cond" w:cs="Arial"/>
                <w:bCs/>
                <w:sz w:val="18"/>
                <w:szCs w:val="18"/>
                <w:lang w:eastAsia="en-US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outlineLvl w:val="0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outlineLvl w:val="0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chnických záležitostech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outlineLvl w:val="0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  <w:lang w:eastAsia="en-US"/>
              </w:rPr>
              <w:t xml:space="preserve"> XXXX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22733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3695793616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3695793616"/>
            <w:bookmarkStart w:id="1" w:name="__Fieldmark__0_3695793616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2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 xml:space="preserve"> Rehabilitační ústav Hrabyně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Ulice, č.p.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 xml:space="preserve"> Hrabyně 204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SČ, Město: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 xml:space="preserve"> 747 67 Hrabyně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  <w:t>31.7.2022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Uživatel mobilního čísla s minutovou sazbou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69579361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3695793616"/>
            <w:bookmarkStart w:id="3" w:name="__Fieldmark__1_3695793616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X,- </w:t>
            </w:r>
            <w:r>
              <w:fldChar w:fldCharType="begin">
                <w:ffData>
                  <w:name w:val="__Fieldmark__2_369579361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3695793616"/>
            <w:bookmarkStart w:id="5" w:name="__Fieldmark__2_3695793616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Způsob tarifikace 60+1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3695793616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3695793616"/>
            <w:bookmarkStart w:id="7" w:name="__Fieldmark__3_3695793616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</w:t>
            </w: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REHABILITAČNÍ ÚSTAV HRABYNĚ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284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16.7.20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17.7.2020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MUDr. Verner Borunský,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ředitel Rehabilitačního ústavu Hrabyně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MS Gothic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MS Gothic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4:00Z</dcterms:created>
  <dc:creator>Markéta Janošková</dc:creator>
  <dc:description/>
  <cp:keywords/>
  <dc:language>en-US</dc:language>
  <cp:lastModifiedBy>Markéta Janošková</cp:lastModifiedBy>
  <cp:lastPrinted>2020-07-09T16:16:00Z</cp:lastPrinted>
  <dcterms:modified xsi:type="dcterms:W3CDTF">2020-07-16T12:53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7-09T16</vt:lpwstr>
  </property>
  <property fmtid="{D5CDD505-2E9C-101B-9397-08002B2CF9AE}" pid="4" name="Cleverlance.DocumentMarking.ClassificationMark.P01">
    <vt:lpwstr>:16:21.898567+02:00" showPrintedBy="true" showPrintDate="true" language="en" ApplicationVersion="Microsoft Word, 11.0" addinVersion="4.1.8.16012"&gt;&lt;history bulk="false" class="PU - For Personal Usage" code="PU" user="Hrdličková, Eva, Vodafone CZ" date</vt:lpwstr>
  </property>
  <property fmtid="{D5CDD505-2E9C-101B-9397-08002B2CF9AE}" pid="5" name="Cleverlance.DocumentMarking.ClassificationMark.P02">
    <vt:lpwstr>="2020-07-09T16:16:21.901601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7-09T13:08:19.8705108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