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Kupní smlouva                    </w:t>
      </w: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íraná dle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Prodávající    </w:t>
        <w:tab/>
        <w:t>Spektra v.d.n.</w:t>
      </w:r>
    </w:p>
    <w:p>
      <w:pPr>
        <w:pStyle w:val="Normal"/>
        <w:rPr/>
      </w:pPr>
      <w:r>
        <w:rPr/>
        <w:tab/>
        <w:tab/>
        <w:t>Zátišská 1914/1</w:t>
        <w:br/>
        <w:tab/>
        <w:tab/>
        <w:t>143 00 Praha 4</w:t>
        <w:br/>
        <w:tab/>
        <w:tab/>
        <w:t>IČO: 00144860; DIČ: CZ00144860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 xml:space="preserve">Zastoupený:           </w:t>
      </w:r>
      <w:r>
        <w:rPr/>
        <w:t>Ing. Tomášem Hrdinkou, předsedou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  <w:t>Kupující                Knihovna města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V. Klementa 1229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293 01 Mladá Boleslav</w:t>
      </w:r>
    </w:p>
    <w:p>
      <w:pPr>
        <w:pStyle w:val="Normal"/>
        <w:ind w:left="-540" w:right="-648" w:hanging="0"/>
        <w:rPr/>
      </w:pPr>
      <w:r>
        <w:rPr/>
        <w:t xml:space="preserve">                               </w:t>
      </w:r>
      <w:r>
        <w:rPr/>
        <w:t>IČ: 70565872</w:t>
      </w:r>
    </w:p>
    <w:p>
      <w:pPr>
        <w:pStyle w:val="Normal"/>
        <w:ind w:left="-540" w:right="-648" w:hanging="0"/>
        <w:rPr/>
      </w:pPr>
      <w:r>
        <w:rPr/>
        <w:t xml:space="preserve">                              </w:t>
      </w:r>
    </w:p>
    <w:p>
      <w:pPr>
        <w:pStyle w:val="Normal"/>
        <w:ind w:left="-540" w:right="-648" w:hanging="0"/>
        <w:rPr/>
      </w:pPr>
      <w:r>
        <w:rPr>
          <w:b/>
        </w:rPr>
        <w:t>Zastoupený:</w:t>
      </w:r>
      <w:r>
        <w:rPr/>
        <w:t xml:space="preserve">         Věrou Kovaříkovou, ředitelkou knihovn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ředmětem plnění je dodávka kamerové lupy pro Knihovnu města Mladá Boleslav dle požadované technické specifikace (dále jen předmět plnění).</w:t>
      </w:r>
    </w:p>
    <w:p>
      <w:pPr>
        <w:pStyle w:val="Normal"/>
        <w:ind w:left="-540" w:right="-648" w:hanging="0"/>
        <w:rPr/>
      </w:pPr>
      <w:r>
        <w:rPr/>
        <w:t xml:space="preserve">Podrobné požadavky kupujícího na předmět plnění vycházejí ze zadávací dokumentace veřejné zakázky „KMMB – kamerová lupa“, technické specifikace a pokynů objednatele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II. Termín a místo plnění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>
          <w:b/>
        </w:rPr>
        <w:t xml:space="preserve">Termín plnění : </w:t>
      </w:r>
      <w:r>
        <w:rPr/>
        <w:t>30 dnů od podpisu kupní smlouvy</w:t>
      </w:r>
    </w:p>
    <w:p>
      <w:pPr>
        <w:pStyle w:val="Normal"/>
        <w:ind w:left="-540" w:right="-648" w:hanging="0"/>
        <w:rPr/>
      </w:pPr>
      <w:r>
        <w:rPr>
          <w:b/>
        </w:rPr>
        <w:t>Místo plnění:</w:t>
      </w:r>
      <w:r>
        <w:rPr/>
        <w:t xml:space="preserve"> Knihovna města Mladá Boleslav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IV. Cena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Cena celkem bez DPH: 97 913 Kč</w:t>
      </w:r>
    </w:p>
    <w:p>
      <w:pPr>
        <w:pStyle w:val="Normal"/>
        <w:ind w:left="-540" w:right="-648" w:hanging="0"/>
        <w:rPr/>
      </w:pPr>
      <w:r>
        <w:rPr/>
        <w:t>DPH: 14 687 Kč</w:t>
      </w:r>
    </w:p>
    <w:p>
      <w:pPr>
        <w:pStyle w:val="Normal"/>
        <w:ind w:left="-540" w:right="-648" w:hanging="0"/>
        <w:rPr/>
      </w:pPr>
      <w:r>
        <w:rPr/>
        <w:t>Cena celkem včetně DPH: 112 600 Kč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Ceny a počty jednotlivých položek předmětu plnění jsou specifikovány v cenové nabídce, která tvoří přílohu této smlouvy.</w:t>
      </w:r>
    </w:p>
    <w:p>
      <w:pPr>
        <w:pStyle w:val="Normal"/>
        <w:ind w:left="-540" w:right="-648" w:hanging="0"/>
        <w:rPr/>
      </w:pPr>
      <w:r>
        <w:rPr/>
        <w:t>Cena je pevná a v průběhu plnění smlouvy nepodléhá jakýmkoliv změnám. Cena zahrnuje mimo jiné veškeré náklady na pracovní sílu, veškeré případné náklady související s dodáním a všechny položky, o kterých se lze domnívat, že nejsou dostatečně zahrnuty jinde v položkovém rozpočtu.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. Předání a převzetí předmětu plně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vyzve kupujícího k převzetí předmětu plnění nejméně 5 pracovních dnů před dnem předání zboží. Ve výzvě uvede datum a hodinu předání.</w:t>
      </w:r>
    </w:p>
    <w:p>
      <w:pPr>
        <w:pStyle w:val="Normal"/>
        <w:ind w:left="-540" w:right="-648" w:hanging="0"/>
        <w:rPr/>
      </w:pPr>
      <w:r>
        <w:rPr/>
        <w:t>O předání zboží bude sepsán předávací protokol ve dvou vyhotoveních, který dokládá řádné předání a převzetí předmětu plnění a stane se nedílnou součástí této smlouvy.</w:t>
      </w:r>
    </w:p>
    <w:p>
      <w:pPr>
        <w:pStyle w:val="Normal"/>
        <w:ind w:left="-540" w:right="-648" w:hanging="0"/>
        <w:rPr/>
      </w:pPr>
      <w:r>
        <w:rPr/>
        <w:t>Kupující je povinen převzít předmět plnění i v případě, že se v průběhu předání objeví některé nepodstatné a ojedinělé vady, které však nebrání řádnému užívání předmětu plnění, zaváže-li se prodávající tyto vady odstranit v termínu schváleném oběma smluvními stranami. Tento termín bude součástí pořízeného předávacího protokol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Kupující neposkytuje prodávajícímu zálohu na předmět plnění.</w:t>
      </w:r>
    </w:p>
    <w:p>
      <w:pPr>
        <w:pStyle w:val="Normal"/>
        <w:ind w:left="-540" w:right="-648" w:hanging="0"/>
        <w:rPr/>
      </w:pPr>
      <w:r>
        <w:rPr/>
        <w:t>Po řádném předání a převzetí zboží vystaví prodávající kupujícímu fakturu s náležitostmi účetního dokladu (pro neplátce DPH).</w:t>
      </w:r>
    </w:p>
    <w:p>
      <w:pPr>
        <w:pStyle w:val="Normal"/>
        <w:ind w:left="-540" w:right="-648" w:hanging="0"/>
        <w:rPr/>
      </w:pPr>
      <w:r>
        <w:rPr/>
        <w:t>Splatnost faktury je 21 dnů ode dne doručení faktury kupujícímu. Nebude-li faktura splňovat stanovené požadavky nebo bude vystavena předčasně, je kupující oprávněn fakturu vrátit. Účinky doručení faktury pro její splatnost v tomto případě nenastanou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. Smluvní pokut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 případ prodlení s předáním předmětu plnění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  <w:t>Pro případ prodlení s úhradou řádně vystavené a splatné faktury sjednávají strany smluvní pokutu ve výši 0,02% z dlužné částky za každý započatý kalendářní den.</w:t>
      </w:r>
    </w:p>
    <w:p>
      <w:pPr>
        <w:pStyle w:val="Normal"/>
        <w:ind w:left="-540" w:right="-648" w:hanging="0"/>
        <w:rPr/>
      </w:pPr>
      <w:r>
        <w:rPr/>
        <w:t>Pro případ prodlení s odstraňováním vad sjednávají strany smluvní pokutu ve výši 0,05 % z ceny předmětu plnění bez DPH za každý započatý den prodlen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  <w:t>VIII. Záruční podmínky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Prodávající poskytuje záruku, že dodané zboží (předmět plnění) bude po dobu 2 let způsobilé pro použití k obvyklému účelu a že si zachová obvyklé vlastnosti.</w:t>
      </w:r>
    </w:p>
    <w:p>
      <w:pPr>
        <w:pStyle w:val="Normal"/>
        <w:ind w:left="-540" w:right="-648" w:hanging="0"/>
        <w:rPr/>
      </w:pPr>
      <w:r>
        <w:rPr/>
        <w:t>Záruční doba počíná běžet ode dne sepsání zápisu o řádném předání a převzetí zboží.</w:t>
      </w:r>
    </w:p>
    <w:p>
      <w:pPr>
        <w:pStyle w:val="Normal"/>
        <w:ind w:left="-540" w:right="-648" w:hanging="0"/>
        <w:rPr/>
      </w:pPr>
      <w:r>
        <w:rPr/>
        <w:t>Ostatní práva a povinnosti spojené s vadami zboží nejsou touto dohodou dotčeny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center"/>
        <w:rPr/>
      </w:pPr>
      <w:r>
        <w:rPr>
          <w:b/>
        </w:rPr>
        <w:t>IX. Závěrečná ustanovení</w:t>
      </w:r>
    </w:p>
    <w:p>
      <w:pPr>
        <w:pStyle w:val="Normal"/>
        <w:ind w:left="-54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rPr/>
      </w:pPr>
      <w:r>
        <w:rPr/>
        <w:t>Veškeré změny a dodatky k této smlouvě musí mít písemnou formu, musí být odsouhlaseny oběma smluvními stranami a stávají se nedílnou součástí smlouvy.</w:t>
      </w:r>
    </w:p>
    <w:p>
      <w:pPr>
        <w:pStyle w:val="Normal"/>
        <w:ind w:left="-540" w:right="-648" w:hanging="0"/>
        <w:rPr/>
      </w:pPr>
      <w:r>
        <w:rPr/>
        <w:t>Smlouva je vyhotovena ve třech stejnopisech, z nichž kupující obdrží dva stejnopisy a prodávající jeden stejnopis.</w:t>
      </w:r>
    </w:p>
    <w:p>
      <w:pPr>
        <w:pStyle w:val="Normal"/>
        <w:ind w:left="-540" w:right="-648" w:hanging="0"/>
        <w:rPr/>
      </w:pPr>
      <w:r>
        <w:rPr/>
        <w:t>Smlouva nabývá účinnosti dnem podpisu oběma smluvními stranami.</w:t>
      </w:r>
    </w:p>
    <w:p>
      <w:pPr>
        <w:pStyle w:val="Normal"/>
        <w:ind w:left="-540" w:right="-648" w:hanging="0"/>
        <w:rPr/>
      </w:pPr>
      <w:r>
        <w:rPr/>
        <w:t>Smluvní strany prohlašují, že je jim znám smysl a účel smlouvy, že tato odpovídá projevu jejich vůle a že k ní přistupují svobodně a vážně, nikoliv v tísni a za nápadně nevýhodných podmínek, aniž by považovaly byť i jediné ujednání za nesrozumitelné. Na důkaz toho ji podepisují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Datum: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Tomáš Hrdinka (předseda), Tereza Vernerová (ředitelka)                     Věra Kovaříková, ředitelka KMM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3:00Z</dcterms:created>
  <dc:creator>kov</dc:creator>
  <dc:description/>
  <cp:keywords/>
  <dc:language>en-US</dc:language>
  <cp:lastModifiedBy>Kubelková Andrea</cp:lastModifiedBy>
  <cp:lastPrinted>2020-06-03T09:49:00Z</cp:lastPrinted>
  <dcterms:modified xsi:type="dcterms:W3CDTF">2020-07-17T05:33:00Z</dcterms:modified>
  <cp:revision>2</cp:revision>
  <dc:subject/>
  <dc:title>Kupní smlouva</dc:title>
</cp:coreProperties>
</file>