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vencom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9020131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 xml:space="preserve">   Palackého 715/15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>110 00 Praha 1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-0458.3/o</w:t>
        <w:tab/>
        <w:t>Fedina/VEZ/5628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19-0458 s názvem „Vltavská filharmonie – komunikační kampaň“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 xml:space="preserve">Schůzky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 xml:space="preserve">Příprava Q&amp;A´s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Vydání tiskové zprávy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Jednání s ambasadory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Operativní komunikace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 w:val="false"/>
        <w:rPr>
          <w:rFonts w:ascii="UnitPro" w:hAnsi="UnitPro" w:cs="UnitPro"/>
          <w:i/>
          <w:i/>
        </w:rPr>
      </w:pPr>
      <w:r>
        <w:rPr>
          <w:rFonts w:eastAsia="Times New Roman" w:cs="UnitPro" w:ascii="UnitPro" w:hAnsi="UnitPro"/>
          <w:lang w:eastAsia="cs-CZ"/>
        </w:rPr>
        <w:t>Tvorba medailonků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, e-mail: xxxxxxxx, tel.: 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, e-mail: xxxxxxxxxx, tel.: 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7.2020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hodinu práce account managera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lang w:val="cs-CZ"/>
        </w:rPr>
        <w:t>250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va tisíce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lang w:val="cs-CZ"/>
        </w:rPr>
        <w:t xml:space="preserve">pět set </w:t>
      </w:r>
      <w:r>
        <w:rPr>
          <w:rFonts w:cs="UnitPro" w:ascii="UnitPro" w:hAnsi="UnitPro"/>
        </w:rPr>
        <w:t>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Maximální počet hodin činí 16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hodinu práce account executive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lang w:val="cs-CZ"/>
        </w:rPr>
        <w:t>150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jeden tisíc pět set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Maximální počet hodin činí 16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nejvýše 64.000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šedesát čtyři 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458.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dle rámcové dohody 19-0458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verejnezakazky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  <w:t>Svencom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9-0458.3.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 – 0458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9:00Z</dcterms:created>
  <dc:creator>vavrova</dc:creator>
  <dc:description/>
  <cp:keywords/>
  <dc:language>en-US</dc:language>
  <cp:lastModifiedBy>Fedina Martin Mgr. (SPR/VEZ)</cp:lastModifiedBy>
  <cp:lastPrinted>2020-06-03T16:21:00Z</cp:lastPrinted>
  <dcterms:modified xsi:type="dcterms:W3CDTF">2020-07-16T07:57:00Z</dcterms:modified>
  <cp:revision>3</cp:revision>
  <dc:subject/>
  <dc:title>Titul</dc:title>
</cp:coreProperties>
</file>