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Změnový list / protokol o návrhu změny díla č. 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3"/>
        <w:gridCol w:w="851"/>
        <w:gridCol w:w="2328"/>
        <w:gridCol w:w="424"/>
        <w:gridCol w:w="2694"/>
      </w:tblGrid>
      <w:tr>
        <w:trPr>
          <w:trHeight w:val="439" w:hRule="atLeast"/>
          <w:cantSplit w:val="true"/>
        </w:trPr>
        <w:tc>
          <w:tcPr>
            <w:tcW w:w="978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vb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</w:rPr>
              <w:t>Sanace obvodového pláště, izolace a sanace stěny garáže, oplocení objektu – Liberec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    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bjekt:       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OPK ČR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 xml:space="preserve">Zhotovitel:  </w:t>
            </w:r>
            <w:r>
              <w:rPr>
                <w:rFonts w:cs="Arial" w:ascii="Verdana" w:hAnsi="Verdana"/>
                <w:b/>
                <w:sz w:val="16"/>
              </w:rPr>
              <w:t>Aron house, s.r.o.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</w:rPr>
              <w:t>Projektant:</w:t>
            </w:r>
            <w:r>
              <w:rPr>
                <w:rFonts w:cs="Arial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měnu vyvolal: </w:t>
            </w:r>
          </w:p>
        </w:tc>
        <w:tc>
          <w:tcPr>
            <w:tcW w:w="2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hotovitel dle skutečnosti na stavbě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opis změny: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výšený objem sanačních prací na západní, jižní a východní části obvodového pláště objektu. V průběhu rekonstrukce bylo provedeno podrobné zkoumání celé fasády a západní, jižní a východní části fasády byla lokalizovaná místa, která jsou více poškozena a je naprosto nezbytné provést jejich hlubší ošetření, z důvodu zamezení dalšího šíření hmyzu způsobujícího poškození fasády a nosních dřevěných prvků objektu i nově sanovaných mís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46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áklady na změnu</w:t>
            </w:r>
          </w:p>
        </w:tc>
        <w:tc>
          <w:tcPr>
            <w:tcW w:w="27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vební náklady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37.695,67 Kč vč.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--- Kč vč. DPH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sud platná cena dle SOD a dodatku č. 1: 1.242.480,35 Kč vč. DPH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výšení: 37.695,67 Kč vč. DPH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nížení:  ---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vá cena: 1.280.176,02 Kč vč. DPH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mín realizace změny: ihned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liv změny na smluvní termín dokončení stavby: bez změny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 dodatku číslo 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ŘÍLOHY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: Změnový list č. 2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ložkový rozpoče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Datum odsouhlasení změny:</w:t>
            </w:r>
          </w:p>
        </w:tc>
        <w:tc>
          <w:tcPr>
            <w:tcW w:w="275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áklady na změnu:</w:t>
            </w:r>
          </w:p>
        </w:tc>
        <w:tc>
          <w:tcPr>
            <w:tcW w:w="3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Jméno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48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</w:t>
            </w:r>
          </w:p>
        </w:tc>
        <w:tc>
          <w:tcPr>
            <w:tcW w:w="31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34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bjednatel (osoba zmocněná k jednání)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DS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5:00Z</dcterms:created>
  <dc:creator>Agentura ochrany přírody a krajiny ČR</dc:creator>
  <dc:description/>
  <cp:keywords/>
  <dc:language>en-US</dc:language>
  <cp:lastModifiedBy>Miroslav Sahulka</cp:lastModifiedBy>
  <cp:lastPrinted>2018-03-07T13:54:00Z</cp:lastPrinted>
  <dcterms:modified xsi:type="dcterms:W3CDTF">2020-07-02T08:39:00Z</dcterms:modified>
  <cp:revision>22</cp:revision>
  <dc:subject/>
  <dc:title>Změnový list / protokol o návrhu změny díla č</dc:title>
</cp:coreProperties>
</file>