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 O D A T E K   č. 1   K NÁJEMNÍ  SMLOUV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ované pod č. ev. NS 01/2013 ze dne 31.12.20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zavřený mezi smluvními stranami, jimiž jso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 sídlem Plzeň, Teslova 3, PSČ 301 00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psaná v obchodním rejstříku vedeného Krajským soudem v Plzni, oddíl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ednající xxxxx, na základě plné moc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nkovní spojení: Raiffeisenbank a.s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ronajímatel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hanging="28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      </w:t>
      </w:r>
      <w:r>
        <w:rPr>
          <w:b/>
          <w:sz w:val="24"/>
          <w:szCs w:val="24"/>
        </w:rPr>
        <w:t>Regionální hospodářská komora Plzeňského kraje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IČ: 48365556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Č: CZ48365556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 sídlem Nerudova 982/25, 301 00  Plzeň 3 – Jižní Předměstí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psaná v obchodním rejstříku vedeného Krajským soudem v Plzni, oddíl A, vložka 2700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ající xxxxx    </w:t>
      </w:r>
    </w:p>
    <w:p>
      <w:pPr>
        <w:pStyle w:val="Normal"/>
        <w:spacing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ankovní spojení: Československá obchodní banka, a.s.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číslo účtu: 94743963/03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nájemce“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nájem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1 )  Účastníci spolu uzavřeli dne 31.12.2012 nájemní smlouvu o nájmu nebytových prostor ( dále jen „ nájemní smlouva „ 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2 )  Účastníci se dohodli, že obsah nájemní smlouvy se mění a doplňuje takto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Článek II. odst. 1) nově z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nebytových prostor v budově č.p. 1202/3, konkrétně se jedná o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ncelář č. 2.04 a) o výměře 43,08 m2 a kancelář č. 2.04 b) o výměře 21,55 m2, obě nacházející se ve 2 NP A3 objektu A budovy čp. 1202/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 parkovací místa č. PA 36 a 37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ředmět nájmu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     Článek IV. odst. 1) nově zní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Kancelář </w:t>
      </w:r>
      <w:r>
        <w:rPr>
          <w:sz w:val="24"/>
          <w:szCs w:val="24"/>
        </w:rPr>
        <w:t xml:space="preserve">– xxxxx Kč/m2/rok, tj. xxxxx Kč/rok, tj. </w:t>
      </w:r>
      <w:r>
        <w:rPr>
          <w:b/>
          <w:sz w:val="24"/>
          <w:szCs w:val="24"/>
        </w:rPr>
        <w:t>xxxxx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parkovací místa </w:t>
      </w:r>
      <w:r>
        <w:rPr>
          <w:sz w:val="24"/>
          <w:szCs w:val="24"/>
        </w:rPr>
        <w:t xml:space="preserve">– xxxxx Kč/rok, tj. </w:t>
      </w:r>
      <w:r>
        <w:rPr>
          <w:b/>
          <w:sz w:val="24"/>
          <w:szCs w:val="24"/>
        </w:rPr>
        <w:t>xxxxx Kč/měsíc + DPH ve výši zákonné sazby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ráva a povinn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 1 ) Ostatní práva a povinnosti smluvních stran vyplývající z nájemní smlouvy zůstávají nedotče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( 1 )   Tento dodatek č. 1 nabývá platnosti a účinnosti dnem podpisu obou smluvních stran.</w:t>
      </w:r>
    </w:p>
    <w:p>
      <w:pPr>
        <w:pStyle w:val="Normal"/>
        <w:rPr/>
      </w:pPr>
      <w:r>
        <w:rPr>
          <w:sz w:val="24"/>
          <w:szCs w:val="24"/>
        </w:rPr>
        <w:t xml:space="preserve">( 2 ) Tento dodatek č. 1 je vyhotoven ve čtyřech stejnopisech s platností originálu, z nichž každá  smluvní strana obdrží po dvou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říloha č. 1 : Plná mo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říloha č. 2: Situační nákres s vyznačením Předmětu nájmu</w:t>
      </w:r>
    </w:p>
    <w:p>
      <w:pPr>
        <w:pStyle w:val="Normal"/>
        <w:jc w:val="left"/>
        <w:rPr/>
      </w:pPr>
      <w:r>
        <w:rPr>
          <w:sz w:val="24"/>
          <w:szCs w:val="24"/>
        </w:rPr>
        <w:t>Příloha č. 3: Situační nákres s vyznačením Parkovacích míst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V Plzni dne 01.09.2014                                                     V Plzni dne 01.09.2014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…………………………………………………………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najímatel                                                                               Nájemc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     Regionální hospodářská komora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                                                                                    Plzeňského kraje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                                                                                    xxxxx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kladě plné moci                                                        xxxxx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1:00Z</dcterms:created>
  <dc:creator>.</dc:creator>
  <dc:description/>
  <cp:keywords/>
  <dc:language>en-US</dc:language>
  <cp:lastModifiedBy>Vošvrdová Lenka</cp:lastModifiedBy>
  <dcterms:modified xsi:type="dcterms:W3CDTF">2020-07-15T11:31:00Z</dcterms:modified>
  <cp:revision>2</cp:revision>
  <dc:subject/>
  <dc:title/>
</cp:coreProperties>
</file>