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D O D A T E K   č. 2   K NÁJEMNÍ  SMLOUV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vidované pod č. ev. NS 01/2013 ze dne 31.12.20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zavřený mezi smluvními stranami, jimiž jso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1.   </w:t>
      </w: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 sídlem Plzeň, Teslova 3, PSČ 301 00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apsaná v obchodním rejstříku vedeného Krajským soudem v Plzni, oddíl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jednající xxxxx, na základě plné moc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ankovní spojení: Raiffeisenbank a.s.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číslo účtu: 5303200344/55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pronajímatel“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hanging="284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      </w:t>
      </w:r>
      <w:r>
        <w:rPr>
          <w:b/>
          <w:sz w:val="24"/>
          <w:szCs w:val="24"/>
        </w:rPr>
        <w:t>Krajská hospodářská komora v Plzeňském kraji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IČ: 077 39 044 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IČ: CZ077 39 044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 sídlem Nerudova 982/25, Jižní Předměstí, 301 00  Plzeň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psaná v obchodním rejstříku vedeném Krajským soudem v Plzni, oddíl A, vložka 29660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ající xxxxx    </w:t>
      </w:r>
    </w:p>
    <w:p>
      <w:pPr>
        <w:pStyle w:val="Normal"/>
        <w:spacing w:before="0" w:after="0"/>
        <w:ind w:left="284" w:hanging="284"/>
        <w:jc w:val="left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ankovní spojení: Československá obchodní banka, a.s.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číslo účtu: 94743963/03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nájemce“ 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nájemní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1 )  Účastníci spolu uzavřeli dne 31.12.2012 nájemní smlouvu o nájmu nebytových prostor ( dále jen „ nájemní smlouva „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2 )  Účastníci se dohodli, že obsah nájemní smlouvy se mění a doplňuje takto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Článek II. odst. 1) nově zní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edmětem této smlouvy je nájem nebytových prostor v budově č.p. 1202/3, konkrétně se jedná o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ncelář č. 2.04 a) o výměře 43,08 m2 a kancelář č. 2.04 b) o výměře 21,55 m2, obě nacházející se ve 2 NP A3 objektu A budovy čp. 1202/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a parkovací místo č. PA 36 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Předmět nájmu“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      Článek IV. odst. 1) nově zní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jemné za Předmět nájmu je stanoveno dohodou smluvních stran následovně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Kancelář </w:t>
      </w:r>
      <w:r>
        <w:rPr>
          <w:sz w:val="24"/>
          <w:szCs w:val="24"/>
        </w:rPr>
        <w:t xml:space="preserve">– xxxxx Kč/m2/rok ( po zohlednění ročních inflací za roky 2014-2019 ), tj. xxxxx Kč/rok, tj. </w:t>
      </w:r>
      <w:r>
        <w:rPr>
          <w:b/>
          <w:sz w:val="24"/>
          <w:szCs w:val="24"/>
        </w:rPr>
        <w:t>xxxxx Kč/měsíc + DPH ve výši zákonné sazb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parkovací místo </w:t>
      </w:r>
      <w:r>
        <w:rPr>
          <w:sz w:val="24"/>
          <w:szCs w:val="24"/>
        </w:rPr>
        <w:t xml:space="preserve">–xxxxx Kč/rok, tj. </w:t>
      </w:r>
      <w:r>
        <w:rPr>
          <w:b/>
          <w:sz w:val="24"/>
          <w:szCs w:val="24"/>
        </w:rPr>
        <w:t>xxxxx Kč/měsíc + DPH ve výši zákonné sazby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práva a povinn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 1 ) Ostatní práva a povinnosti smluvních stran vyplývající z nájemní smlouvy zůstávají nedotče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 1 )   Tento Dodatek č. 2 nabývá platnosti podpisem poslední ze smluvních stran a účinnosti dnem zveřejnění v Registru smluv ve smyslu zákona č. 340/2015 Sb. o zvláštních podmínkách účinnosti některých smluv, uveřejňování těchto smluv a o registru smluv ( Zákon o registru smluv ), v platném znění, nejdříve však 1. srpna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 2 ) Tento Dodatek č. 2 je vyhotoven ve čtyřech stejnopisech s platností originálu, z nichž každá  smluvní strana obdrží po dvou.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říloha č. 1 : Plná moc Pronajímatel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 Plzni dne 16.7.2020                                                     V Plzni dne 13.7.202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                             …………………………………………………………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Pronajímatel                                                                               Nájemc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Vědeckotechnický park Plzeň, a.s.                               Krajská hospodářská komora    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                                                                                  v Plzeňském kraji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xxx                                                                                  xxxxx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ákladě plné moci                                                      xxxxx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5:00Z</dcterms:created>
  <dc:creator>.</dc:creator>
  <dc:description/>
  <cp:keywords/>
  <dc:language>en-US</dc:language>
  <cp:lastModifiedBy>Vošvrdová Lenka</cp:lastModifiedBy>
  <dcterms:modified xsi:type="dcterms:W3CDTF">2020-07-15T10:05:00Z</dcterms:modified>
  <cp:revision>2</cp:revision>
  <dc:subject/>
  <dc:title/>
</cp:coreProperties>
</file>