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8100</wp:posOffset>
            </wp:positionV>
            <wp:extent cx="20574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INT-EX, s.r.o., Hoření 2501,  Ústí nad Labem  400 11</w:t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2"/>
        </w:rPr>
        <w:t>IČO: 25039580,  DIČ: CZ 25039580</w:t>
      </w:r>
    </w:p>
    <w:p>
      <w:pPr>
        <w:pStyle w:val="Normal"/>
        <w:ind w:left="284" w:firstLine="284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el/fax: 472772707, 475622874, mobil: 737 261960 – 3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: int-ex@int-ex.cz, int-ex@volny.cz</w:t>
      </w:r>
    </w:p>
    <w:p>
      <w:pPr>
        <w:pStyle w:val="Normal"/>
        <w:pBdr>
          <w:top w:val="double" w:sz="4" w:space="1" w:color="000000"/>
        </w:pBdr>
        <w:rPr>
          <w:i/>
          <w:i/>
          <w:sz w:val="22"/>
        </w:rPr>
      </w:pPr>
      <w:r>
        <w:rPr>
          <w:b/>
          <w:i/>
          <w:sz w:val="22"/>
        </w:rPr>
        <w:t>Výroba a montáž</w:t>
      </w:r>
      <w:r>
        <w:rPr>
          <w:i/>
          <w:sz w:val="22"/>
        </w:rPr>
        <w:t>:  plastová okna a dveře, výlohy,  zimní  zahrady, žaluzie,  parapety,  vestavěné skříně na míru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tbl>
      <w:tblPr>
        <w:tblW w:w="4500" w:type="dxa"/>
        <w:jc w:val="left"/>
        <w:tblInd w:w="5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122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>Domov pro seniory Krásné Březno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</w:t>
            </w:r>
            <w:r>
              <w:rPr/>
              <w:t>příspěvková organizace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</w:t>
            </w:r>
            <w:r>
              <w:rPr/>
              <w:t>Rozcestí   798/9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</w:t>
            </w:r>
            <w:r>
              <w:rPr/>
              <w:t>400 07 Ústí nad Labe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  <w:t>Vyřizuje:</w:t>
        <w:tab/>
        <w:tab/>
        <w:tab/>
        <w:tab/>
        <w:tab/>
        <w:tab/>
        <w:tab/>
        <w:t>Datum:</w:t>
        <w:tab/>
        <w:t xml:space="preserve">  16.7.2020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/>
        <w:t xml:space="preserve">Věc:              </w:t>
      </w:r>
      <w:r>
        <w:rPr>
          <w:b/>
          <w:u w:val="single"/>
        </w:rPr>
        <w:t>AKCEPTACE   OBJEDNÁVK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ímto potvrzujeme přijetí Vaší objednávky č.122/20 ze dne 16.7.2020 výměnu oken dle cenové nabídky č. N-16259/20 v areálu Domova pro seniory Krásné Břez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na celkem 400 695,-Kč bez DP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 pozdravem za INT-EX: Ing. Miloslav Pubal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907" w:gutter="0" w:header="709" w:top="102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i/>
        <w:i/>
        <w:color w:val="333333"/>
      </w:rPr>
    </w:pPr>
    <w:r>
      <w:rPr>
        <w:i/>
        <w:color w:val="333333"/>
      </w:rPr>
      <w:t xml:space="preserve">Společnost </w:t>
    </w:r>
    <w:r>
      <w:rPr>
        <w:b/>
        <w:i/>
        <w:color w:val="333333"/>
      </w:rPr>
      <w:t>INT-EX, s.r.o.</w:t>
    </w:r>
    <w:r>
      <w:rPr>
        <w:i/>
        <w:color w:val="333333"/>
      </w:rPr>
      <w:t xml:space="preserve"> je držitelem certifikátu systému řízení jakosti podle </w:t>
    </w:r>
    <w:r>
      <w:rPr>
        <w:b/>
        <w:i/>
        <w:color w:val="333333"/>
      </w:rPr>
      <w:t>EN ISO 9001:2001</w:t>
    </w:r>
  </w:p>
  <w:p>
    <w:pPr>
      <w:pStyle w:val="Normal"/>
      <w:rPr>
        <w:i/>
        <w:i/>
        <w:color w:val="333333"/>
      </w:rPr>
    </w:pPr>
    <w:r>
      <w:rPr>
        <w:i/>
        <w:color w:val="33333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 Hlavičk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1:58:00Z</dcterms:created>
  <dc:creator>INT-EX</dc:creator>
  <dc:description/>
  <cp:keywords/>
  <dc:language>en-US</dc:language>
  <cp:lastModifiedBy>Ředitel</cp:lastModifiedBy>
  <cp:lastPrinted>2020-03-10T09:40:00Z</cp:lastPrinted>
  <dcterms:modified xsi:type="dcterms:W3CDTF">2020-07-16T11:58:00Z</dcterms:modified>
  <cp:revision>2</cp:revision>
  <dc:subject/>
  <dc:title>INT-EX, s</dc:title>
</cp:coreProperties>
</file>