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Masarykovo náměstí 1, </w:t>
              <w:br/>
              <w:t>586 01 Jihlava, 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 předsedou představenstva:  </w:t>
              <w:tab/>
              <w:t>Ing. Miroslavem Tomancem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Kašíková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B, vložka 62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7571280247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2 atmitec Pelhřimov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slotínská 1048, 393 01 Pelhřimov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 jednatelem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oslav Krupka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e oprávněn jednat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95 49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0 95 491</w:t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Českých Budějovicích, oddíl C, vložka 1369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70"/>
      </w:tblGrid>
      <w:tr>
        <w:trPr/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1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Provádění činností v rozsahu dle Smlouvy o vedení účetnictví a mzdové agendy ze dne 14.2.2019.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13.000,- bez DPH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PH dle zákona č. 235/2004 Sb., ve znění pozdějších předpisů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květen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8.4.202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1:00Z</dcterms:created>
  <dc:creator>Magistrát města Jihlavy</dc:creator>
  <dc:description/>
  <dc:language>en-US</dc:language>
  <cp:lastModifiedBy>Morkus.Zbynek</cp:lastModifiedBy>
  <cp:lastPrinted>2020-04-29T10:11:00Z</cp:lastPrinted>
  <dcterms:modified xsi:type="dcterms:W3CDTF">2020-04-29T08:11:00Z</dcterms:modified>
  <cp:revision>2</cp:revision>
  <dc:subject/>
  <dc:title>O B J E D N Á V K A</dc:title>
</cp:coreProperties>
</file>