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Pelhřim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slotínská 1048, 393 01 Pelhřimov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 Krupk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95 49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 95 491</w:t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Českých Budějovicích, oddíl C, vložka 1369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5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rovádění činností v rozsahu dle Smlouvy o vedení účetnictví a mzdové agendy ze dne 14.2.2019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13.00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březen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8.2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9:00Z</dcterms:created>
  <dc:creator>Magistrát města Jihlavy</dc:creator>
  <dc:description/>
  <dc:language>en-US</dc:language>
  <cp:lastModifiedBy>Morkus.Zbynek</cp:lastModifiedBy>
  <cp:lastPrinted>2020-02-28T14:09:00Z</cp:lastPrinted>
  <dcterms:modified xsi:type="dcterms:W3CDTF">2020-02-28T13:09:00Z</dcterms:modified>
  <cp:revision>2</cp:revision>
  <dc:subject/>
  <dc:title>O B J E D N Á V K A</dc:title>
</cp:coreProperties>
</file>