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azní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251"/>
        <w:gridCol w:w="3030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tel: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ksární 1097/7, 702 00 Ostrava - Přívoz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Toth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ik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67 717</w:t>
            </w:r>
          </w:p>
        </w:tc>
      </w:tr>
      <w:tr>
        <w:trPr>
          <w:trHeight w:val="128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27 67 717</w:t>
            </w:r>
          </w:p>
        </w:tc>
      </w:tr>
      <w:tr>
        <w:trPr>
          <w:trHeight w:val="127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Ostravě, oddíl C, vložka 20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948761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2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oskytování informačních technologií „Cloud hosting“ dle nabídky poskytovatele ze dne 24.3.2020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28.163,2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květ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8.4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2:00Z</dcterms:created>
  <dc:creator>Magistrát města Jihlavy</dc:creator>
  <dc:description/>
  <dc:language>en-US</dc:language>
  <cp:lastModifiedBy>Morkus.Zbynek</cp:lastModifiedBy>
  <cp:lastPrinted>2020-04-29T10:12:00Z</cp:lastPrinted>
  <dcterms:modified xsi:type="dcterms:W3CDTF">2020-04-29T08:12:00Z</dcterms:modified>
  <cp:revision>2</cp:revision>
  <dc:subject/>
  <dc:title>O B J E D N Á V K A</dc:title>
</cp:coreProperties>
</file>