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datek č. 1 </w:t>
      </w:r>
    </w:p>
    <w:p>
      <w:pPr>
        <w:pStyle w:val="Normal"/>
        <w:spacing w:lineRule="atLeast" w:line="241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 dohodě o ukončení  smlouvy o nájmu prostoru sloužícího k podnikání a plnění spojených s užíváním pronajatého prostoru ve znění dodatků č. 1 až č. 8 k této smlouvě </w:t>
      </w:r>
    </w:p>
    <w:p>
      <w:pPr>
        <w:pStyle w:val="Normal"/>
        <w:spacing w:lineRule="atLeast" w:line="241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k dohodě o uzavření smlouvy o smlouvě budoucí</w:t>
      </w:r>
    </w:p>
    <w:p>
      <w:pPr>
        <w:pStyle w:val="Normal"/>
        <w:ind w:left="284" w:hanging="0"/>
        <w:jc w:val="both"/>
        <w:rPr>
          <w:rFonts w:ascii="Tabac Slab;Times New Roman" w:hAnsi="Tabac Slab;Times New Roman" w:cs="Tabac Slab;Times New Roman"/>
          <w:b/>
          <w:b/>
          <w:bCs/>
          <w:color w:val="000000"/>
        </w:rPr>
      </w:pPr>
      <w:r>
        <w:rPr>
          <w:rFonts w:cs="Tabac Slab;Times New Roman" w:ascii="Tabac Slab;Times New Roman" w:hAnsi="Tabac Slab;Times New Roman"/>
          <w:b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Níže uvedeného dne, měsíce a roku spolu dále uvedené smluvní strany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/>
          <w:bCs/>
          <w:color w:val="000000"/>
        </w:rPr>
        <w:t>Národní dům Frýdek-Místek “příspěvková organizace“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se sídlem: Frýdek-Místek, Palackého 134, PSČ 738 01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 70632405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0632405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rganizace zapsaná v obchodním rejstříku vedeném u KS v Ostravě, oddíl Pr., vložka 80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zastoupen: Mgr. Rostislavem Hekerou, ředitelem organizace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dále jen “</w:t>
      </w:r>
      <w:r>
        <w:rPr>
          <w:rFonts w:cs="Arial" w:ascii="Arial" w:hAnsi="Arial"/>
          <w:b/>
          <w:bCs/>
          <w:color w:val="000000"/>
        </w:rPr>
        <w:t>Pronajímatel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/>
          <w:bCs/>
          <w:color w:val="000000"/>
        </w:rPr>
        <w:t>Petr Kucharczyk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se sídlem: Košařiska ev. č. 68, PSČ 739 81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284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02986400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284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702015123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yzická osoba podnikající dle živnostenského zákona nezapsaná v obchodním rejstříku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(dále jen </w:t>
      </w:r>
      <w:r>
        <w:rPr>
          <w:rFonts w:cs="Arial" w:ascii="Arial" w:hAnsi="Arial"/>
          <w:b/>
          <w:bCs/>
          <w:color w:val="000000"/>
        </w:rPr>
        <w:t>“Nájemce“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Bezmezer"/>
        <w:ind w:lef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(společně dále jen „</w:t>
      </w:r>
      <w:r>
        <w:rPr>
          <w:rFonts w:cs="Arial" w:ascii="Arial" w:hAnsi="Arial"/>
          <w:b/>
          <w:bCs/>
          <w:color w:val="000000"/>
        </w:rPr>
        <w:t>Smluvní strany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ly tento dodatek č. 1</w:t>
      </w:r>
    </w:p>
    <w:p>
      <w:pPr>
        <w:pStyle w:val="Normal"/>
        <w:spacing w:lineRule="atLeast" w:line="241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 dohodě o ukončení smlouvy o nájmu prostoru sloužícího k podnikání a plnění spojených s užíváním pronajatého prostoru uzavřené mezi Pronajímatelem a Nájemcem dne 30.05.2014 ve znění dodatků č. 1 až č. 8 k této smlouvě a k dohodě o uzavření smlouvy o smlouvě budoucí, uzavřeným mezi Pronajímatelem a Nájemcem 11.05.2020 (dále jen „dodatek k dohodám“)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I. </w:t>
        <w:br/>
        <w:t>Úvodní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datek k dohodám je uzavírán v zájmu zkrácení doby přerušení nájmu z původního období od 01.04.2020 do 31.07.2020 na nové období přerušení nájmu od 01.04.2020 do 12.07.2020. S tím souvisí i ostatní změny provedené tímto dodatkem k dohodám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br/>
        <w:t>Předmět dodatku k dohodám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 článku I, v článku II odst. 7, 8, 9 se datum „31.07.2020“ nahrazuje novým datem „12.07.2020“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lánku II odst. 7 se slovo „pracovních“ vypoušt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lánku II odst. 5 se datum „01.08.2020“ nahrazuje novým datem „13.07.2020“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br/>
        <w:t>Závěrečná ustanovení</w:t>
      </w:r>
    </w:p>
    <w:p>
      <w:pPr>
        <w:pStyle w:val="Cisla1"/>
        <w:numPr>
          <w:ilvl w:val="0"/>
          <w:numId w:val="5"/>
        </w:numPr>
        <w:rPr/>
      </w:pPr>
      <w:r>
        <w:rPr>
          <w:sz w:val="20"/>
        </w:rPr>
        <w:t>Ostatní ustanovení dohod zůstávají v platnosti beze změny.</w:t>
      </w:r>
    </w:p>
    <w:p>
      <w:pPr>
        <w:pStyle w:val="Cisla1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odatek je vyhotoven ve dvou stejnopisech, z nichž každá smluvní strana obdrží jedno vyhotovení. </w:t>
      </w:r>
    </w:p>
    <w:p>
      <w:pPr>
        <w:pStyle w:val="Cisla1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Cisla1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Cisla1"/>
        <w:numPr>
          <w:ilvl w:val="0"/>
          <w:numId w:val="5"/>
        </w:numPr>
        <w:rPr>
          <w:sz w:val="20"/>
        </w:rPr>
      </w:pPr>
      <w:r>
        <w:rPr>
          <w:sz w:val="20"/>
        </w:rPr>
        <w:t>Dodatek podléhá povinnosti uveřejnění prostřednictvím registru smluv. Pronajímatel jako osoba uvedená v § 2 odst. 1 zákona č. 340/2015 Sb., o zvláštních podmínkách účinnosti některých smluv, uveřejňování těchto smluv a o registru smluv (zákon o registru smluv), ve znění pozdějších předpisů, uveřejní tento dodatek způsobem dle tohoto zákona nejpozději do 11.07.2020.</w:t>
      </w:r>
    </w:p>
    <w:p>
      <w:pPr>
        <w:pStyle w:val="Cisla1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odatek nabývá platnosti dnem podpisu obou Smluvních stran a účinnosti dnem jeho uveřejnění v registru smluv dle zákona o registru smluv. </w:t>
      </w:r>
    </w:p>
    <w:p>
      <w:pPr>
        <w:pStyle w:val="Cisla1"/>
        <w:numPr>
          <w:ilvl w:val="0"/>
          <w:numId w:val="5"/>
        </w:numPr>
        <w:rPr>
          <w:sz w:val="20"/>
        </w:rPr>
      </w:pPr>
      <w:r>
        <w:rPr>
          <w:bCs/>
          <w:color w:val="000000"/>
        </w:rPr>
        <w:t xml:space="preserve">Smluvní strany prohlašují, že tento dodatek k dohodám před jeho podpisem přečetly, že byl uzavřen po vzájemném projednání, podle jejich pravé a svobodné vůle a nikoliv v tísni a za nevýhodných podmínek. S jeho obsahem souhlasí a na důkaz toho jej opatřují svými vlastnoručními podpisy. </w:t>
        <w:br/>
      </w:r>
    </w:p>
    <w:p>
      <w:pPr>
        <w:pStyle w:val="Bezmezer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34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 Frýdku-Místku dne ………….. 2020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000000"/>
        </w:rPr>
        <w:t>Za Pronajímatele</w:t>
        <w:tab/>
        <w:tab/>
        <w:tab/>
        <w:t>Za Nájemce</w:t>
      </w:r>
    </w:p>
    <w:p>
      <w:pPr>
        <w:pStyle w:val="Kurzvatext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      </w:t>
      </w:r>
    </w:p>
    <w:p>
      <w:pPr>
        <w:pStyle w:val="Kurzvatex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Kurzvatex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Kurzvatex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Kurzvatex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Kurzvatex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Kurzvatext"/>
        <w:spacing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       </w:t>
      </w:r>
      <w:r>
        <w:rPr>
          <w:rFonts w:cs="Arial"/>
          <w:i w:val="false"/>
          <w:sz w:val="20"/>
          <w:szCs w:val="20"/>
        </w:rPr>
        <w:t>Mgr. Rostislav Hekera</w:t>
      </w:r>
      <w:r>
        <w:rPr>
          <w:rFonts w:cs="Arial"/>
          <w:bCs/>
          <w:i w:val="false"/>
          <w:color w:val="000000"/>
          <w:sz w:val="20"/>
          <w:szCs w:val="20"/>
        </w:rPr>
        <w:tab/>
        <w:tab/>
        <w:tab/>
      </w:r>
      <w:r>
        <w:rPr>
          <w:rFonts w:cs="Arial"/>
          <w:i w:val="false"/>
          <w:sz w:val="20"/>
          <w:szCs w:val="20"/>
        </w:rPr>
        <w:t>Petr Kucharczyk</w:t>
      </w:r>
    </w:p>
    <w:p>
      <w:pPr>
        <w:pStyle w:val="Kurzvatext"/>
        <w:spacing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       </w:t>
      </w:r>
      <w:r>
        <w:rPr>
          <w:rFonts w:cs="Arial"/>
          <w:i w:val="false"/>
          <w:sz w:val="20"/>
          <w:szCs w:val="20"/>
        </w:rPr>
        <w:t>ředitel</w:t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bac Slab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lang w:eastAsia="zh-CN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ZkladntextodsazenChar">
    <w:name w:val="Základní text odsazený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Kurzvatext">
    <w:name w:val="Kurzíva text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sla1">
    <w:name w:val="cisla1"/>
    <w:basedOn w:val="TextBodyIndent"/>
    <w:qFormat/>
    <w:pPr>
      <w:widowControl/>
      <w:numPr>
        <w:ilvl w:val="0"/>
        <w:numId w:val="3"/>
      </w:numPr>
      <w:suppressAutoHyphens w:val="false"/>
      <w:spacing w:before="60" w:after="0"/>
      <w:ind w:left="425" w:hanging="425"/>
      <w:jc w:val="both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2:00Z</dcterms:created>
  <dc:creator>Štěpán Holič</dc:creator>
  <dc:description/>
  <dc:language>en-US</dc:language>
  <cp:lastModifiedBy>jana.baklikova</cp:lastModifiedBy>
  <cp:lastPrinted>2020-06-25T07:12:00Z</cp:lastPrinted>
  <dcterms:modified xsi:type="dcterms:W3CDTF">2020-06-29T07:02:00Z</dcterms:modified>
  <cp:revision>2</cp:revision>
  <dc:subject/>
  <dc:title>26</dc:title>
</cp:coreProperties>
</file>