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KUPNÍ SMLOUVA na dodávku OOPP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CZF Chomutov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Ing. Michaela Dvořá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Spořická 5414, 430 01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ab/>
        <w:t>IČ:</w:t>
        <w:tab/>
        <w:tab/>
        <w:t>25479253</w:t>
        <w:br/>
        <w:t>DIČ:</w:t>
        <w:tab/>
        <w:tab/>
        <w:t>CZ2547925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78-5629790217/01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pracovních oděvů a pracovní obuvi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pracovních oděvů a pracovní obuvi pro žáky prvních ročníků 2020/2021 (dále jen OOPP)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OOP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„OOPP“ v souladu s touto kupní smlouvou v 34. týdnu r.2020 nejpozději do 21. 8. 2020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Moráni 4803, 430 01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OOPP“ v množství, druhu a jakosti a v termínu dle této kupní smlouvy, tedy do 21. 8. 2020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OOP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OOP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OOP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99.687,- Kč vč. NP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20.621,27 Kč vč. NP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OOP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>dvorakova@czfchomutov.cz</w:t>
      </w:r>
      <w:r>
        <w:rPr>
          <w:iCs/>
          <w:sz w:val="24"/>
          <w:szCs w:val="24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 Chomutově dne: 16.7.2020</w:t>
        <w:tab/>
        <w:tab/>
        <w:tab/>
        <w:tab/>
        <w:tab/>
        <w:t>V Chomutově dne: 16.7.202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black"/>
        </w:rPr>
        <w:t>Mgr. Jan Mareš, MBA</w:t>
        <w:tab/>
        <w:tab/>
        <w:tab/>
        <w:t xml:space="preserve">                 Michaela Dvořáková,</w:t>
      </w:r>
      <w:r>
        <w:rPr>
          <w:sz w:val="24"/>
          <w:szCs w:val="24"/>
        </w:rPr>
        <w:t xml:space="preserve"> vedoucí prode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POh</dc:creator>
  <dc:description/>
  <cp:keywords/>
  <dc:language>en-US</dc:language>
  <cp:lastModifiedBy>Petra Kouřilová</cp:lastModifiedBy>
  <cp:lastPrinted>2020-07-16T12:32:00Z</cp:lastPrinted>
  <dcterms:modified xsi:type="dcterms:W3CDTF">2020-07-16T10:36:00Z</dcterms:modified>
  <cp:revision>8</cp:revision>
  <dc:subject/>
  <dc:title>N á j e m n í    s m l o u v a</dc:title>
</cp:coreProperties>
</file>