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16088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9016088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vokátní kancelář VEPŘEK CASKA VLACHOVÁ,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ova 242/9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aha 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0  00  Praha 1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ávní služby a poradenstv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rávní služby a poradenství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7.2020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75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5:00Z</dcterms:created>
  <dc:creator>novotna</dc:creator>
  <dc:description/>
  <cp:keywords/>
  <dc:language>en-US</dc:language>
  <cp:lastModifiedBy>novotna</cp:lastModifiedBy>
  <dcterms:modified xsi:type="dcterms:W3CDTF">2020-07-16T09:55:00Z</dcterms:modified>
  <cp:revision>2</cp:revision>
  <dc:subject/>
  <dc:title/>
</cp:coreProperties>
</file>