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 00301825</w:t>
      </w:r>
    </w:p>
    <w:p>
      <w:pPr>
        <w:pStyle w:val="Normal"/>
        <w:rPr/>
      </w:pPr>
      <w:r>
        <w:rPr/>
        <w:t>DIČ CZ00301825</w:t>
      </w:r>
    </w:p>
    <w:p>
      <w:pPr>
        <w:pStyle w:val="Normal"/>
        <w:rPr/>
      </w:pPr>
      <w:r>
        <w:rPr/>
        <w:t>se sídlem Bratrská 709/34, Přerov I-Město, 750 02 Přerov</w:t>
      </w:r>
    </w:p>
    <w:p>
      <w:pPr>
        <w:pStyle w:val="Normal"/>
        <w:rPr/>
      </w:pPr>
      <w:r>
        <w:rPr/>
        <w:t>zastoupené náměstkem primátora Michalem Záchou</w:t>
      </w:r>
    </w:p>
    <w:p>
      <w:pPr>
        <w:pStyle w:val="Normal"/>
        <w:rPr>
          <w:b/>
          <w:b/>
        </w:rPr>
      </w:pPr>
      <w:r>
        <w:rPr/>
        <w:t>(dále jako „</w:t>
      </w:r>
      <w:r>
        <w:rPr>
          <w:i/>
        </w:rPr>
        <w:t>pronajíma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rovská Restaurace U radnice s.r.o.</w:t>
      </w:r>
    </w:p>
    <w:p>
      <w:pPr>
        <w:pStyle w:val="Normal"/>
        <w:rPr/>
      </w:pPr>
      <w:r>
        <w:rPr/>
        <w:t xml:space="preserve">IČ </w:t>
      </w:r>
      <w:bookmarkStart w:id="0" w:name="_Hlk45720865"/>
      <w:r>
        <w:rPr/>
        <w:t>05529140</w:t>
      </w:r>
      <w:bookmarkEnd w:id="0"/>
    </w:p>
    <w:p>
      <w:pPr>
        <w:pStyle w:val="Normal"/>
        <w:rPr/>
      </w:pPr>
      <w:r>
        <w:rPr/>
        <w:t>DIČ CZ05529140</w:t>
      </w:r>
    </w:p>
    <w:p>
      <w:pPr>
        <w:pStyle w:val="Normal"/>
        <w:rPr/>
      </w:pPr>
      <w:r>
        <w:rPr/>
        <w:t>se sídlem nám. T. G. Masaryka 555/16, Přerov I-Město, 750 02 Přerov</w:t>
      </w:r>
    </w:p>
    <w:p>
      <w:pPr>
        <w:pStyle w:val="Normal"/>
        <w:rPr/>
      </w:pPr>
      <w:r>
        <w:rPr/>
        <w:t>zapsaná v obchodním rejstříku vedeném u Krajského soudu v Ostravě, oddíl C, vložka 67923,</w:t>
      </w:r>
    </w:p>
    <w:p>
      <w:pPr>
        <w:pStyle w:val="Normal"/>
        <w:rPr/>
      </w:pPr>
      <w:r>
        <w:rPr/>
        <w:t>zastoupená jednatelkou společnosti XXXXXXXXXXX</w:t>
      </w:r>
    </w:p>
    <w:p>
      <w:pPr>
        <w:pStyle w:val="Normal"/>
        <w:rPr/>
      </w:pPr>
      <w:r>
        <w:rPr/>
        <w:t>(dále jako „</w:t>
      </w:r>
      <w:r>
        <w:rPr>
          <w:i/>
        </w:rPr>
        <w:t>nájemce</w:t>
      </w:r>
      <w:r>
        <w:rPr/>
        <w:t>“)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(dále rovněž jako „</w:t>
      </w:r>
      <w:r>
        <w:rPr>
          <w:i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e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</w:rPr>
        <w:t>k nájemní smlouvě ze dne 13.12.2018</w:t>
      </w:r>
      <w:r>
        <w:rPr/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ne 13.12.2020 uzavřely smluvní strany nájemní smlouvu, na jejímž základě pronajímatel přenechal nájemci do užívání na dobu určitou nebytovou jednotku č. 555/1 (jiný nebytový prostor) o celkové výměře 381 m</w:t>
      </w:r>
      <w:r>
        <w:rPr>
          <w:vertAlign w:val="superscript"/>
        </w:rPr>
        <w:t>2</w:t>
      </w:r>
      <w:r>
        <w:rPr/>
        <w:t>, která se nachází v budově administrativy č.p. 555 (nám. TGM 16), příslušné k části obce Přerov I-Město, na pozemku p.č. 194 (zastavěná plocha a nádvoří) o výměře 925 m</w:t>
      </w:r>
      <w:r>
        <w:rPr>
          <w:vertAlign w:val="superscript"/>
        </w:rPr>
        <w:t>2</w:t>
      </w:r>
      <w:r>
        <w:rPr/>
        <w:t xml:space="preserve"> v k.ú. Přerov, a část pozemku p.č. 194 o výměře 36 m² v k.ú. Přerov (podloubí budovy), a to za účelem využití předmětu nájmu pro provozování hostinské činnosti (dále jako „</w:t>
      </w:r>
      <w:r>
        <w:rPr>
          <w:i/>
        </w:rPr>
        <w:t>nájemní smlouva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(2) Rada města Přerova přijala na své 41. schůzi konané dne 9.7.2020 usnesení č. 1562/41/7/2020, kterým rozhodla o </w:t>
      </w:r>
      <w:r>
        <w:rPr>
          <w:szCs w:val="22"/>
        </w:rPr>
        <w:t>přechodném snížení ročního nájemného pro rok 2020 nájemci prostor sloužících podnikání, které se nachází v nemovitých věcech uvedených v odst. 1 tohoto článku dodatku, z důvodu vyhlášení nouzového stavu v České republice dne 12.3.2020 ve výši 3/12 z ročního nájemného pro rok 202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nájem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(1) Smluvní strany se dohodly, že se čl. II. nájemní smlouvy doplňuje o odst. 4 následujícího z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4) Smluvní strany se dohodly na snížení ročního nájemného </w:t>
      </w:r>
      <w:r>
        <w:rPr>
          <w:i/>
          <w:color w:val="000000"/>
        </w:rPr>
        <w:t>za nájem prostoru sloužícího podnikání</w:t>
      </w:r>
      <w:r>
        <w:rPr>
          <w:i/>
        </w:rPr>
        <w:t xml:space="preserve"> za rok 2020, </w:t>
      </w:r>
      <w:r>
        <w:rPr>
          <w:i/>
          <w:color w:val="000000"/>
        </w:rPr>
        <w:t>které je uvedeno v čl. I1. odst. 1 nájemní smlouvy,</w:t>
      </w:r>
      <w:r>
        <w:rPr>
          <w:i/>
          <w:color w:val="FF0000"/>
        </w:rPr>
        <w:t xml:space="preserve"> </w:t>
      </w:r>
      <w:r>
        <w:rPr>
          <w:i/>
        </w:rPr>
        <w:t>o 3/12. Částka odpovídající tomuto snížení v celkové výši 79.338,90 Kč se započte proti předepsanému nájemnému za měsíce červenec, srpen a září roku 2020.“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(2) V jiném se nájemní smlouva nem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odpora malého rozsahu (de minimis)</w:t>
      </w:r>
    </w:p>
    <w:p>
      <w:pPr>
        <w:pStyle w:val="Bezmezer"/>
        <w:jc w:val="both"/>
        <w:rPr/>
      </w:pPr>
      <w:r>
        <w:rPr/>
        <w:t xml:space="preserve">(1) Pronajímatel prohlašuje a nájemce bere na vědomí, že </w:t>
      </w:r>
      <w:r>
        <w:rPr>
          <w:color w:val="000000"/>
        </w:rPr>
        <w:t>dnem účinnosti tohoto dodatku</w:t>
      </w:r>
      <w:r>
        <w:rPr/>
        <w:t xml:space="preserve"> pronajímatel poskytuje nájemci podporu malého rozsahu (de minimis) ve smyslu nařízení Komise (EU) č. 1407/2013 ze dne 18.12.2013 o použití článků 107 a 108 Smlouvy o fungování Evropské unie na podporu de minimis, zveřejněného v Úředním věstníku EU L 352 dne 24.12.2013, ve výši </w:t>
      </w:r>
      <w:r>
        <w:rPr>
          <w:b/>
          <w:bCs/>
        </w:rPr>
        <w:t>79.338,90</w:t>
      </w:r>
      <w:r>
        <w:rPr>
          <w:b/>
        </w:rPr>
        <w:t xml:space="preserve"> Kč</w:t>
      </w:r>
      <w:r>
        <w:rPr/>
        <w:t xml:space="preserve">, která odpovídá snížení nájemného dle tohoto dodat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>(2) Vzhledem k tomu, že pronajímatel jako poskytovatel podpory malého rozsahu (de minimis) je podle ust. § 3a odst. 4 zákona č. 215/2004 Sb., o úpravě některých vztahů v oblasti veřejné podpory a o změně zákona o podpoře výzkumu a vývoje, ve znění pozdějších předpisů, povinen do 5 pracovních dnů ode dne poskytnutí podpory zaznamenat údaje o poskytnuté podpoře malého rozsahu a o jejím příjemci do centrálního registru podpor malého rozsahu, pronajímatel se zavazuje, že nejpozději do 5 pracovních dnů ode dne účinnosti tohoto dodatku zaznamená do centrálního registru podpor malého rozsahu údaje o podpoře, kterou poskytne nájemci na základě tohoto dodatku, a nejpozději do 15 pracovních dnů ode dne účinnost tohoto dodatku sdělí nájemci přesnou výši poskytnuté podpory dle přepočtového kurzu vydaného Evropskou centrální bankou ke dni poskytnutí podp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(1) Dodatek je vyhotoven </w:t>
      </w:r>
      <w:r>
        <w:rPr>
          <w:color w:val="000000"/>
        </w:rPr>
        <w:t>ve čtyřech</w:t>
      </w:r>
      <w:r>
        <w:rPr/>
        <w:t xml:space="preserve"> stejnopisech s povahou originálu, z nichž tři obdrží pronajímatel a jeden obdrž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odatek nabývá platnosti dnem jeho podpisu oběma smluvními stranami a</w:t>
      </w:r>
      <w:r>
        <w:rPr>
          <w:color w:val="800000"/>
        </w:rPr>
        <w:t xml:space="preserve"> </w:t>
      </w:r>
      <w:r>
        <w:rPr>
          <w:color w:val="000000"/>
        </w:rPr>
        <w:t>účinnosti dnem jeho uveřejnění prostřednictvím registru smluv ve smyslu zákona č. 340/2015 Sb., o zvláštních podmínkách účinnosti některých smluv, uveřejňováním těchto smluv a o registru smluv (zákon o registru smluv)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(3) Smluvní strany se dohodly, že pronajímatel uveřejní dodatek prostřednictvím registru </w:t>
        <w:br/>
        <w:t xml:space="preserve">smluv ve smyslu zákona č. 340/2015 Sb., o zvláštních podmínkách účinnosti některých smluv, uveřejňování těchto smluv a o registru smluv (zákon o registru smluv), </w:t>
      </w:r>
      <w:r>
        <w:rPr>
          <w:color w:val="000000"/>
        </w:rPr>
        <w:t>ve znění pozdějších předpisů, bez zbytečného odkladu po podpisu dodatku oběma smluvními 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>(4) Smluvní strany prohlašují, že si dodatek přečetly, že byl uzavřen po jejich vzájemném projednání a že odpovídá jejich pravé a svobodné vůli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both"/>
        <w:rPr/>
      </w:pPr>
      <w:r>
        <w:rPr/>
        <w:t>Touto doložkou se osvědčuje, že byla splněna podmínka platnosti tohoto právního jednání  spočívající ve schválení přechodného snížení ročního nájemného pro rok 2020</w:t>
      </w:r>
      <w:r>
        <w:rPr>
          <w:szCs w:val="22"/>
        </w:rPr>
        <w:t xml:space="preserve"> nájemci, </w:t>
      </w:r>
      <w:r>
        <w:rPr/>
        <w:t>které je obsahem tohoto právního jednání, Radou města Přerova na její 41. schůzi konané dne 9.7.2020 usnesením č. 1562/41/7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Přerově dne 16.7.2020</w:t>
        <w:tab/>
        <w:tab/>
        <w:tab/>
        <w:t xml:space="preserve">     V Přerově dne 16.7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                         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Michal Zácha</w:t>
        <w:tab/>
        <w:tab/>
        <w:tab/>
        <w:tab/>
        <w:t xml:space="preserve">          XXXXXXXXX</w:t>
      </w:r>
    </w:p>
    <w:p>
      <w:pPr>
        <w:pStyle w:val="Normal"/>
        <w:rPr/>
      </w:pPr>
      <w:r>
        <w:rPr/>
        <w:t xml:space="preserve">                </w:t>
      </w:r>
      <w:r>
        <w:rPr/>
        <w:t>náměstek primátora</w:t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MPr/SML/1200/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2:00Z</dcterms:created>
  <dc:creator>Městský úřad Přerov</dc:creator>
  <dc:description/>
  <cp:keywords/>
  <dc:language>en-US</dc:language>
  <cp:lastModifiedBy>Dagmar Šneidrová</cp:lastModifiedBy>
  <cp:lastPrinted>2020-05-07T13:15:00Z</cp:lastPrinted>
  <dcterms:modified xsi:type="dcterms:W3CDTF">2020-07-16T08:50:00Z</dcterms:modified>
  <cp:revision>8</cp:revision>
  <dc:subject/>
  <dc:title>23-004-001-08</dc:title>
</cp:coreProperties>
</file>