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aps/>
          <w:sz w:val="28"/>
        </w:rPr>
        <w:t>Smlouva o vydání knižní publikace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Městské muzeum v  Kralupech nad Vltavou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vrchlického 590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ralupy nad Vltavou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IČO: 4273954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o ředitelem </w:t>
      </w:r>
      <w:r>
        <w:rPr>
          <w:rFonts w:cs="Times New Roman" w:ascii="Times New Roman" w:hAnsi="Times New Roman"/>
          <w:b/>
        </w:rPr>
        <w:t>PaedDr. Janem Rackem</w:t>
      </w:r>
    </w:p>
    <w:p>
      <w:pPr>
        <w:pStyle w:val="Normal"/>
        <w:rPr/>
      </w:pPr>
      <w:r>
        <w:rPr>
          <w:rFonts w:cs="Times New Roman" w:ascii="Times New Roman" w:hAnsi="Times New Roman"/>
        </w:rPr>
        <w:t>(dále jen „vydavatel - objednatel“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</w:rPr>
        <w:t>Nakladatelství  BVD. s.r.o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>Se sídlem Türkova 828/2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>PRAHA  4</w:t>
      </w:r>
    </w:p>
    <w:p>
      <w:pPr>
        <w:pStyle w:val="Normal"/>
        <w:rPr/>
      </w:pPr>
      <w:r>
        <w:rPr>
          <w:rFonts w:cs="Times New Roman" w:ascii="Times New Roman" w:hAnsi="Times New Roman"/>
        </w:rPr>
        <w:t>IČO: 256 02 75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o </w:t>
      </w:r>
      <w:r>
        <w:rPr>
          <w:rFonts w:cs="Times New Roman" w:ascii="Times New Roman" w:hAnsi="Times New Roman"/>
          <w:b/>
        </w:rPr>
        <w:t>Mgr. Svatoplukem Šteflem</w:t>
      </w:r>
    </w:p>
    <w:p>
      <w:pPr>
        <w:pStyle w:val="Normal"/>
        <w:rPr/>
      </w:pPr>
      <w:r>
        <w:rPr>
          <w:rFonts w:cs="Times New Roman" w:ascii="Times New Roman" w:hAnsi="Times New Roman"/>
        </w:rPr>
        <w:t>(dále jen „nakladatel - dodavatel“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zavírají smlouvu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o komplexním zajištění, zpracování, vydání a distribuci knižní publikace s pracovním názvem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příběh ruských legií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I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Předmět smlouvy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ab/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ab/>
        <w:t xml:space="preserve">Nakladatelství BVD, s.r.o. (dále jen nakladatel) ve spolupráci s autory publikace zajistí kompletní zpracování, vydání a distribuci knihy pracovně pojmenované  </w:t>
      </w:r>
      <w:r>
        <w:rPr>
          <w:rFonts w:cs="Times New Roman" w:ascii="Times New Roman" w:hAnsi="Times New Roman"/>
          <w:u w:val="single"/>
        </w:rPr>
        <w:t>Příběh ruský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legií</w:t>
      </w:r>
      <w:r>
        <w:rPr>
          <w:rFonts w:cs="Times New Roman" w:ascii="Times New Roman" w:hAnsi="Times New Roman"/>
        </w:rPr>
        <w:t xml:space="preserve"> (autor Jan Racek) na základě objednávky vydavatele tak, aby publikace odpovídala níže uvedené specifikaci a byla uvedena na trh nejpozději ke dni </w:t>
      </w:r>
      <w:r>
        <w:rPr>
          <w:rFonts w:cs="Times New Roman" w:ascii="Times New Roman" w:hAnsi="Times New Roman"/>
          <w:b/>
        </w:rPr>
        <w:t>25. 4. 2017.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ab/>
        <w:t xml:space="preserve">Nakladatel se na základě této smlouvy zavazuje zajistit první vydání knihy </w:t>
        <w:br/>
        <w:t xml:space="preserve">v nákladu 2 000 ks výtisků, formátu 280 x 200 mm, v pevné vazbě s přebalem, na křídovém papíru 115 g, v rozsahu 204 stran v nadstandardní polygrafické kvalitě.        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ab/>
        <w:t xml:space="preserve">Nakladatel zajistí komplexní předtiskovou přípravu (zlom knihy) do </w:t>
      </w:r>
      <w:r>
        <w:rPr>
          <w:rFonts w:cs="Times New Roman" w:ascii="Times New Roman" w:hAnsi="Times New Roman"/>
          <w:b/>
        </w:rPr>
        <w:t>10. 3. 2017</w:t>
      </w:r>
      <w:r>
        <w:rPr>
          <w:rFonts w:cs="Times New Roman" w:ascii="Times New Roman" w:hAnsi="Times New Roman"/>
        </w:rPr>
        <w:t xml:space="preserve"> tak, aby vydavatel mohl obsahovou i grafickou podobu schválit před zadáním do tisku, a to do </w:t>
      </w:r>
      <w:r>
        <w:rPr>
          <w:rFonts w:cs="Times New Roman" w:ascii="Times New Roman" w:hAnsi="Times New Roman"/>
          <w:b/>
        </w:rPr>
        <w:t>20. 3. 2017.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ab/>
        <w:t xml:space="preserve">Vydavatel se na základě této smlouvy zavazuje poskytnout nakladateli veškeré obrazové a textové materiály do výše uvedné publikace nejpozději do </w:t>
      </w:r>
      <w:r>
        <w:rPr>
          <w:rFonts w:cs="Times New Roman" w:ascii="Times New Roman" w:hAnsi="Times New Roman"/>
          <w:b/>
        </w:rPr>
        <w:t>10. 2. 2017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ab/>
        <w:t>Nakladatel zajistí distribuci knihy v rámci svých uzavřených smluv do sítě knihkupectví v České republice a zavazuje se zorganizovat slavnostní křest publikace na knižním veletrhu Svět knihy 2017 v Praze a zabezpečit v rámci uvedení knihy na trh potřebné propagační materiály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II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Podmínky spolupráce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ab/>
        <w:t>Vydavatel zaplatí nakladateli za komplexní předtiskovou přípravu, tisk a kom-</w:t>
        <w:br/>
        <w:t xml:space="preserve">plexní distribuci knihy sjednanou </w:t>
      </w:r>
      <w:r>
        <w:rPr>
          <w:rFonts w:cs="Times New Roman" w:ascii="Times New Roman" w:hAnsi="Times New Roman"/>
          <w:b/>
        </w:rPr>
        <w:t>částku 214 000 Kč,</w:t>
      </w:r>
      <w:r>
        <w:rPr>
          <w:rFonts w:cs="Times New Roman" w:ascii="Times New Roman" w:hAnsi="Times New Roman"/>
        </w:rPr>
        <w:t xml:space="preserve"> slovy: dvě stě čtrnáct tisíc korun českých, a to na základě fakturace vystavené nakladatelem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ab/>
        <w:t xml:space="preserve">Publikace bude na knižním trhu prodávána za cenu </w:t>
      </w:r>
      <w:r>
        <w:rPr>
          <w:rFonts w:cs="Times New Roman" w:ascii="Times New Roman" w:hAnsi="Times New Roman"/>
          <w:b/>
        </w:rPr>
        <w:t>349 Kč</w:t>
      </w:r>
      <w:r>
        <w:rPr>
          <w:rFonts w:cs="Times New Roman" w:ascii="Times New Roman" w:hAnsi="Times New Roman"/>
        </w:rPr>
        <w:t xml:space="preserve"> za jeden výtisk. Vydavatel tak s ohledem na platné distribuční smlouvy získá z každého prodaného výtisku obvyklých </w:t>
      </w:r>
      <w:r>
        <w:rPr>
          <w:rFonts w:cs="Times New Roman" w:ascii="Times New Roman" w:hAnsi="Times New Roman"/>
          <w:b/>
        </w:rPr>
        <w:t>50 %</w:t>
      </w:r>
      <w:r>
        <w:rPr>
          <w:rFonts w:cs="Times New Roman" w:ascii="Times New Roman" w:hAnsi="Times New Roman"/>
        </w:rPr>
        <w:t xml:space="preserve"> z maloobchodní ceny (MOC), tedy </w:t>
      </w:r>
      <w:r>
        <w:rPr>
          <w:rFonts w:cs="Times New Roman" w:ascii="Times New Roman" w:hAnsi="Times New Roman"/>
          <w:b/>
        </w:rPr>
        <w:t>174,50 Kč</w:t>
      </w:r>
      <w:r>
        <w:rPr>
          <w:rFonts w:cs="Times New Roman" w:ascii="Times New Roman" w:hAnsi="Times New Roman"/>
        </w:rPr>
        <w:t xml:space="preserve">. Tato částka bude rozdělena takto: 95 % z celkové částky za prodej knih v maloobchodní síti příšluší vydavateli, který na základě měsíčních hlášení nakladatele o prodeji knihy, bude tuto částku fakturovat. Zbývajících 5 % z čistého zisku připadne nakladateli, aby tím pokryl náklady spojené se zajištěním podpory distribučních programů. Druhých 50% z maloobchodní ceny jsou marže knihkupců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ab/>
        <w:t xml:space="preserve">Obě strany se dohodly, že celkový náklad prvního vydání (2 000 ks výtisků) bude rozdělen takto: </w:t>
      </w:r>
      <w:r>
        <w:rPr>
          <w:rFonts w:cs="Times New Roman" w:ascii="Times New Roman" w:hAnsi="Times New Roman"/>
          <w:b/>
        </w:rPr>
        <w:t>1 750 ks</w:t>
      </w:r>
      <w:r>
        <w:rPr>
          <w:rFonts w:cs="Times New Roman" w:ascii="Times New Roman" w:hAnsi="Times New Roman"/>
        </w:rPr>
        <w:t xml:space="preserve"> výtisků bude k dispozici pro prodej v knihkupecké síti, </w:t>
      </w:r>
      <w:r>
        <w:rPr>
          <w:rFonts w:cs="Times New Roman" w:ascii="Times New Roman" w:hAnsi="Times New Roman"/>
          <w:b/>
        </w:rPr>
        <w:t>250 ks</w:t>
      </w:r>
      <w:r>
        <w:rPr>
          <w:rFonts w:cs="Times New Roman" w:ascii="Times New Roman" w:hAnsi="Times New Roman"/>
        </w:rPr>
        <w:t xml:space="preserve"> výtisků pak získá bezplatně vydavatel pro vlastní prodej ve svých zaří-</w:t>
        <w:br/>
        <w:t xml:space="preserve">zeních a pro své vlastní propagační účely.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         Platnost této smlouvy trvá až do úplného rozprodání celého nákladu knihy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caps/>
        </w:rPr>
        <w:t>III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Závěrečná ujednání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ab/>
        <w:t>Pro právní vztahy touto smlouvou založené platí, pokud není výslovně ujed-</w:t>
        <w:br/>
        <w:t>náno jinak, obecná ustanovení občanského zákoníku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ab/>
        <w:t>Změny a doplňky této smlouvy jsou platné pouze tehdy, pokud byly sjednány písemně, formou dodatku k této smlouvě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ab/>
        <w:t>Smluvní strany výslovně sjednávají, že práva a povinnosti z této smlouvy přecházejí na právní nástupce obou smluvních stran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ab/>
        <w:t>Tato smlouva se pořizuje ve dvou stejnopisech s platností originálu, pro kaž-</w:t>
        <w:br/>
        <w:t xml:space="preserve">dou smluvní stranu po jednom.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ab/>
        <w:t xml:space="preserve">Smluvní strany prohlašují, že si smlouvu před jejím podpisem přečetly, s jejím obsahem souhlasí a na důkaz toho připojují své podpisy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Praze dne  17.1.  2017    </w:t>
        <w:tab/>
        <w:tab/>
        <w:tab/>
        <w:t xml:space="preserve">  V Kralupech n. Vlt.  dne  17.1. 2017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Za nakladatelství BVD, s.r.o.: </w:t>
        <w:tab/>
        <w:tab/>
        <w:t>Za Městské muzeum v Kralupech n/Vlt.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ab/>
        <w:tab/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 CE">
    <w:charset w:val="01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13:00Z</dcterms:created>
  <dc:creator>Dana</dc:creator>
  <dc:description/>
  <cp:keywords/>
  <dc:language>en-US</dc:language>
  <cp:lastModifiedBy>michaela.pechacova</cp:lastModifiedBy>
  <cp:lastPrinted>2017-01-12T11:34:00Z</cp:lastPrinted>
  <dcterms:modified xsi:type="dcterms:W3CDTF">2017-02-02T07:13:00Z</dcterms:modified>
  <cp:revision>2</cp:revision>
  <dc:subject/>
  <dc:title>SMLOUVA O PODMÍNKÁCH VYDÁNÍ KNIŽNÍ PUBLIKACE</dc:title>
</cp:coreProperties>
</file>