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6/46344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     HOBES, spol. s r.o.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4519527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Ing. Vlastimil Stříl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3529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8.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16.11.2016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Seřizování, ošetřování, údržba a testování nového CNC stroje - hrubovací frézka FTU 150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05.08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89.318,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2,5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21,5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1.2016 – 31.12.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23.126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  6.1.2017 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</w:t>
      </w:r>
      <w:r>
        <w:rPr>
          <w:b w:val="false"/>
          <w:i w:val="false"/>
        </w:rPr>
        <w:t>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16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0 možný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Žádosti bylo přiděleno 80,00 bodů</w:t>
      </w:r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4:00Z</dcterms:created>
  <dc:creator>Dudek Pavel Mgr. (MPSV)</dc:creator>
  <dc:description/>
  <dc:language>en-US</dc:language>
  <cp:lastModifiedBy>Oherová Pavla (BRA)</cp:lastModifiedBy>
  <dcterms:modified xsi:type="dcterms:W3CDTF">2017-02-02T07:44:00Z</dcterms:modified>
  <cp:revision>2</cp:revision>
  <dc:subject/>
  <dc:title/>
</cp:coreProperties>
</file>