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rPr/>
      </w:pPr>
      <w:r>
        <w:rPr>
          <w:sz w:val="22"/>
          <w:szCs w:val="22"/>
        </w:rPr>
        <w:t>obchodní firma</w:t>
        <w:tab/>
        <w:tab/>
        <w:tab/>
        <w:tab/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Varenská 3101/49, Moravská Ostrava, 702 00 Ostrava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ručovací číslo: 70126</w:t>
      </w:r>
    </w:p>
    <w:p>
      <w:pPr>
        <w:pStyle w:val="Normal"/>
        <w:rPr/>
      </w:pPr>
      <w:r>
        <w:rPr>
          <w:sz w:val="22"/>
          <w:szCs w:val="22"/>
        </w:rPr>
        <w:t>IČO / DIČ</w:t>
        <w:tab/>
        <w:tab/>
        <w:tab/>
        <w:tab/>
        <w:t>70890021 /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 Krajským soudem v Ostravě, odd. A XIV, vl.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ab/>
        <w:t>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 a technické</w:t>
        <w:tab/>
        <w:t>Jan Klimeš, technik správy majetku</w:t>
      </w:r>
    </w:p>
    <w:p>
      <w:pPr>
        <w:pStyle w:val="Normal"/>
        <w:rPr/>
      </w:pPr>
      <w:r>
        <w:rPr>
          <w:sz w:val="22"/>
          <w:szCs w:val="22"/>
        </w:rPr>
        <w:t>bankovní spojení</w:t>
        <w:tab/>
        <w:tab/>
        <w:tab/>
        <w:t>KB Ostrava, č.ú. 9710476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  <w:t>ADIV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o :                              </w:t>
        <w:tab/>
        <w:t>Těšínská 3007/91, Předměstí, 746 01 Opav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IČO / DIČ</w:t>
        <w:tab/>
        <w:tab/>
        <w:tab/>
        <w:t>IČO: 13642391 / DIČ: CZ 1364239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zápis v obchodním rejstříku vedeném Krajským soudem v Ostravě, C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ab/>
        <w:t>Lenka Hajdučková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odávající je vlastníkem nákladního automobilu Nissan Interstar,  inv.č. prodávajícího DHM06311, výrobní číslo VNVF3CIL6UBO16782, rok výroby 2007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jiné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2"/>
          <w:szCs w:val="22"/>
        </w:rPr>
        <w:t>Dohodnutá cena předmětu smlouvy dle čl. I. této smlouvy činí 94.215 Kč bez DPH, z toho 21% DPH je 19.785. Kč a celková cena s DPH je</w:t>
      </w:r>
      <w:r>
        <w:rPr>
          <w:b/>
          <w:sz w:val="22"/>
          <w:szCs w:val="22"/>
        </w:rPr>
        <w:t xml:space="preserve"> 114.000,- Kč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bookmarkStart w:id="0" w:name="_GoBack"/>
      <w:bookmarkEnd w:id="0"/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Kupující zaplatí sjednanou kupní cenu hotově na pokladně na adrese sídla prodávajícího do 10 dnů od uzavření kupní smlouvy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>K datu zaplacení sjednané kupní ceny v pokladně prodávajícího bude prodávajícím vystaven daňový doklad k přijaté platbě, který musí mít náležitosti daňového dokladu dle § 29 zákona č. 235/2004 Sb., o dani z přidané hodnoty, ve znění pozdější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lhůty dle čl. III. bod 2. považuje se tato smlouva za zrušenou od počátku a prodávající je v takovém případě oprávněn nabídnout předmět smlouvy dalšímu zájem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ch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o zaplacení kupní ceny, odevzdá předmět smlouvy kupujícímu zástupce prodávajícího pro věci technické (Jan Klimeš – tel. 596 657 348) v místě sídla prodávajícího v areálu na adrese Varenská 3101/49, 702 00 Ostrava. O odevzdání a převzetí předmětu smlouvy podepíší zástupci smluvních stran předávací protokol (vyhotoví prodávající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přepis v registru vozidel a evidenční kontrolu) nese kupují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upující bere na vědomí, že v souladu s novelou zákona 56/2001 Sb. o podmínkách provozu na pozemních komunikacích, která nabyla účinnosti 1.ledna 2015, je povinen do 10 dnů od protokolárního předání vozidla provést </w:t>
      </w:r>
      <w:r>
        <w:rPr>
          <w:b/>
          <w:sz w:val="22"/>
          <w:szCs w:val="22"/>
        </w:rPr>
        <w:t>společně</w:t>
      </w:r>
      <w:r>
        <w:rPr>
          <w:sz w:val="22"/>
          <w:szCs w:val="22"/>
        </w:rPr>
        <w:t xml:space="preserve"> s prodávajícím zápis změny vlastníka (odhlášení, přihlášení) do registru vozidel u Magistrátu města Ostravy nebo poskytnout prodávajícímu originál plné moci s úředně ověřeným podpisem k provedení úkonu přihlášení vozidla na kupujícího včetně potřebných dokladů     (o pojištění vozidla kupujícím, evidenční kontrole vozidla u STK provedené kupujícím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o odevzdání a převzetí předmětu smlouvy vystaví prodávající daňový doklad s DUZP ke dni dodání zboží dle předávacího protokolu dle § 21 odst. 2 zákona o DPH. Daňový doklad bude vystaven ve lhůtě a s náležitostmi dle zákona o DPH se zohledněním úplaty přijaté před uskutečněním zdanitelného pl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 xml:space="preserve">V Ostra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ab/>
        <w:t>Jan Klimeš</w:t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technický pracovník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sz w:val="18"/>
        <w:szCs w:val="18"/>
      </w:rPr>
      <w:t xml:space="preserve">ev.č. prodávajícího : </w:t>
    </w:r>
    <w:r>
      <w:rPr>
        <w:b/>
        <w:sz w:val="18"/>
        <w:szCs w:val="18"/>
      </w:rPr>
      <w:t xml:space="preserve">  </w:t>
    </w:r>
    <w:r>
      <w:rPr>
        <w:b/>
      </w:rPr>
      <w:t>01-321/17</w:t>
    </w:r>
  </w:p>
  <w:p>
    <w:pPr>
      <w:pStyle w:val="Header"/>
      <w:tabs>
        <w:tab w:val="clear" w:pos="4536"/>
        <w:tab w:val="clear" w:pos="9072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Povodí Odry s.p. Odbor inform</dc:creator>
  <dc:description/>
  <dc:language>en-US</dc:language>
  <cp:lastModifiedBy>Kusynova</cp:lastModifiedBy>
  <cp:lastPrinted>2016-11-10T09:54:00Z</cp:lastPrinted>
  <dcterms:modified xsi:type="dcterms:W3CDTF">2017-02-01T12:48:00Z</dcterms:modified>
  <cp:revision>2</cp:revision>
  <dc:subject/>
  <dc:title>Smluvní strany</dc:title>
</cp:coreProperties>
</file>