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80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spacing w:before="0" w:after="80"/>
        <w:jc w:val="center"/>
        <w:rPr>
          <w:sz w:val="22"/>
        </w:rPr>
      </w:pPr>
      <w:r>
        <w:rPr>
          <w:sz w:val="22"/>
        </w:rPr>
        <w:t>KUPNÍ SMLOUVA</w:t>
      </w:r>
    </w:p>
    <w:p>
      <w:pPr>
        <w:pStyle w:val="TextBody"/>
        <w:jc w:val="center"/>
        <w:rPr/>
      </w:pPr>
      <w:r>
        <w:rPr/>
        <w:t xml:space="preserve">uzavřená podle ustanovení § 2079 a následujících zákona č. 89/2012 Sb., občanský zákoník, </w:t>
      </w:r>
    </w:p>
    <w:p>
      <w:pPr>
        <w:pStyle w:val="TextBody"/>
        <w:jc w:val="center"/>
        <w:rPr/>
      </w:pPr>
      <w:r>
        <w:rPr/>
        <w:t>mezi smluvními stranam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prodávající</w:t>
      </w:r>
    </w:p>
    <w:p>
      <w:pPr>
        <w:pStyle w:val="Normal"/>
        <w:rPr/>
      </w:pPr>
      <w:r>
        <w:rPr>
          <w:sz w:val="22"/>
          <w:szCs w:val="22"/>
        </w:rPr>
        <w:t>obchodní firma</w:t>
        <w:tab/>
        <w:tab/>
        <w:tab/>
        <w:tab/>
        <w:t>Povodí Odry, státní po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Varenská 3101/49, Moravská Ostrava, 702 00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ručovací číslo: 70126</w:t>
      </w:r>
    </w:p>
    <w:p>
      <w:pPr>
        <w:pStyle w:val="Normal"/>
        <w:rPr/>
      </w:pPr>
      <w:r>
        <w:rPr>
          <w:sz w:val="22"/>
          <w:szCs w:val="22"/>
        </w:rPr>
        <w:t>IČO / DIČ</w:t>
        <w:tab/>
        <w:tab/>
        <w:tab/>
        <w:tab/>
        <w:t>70890021 / CZ70890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bchodním rejstříku vedeném Krajským soudem v Ostravě, odd. A XIV, vl. 584</w:t>
      </w:r>
    </w:p>
    <w:p>
      <w:pPr>
        <w:pStyle w:val="Normal"/>
        <w:rPr/>
      </w:pPr>
      <w:r>
        <w:rPr>
          <w:sz w:val="22"/>
          <w:szCs w:val="22"/>
        </w:rPr>
        <w:t>statutární zástupce</w:t>
        <w:tab/>
        <w:tab/>
        <w:tab/>
        <w:t>Ing. Jiří Pagáč, generální ředitel</w:t>
      </w:r>
    </w:p>
    <w:p>
      <w:pPr>
        <w:pStyle w:val="Normal"/>
        <w:rPr/>
      </w:pPr>
      <w:r>
        <w:rPr>
          <w:sz w:val="22"/>
          <w:szCs w:val="22"/>
        </w:rPr>
        <w:t>zástupce pro věci smluvní a technické</w:t>
        <w:tab/>
        <w:t>Jan Klimeš, technik správy majetku</w:t>
      </w:r>
    </w:p>
    <w:p>
      <w:pPr>
        <w:pStyle w:val="Normal"/>
        <w:rPr/>
      </w:pPr>
      <w:r>
        <w:rPr>
          <w:sz w:val="22"/>
          <w:szCs w:val="22"/>
        </w:rPr>
        <w:t>bankovní spojení</w:t>
        <w:tab/>
        <w:tab/>
        <w:tab/>
        <w:t>KB Ostrava, č.ú. 97104761/0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kupující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ab/>
        <w:t>ADIV, spol. s r.o.</w:t>
      </w:r>
    </w:p>
    <w:p>
      <w:pPr>
        <w:pStyle w:val="Normal"/>
        <w:rPr/>
      </w:pPr>
      <w:r>
        <w:rPr>
          <w:sz w:val="22"/>
          <w:szCs w:val="22"/>
        </w:rPr>
        <w:t xml:space="preserve">sídlo :                              </w:t>
        <w:tab/>
        <w:t>Těšínská 3007/91, Předměstí, 746 01 Opava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IČO / DIČ</w:t>
        <w:tab/>
        <w:tab/>
        <w:tab/>
        <w:t>IČO: 13642391 / DIČ: CZ 13642391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zápis v obchodním rejstříku vedeném Krajským soudem v Ostravě, C 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:</w:t>
        <w:tab/>
        <w:tab/>
        <w:tab/>
        <w:t>Lenka Hajdučková</w:t>
        <w:tab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I. - Předmět smlouvy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>Prodávající je vlastníkem osobního automobilu Škoda Octavia,  inv.č. prodávajícího DHM07437, výrobní číslo TMBHN61Z8D2031642, rok výroby 2012 (dále jen předmět smlouvy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Na základě oboustranné dohody prodávající předmět smlouvy touto smlouvou prodává a kupující za podmínek dále uvedených kupuje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, že kupujícímu odevzdá předmět smlouvy a umožní mu nabýt vlastnické právo k němu, a kupující se zavazuje, že předmět smlouvy převezme a zaplatí prodávajícímu cenu uvedenou v čl. II. této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Kupující prohlašuje, že je mu ke dni uzavření této smlouvy znám technický stav předmětu smlouvy a že předmět smlouvy v tomto stavu bez výhrad kupuj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Prodávající prohlašuje, že na předmětu smlouvy neváznou žádné dluhy ani jiné právní va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>Čl. II. – Kupní c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Dohodnutá cena předmětu smlouvy dle čl. I. této smlouvy činí 182.066  Kč bez DPH, z toho 21% DPH je 38.234 Kč a celková cena s DPH je </w:t>
      </w:r>
      <w:r>
        <w:rPr>
          <w:b/>
          <w:sz w:val="22"/>
          <w:szCs w:val="22"/>
        </w:rPr>
        <w:t>220.300,- Kč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III. - Platební podmínky</w:t>
      </w:r>
    </w:p>
    <w:p>
      <w:pPr>
        <w:pStyle w:val="TextBody"/>
        <w:numPr>
          <w:ilvl w:val="0"/>
          <w:numId w:val="6"/>
        </w:numPr>
        <w:spacing w:before="60" w:after="0"/>
        <w:ind w:left="357" w:hanging="357"/>
        <w:rPr>
          <w:sz w:val="22"/>
        </w:rPr>
      </w:pPr>
      <w:bookmarkStart w:id="0" w:name="_GoBack"/>
      <w:bookmarkEnd w:id="0"/>
      <w:r>
        <w:rPr>
          <w:sz w:val="22"/>
          <w:szCs w:val="22"/>
        </w:rPr>
        <w:t>Platba bude provedena na základě této kupní smlouvy.</w:t>
      </w:r>
    </w:p>
    <w:p>
      <w:pPr>
        <w:pStyle w:val="TextBody"/>
        <w:numPr>
          <w:ilvl w:val="0"/>
          <w:numId w:val="6"/>
        </w:numPr>
        <w:ind w:left="357" w:hanging="357"/>
        <w:rPr>
          <w:sz w:val="22"/>
        </w:rPr>
      </w:pPr>
      <w:r>
        <w:rPr>
          <w:sz w:val="22"/>
        </w:rPr>
        <w:t xml:space="preserve">Kupující zaplatí sjednanou kupní cenu hotově na pokladně na adrese sídla prodávajícího do 10 dnů od uzavření kupní smlouvy. 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z w:val="22"/>
        </w:rPr>
        <w:t>K datu zaplacení sjednané kupní ceny v pokladně prodávajícího bude prodávajícím vystaven daňový doklad k přijaté platbě, který musí mít náležitosti daňového dokladu dle § 29 zákona č. 235/2004 Sb., o dani z přidané hodnoty, ve znění pozdější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nedodržení lhůty dle čl. III. bod 2. považuje se tato smlouva za zrušenou od počátku a prodávající je v takovém případě oprávněn nabídnout předmět smlouvy dalšímu zájem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Čl. IV. – Odevzdání a převzetí předmětu smlouvy, přechod vlastnického práva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rPr>
          <w:sz w:val="22"/>
        </w:rPr>
      </w:pPr>
      <w:r>
        <w:rPr>
          <w:sz w:val="22"/>
          <w:szCs w:val="22"/>
        </w:rPr>
        <w:t>Po zaplacení kupní ceny, odevzdá předmět smlouvy kupujícímu zástupce prodávajícího pro věci technické (Jan Klimeš – tel. 596 657 348) v místě sídla prodávajícího v areálu na adrese Varenská 3101/49, 702 00 Ostrava. O odevzdání a převzetí předmětu smlouvy podepíší zástupci smluvních stran předávací protokol (vyhotoví prodávající)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</w:rPr>
      </w:pPr>
      <w:r>
        <w:rPr>
          <w:sz w:val="22"/>
          <w:szCs w:val="22"/>
        </w:rPr>
        <w:t>Náklady spojené s převzetím předmětu smlouvy (zejména náklady na přepis v registru vozidel a evidenční kontrolu) nese kupujíc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stnické právo a nebezpečí škody na předmětu smlouvy přechází na kupujícího okamžikem odevzdání a převzetí předmětu smlouvy, resp. podpisem protokolu o odevzdání a převze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upující bere na vědomí, že v souladu s novelou zákona 56/2001 Sb. o podmínkách provozu na pozemních komunikacích, která nabyla účinnosti 1. ledna 2015, je povinen do 10 dnů od protokolárního předání vozidla provést </w:t>
      </w:r>
      <w:r>
        <w:rPr>
          <w:b/>
          <w:sz w:val="22"/>
          <w:szCs w:val="22"/>
        </w:rPr>
        <w:t>společně</w:t>
      </w:r>
      <w:r>
        <w:rPr>
          <w:sz w:val="22"/>
          <w:szCs w:val="22"/>
        </w:rPr>
        <w:t xml:space="preserve"> s prodávajícím zápis změny vlastníka (odhlášení, přihlášení) do registru vozidel u Magistrátu města Ostravy nebo poskytnout prodávajícímu originál plné moci s úředně ověřeným podpisem k provedení úkonu přihlášení vozidla na kupujícího včetně potřebných dokladů     (o pojištění vozidla kupujícím, evidenční kontrole vozidla u STK provedené kupujícím)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Po odevzdání a převzetí předmětu smlouvy vystaví prodávající daňový doklad s DUZP ke dni dodání zboží dle předávacího protokolu dle § 21 odst. 2 zákona o DPH. Daňový doklad bude vystaven ve lhůtě a s náležitostmi dle zákona o DPH se zohledněním úplaty přijaté před uskutečněním zdanitelného plně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V. - Ostatní ujedná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upní smlouva nabývá platnosti dnem podpisu obou smluvních stran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Smlouva je vyhotovena ve třech originálech, z toho jeden obdrží kupující a dva prodávajíc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u lze měnit a doplňovat pouze na základě písemných oboustranně potvrzených dodatků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ylučují použití první věty § 558 odst. 2 občanského zákoníku. Smluvní strany se dále dohodly, že obchodní zvyklosti nemají přednost před žádným ustanovením zákona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kupující souhlas na dobu neurčitou se zveřejněním svých osobních údajů v registru smluv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dávající :</w:t>
        <w:tab/>
        <w:tab/>
        <w:tab/>
        <w:tab/>
        <w:tab/>
        <w:tab/>
        <w:tab/>
        <w:t>Kupují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ab/>
        <w:tab/>
        <w:tab/>
        <w:tab/>
        <w:tab/>
        <w:tab/>
        <w:t xml:space="preserve">V Ostravě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/>
      </w:pPr>
      <w:r>
        <w:rPr>
          <w:sz w:val="22"/>
          <w:szCs w:val="22"/>
        </w:rPr>
        <w:tab/>
        <w:t>Jan Klimeš</w:t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technický pracovník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sz w:val="18"/>
        <w:szCs w:val="18"/>
      </w:rPr>
      <w:t xml:space="preserve">ev.č. prodávajícího : </w:t>
    </w:r>
    <w:r>
      <w:rPr>
        <w:b/>
        <w:sz w:val="18"/>
        <w:szCs w:val="18"/>
      </w:rPr>
      <w:t xml:space="preserve">  </w:t>
    </w:r>
    <w:r>
      <w:rPr>
        <w:b/>
      </w:rPr>
      <w:t>01-320/17</w:t>
    </w:r>
  </w:p>
  <w:p>
    <w:pPr>
      <w:pStyle w:val="Header"/>
      <w:tabs>
        <w:tab w:val="clear" w:pos="4536"/>
        <w:tab w:val="clear" w:pos="9072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7:00Z</dcterms:created>
  <dc:creator>Povodí Odry s.p. Odbor inform</dc:creator>
  <dc:description/>
  <cp:keywords/>
  <dc:language>en-US</dc:language>
  <cp:lastModifiedBy>Kusynova</cp:lastModifiedBy>
  <cp:lastPrinted>2017-01-24T08:59:00Z</cp:lastPrinted>
  <dcterms:modified xsi:type="dcterms:W3CDTF">2017-02-01T12:48:00Z</dcterms:modified>
  <cp:revision>3</cp:revision>
  <dc:subject/>
  <dc:title>Smluvní strany</dc:title>
</cp:coreProperties>
</file>