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uměleckém výko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798" w:top="1854" w:footer="63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řada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ům kultury Teplice</w:t>
      </w:r>
    </w:p>
    <w:p>
      <w:pPr>
        <w:pStyle w:val="Normal"/>
        <w:rPr/>
      </w:pPr>
      <w:r>
        <w:rPr>
          <w:szCs w:val="24"/>
        </w:rPr>
        <w:t>Zastoupený  Ing. Přemyslem Šobou</w:t>
      </w:r>
    </w:p>
    <w:p>
      <w:pPr>
        <w:pStyle w:val="Normal"/>
        <w:rPr/>
      </w:pPr>
      <w:r>
        <w:rPr>
          <w:szCs w:val="24"/>
        </w:rPr>
        <w:t>Mírové nám. 2950, 415 80 Teplice</w:t>
      </w:r>
    </w:p>
    <w:p>
      <w:pPr>
        <w:pStyle w:val="Normal"/>
        <w:rPr/>
      </w:pPr>
      <w:r>
        <w:rPr>
          <w:szCs w:val="24"/>
        </w:rPr>
        <w:t>IČO: 00081221</w:t>
      </w:r>
    </w:p>
    <w:p>
      <w:pPr>
        <w:pStyle w:val="Normal"/>
        <w:rPr/>
      </w:pPr>
      <w:r>
        <w:rPr>
          <w:szCs w:val="24"/>
        </w:rPr>
        <w:t>DIČ: CZ 00081221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(dále jen Pořadatel)</w:t>
      </w:r>
    </w:p>
    <w:p>
      <w:pPr>
        <w:pStyle w:val="Normal"/>
        <w:rPr/>
      </w:pPr>
      <w:r>
        <w:rPr>
          <w:b/>
          <w:szCs w:val="24"/>
        </w:rPr>
        <w:t>Umělec (soubor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VAjump o.s.</w:t>
      </w:r>
    </w:p>
    <w:p>
      <w:pPr>
        <w:pStyle w:val="Normal"/>
        <w:widowControl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astoupený: </w:t>
      </w:r>
      <w:r>
        <w:rPr>
          <w:szCs w:val="24"/>
        </w:rPr>
        <w:t>Lenkou Bukačovou</w:t>
      </w:r>
    </w:p>
    <w:p>
      <w:pPr>
        <w:pStyle w:val="Normal"/>
        <w:widowControl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e sídlem: Bystřická 209, 417 02 Dubí 2</w:t>
      </w:r>
    </w:p>
    <w:p>
      <w:pPr>
        <w:pStyle w:val="Normal"/>
        <w:widowControl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ČO: 22724711</w:t>
      </w:r>
    </w:p>
    <w:p>
      <w:pPr>
        <w:pStyle w:val="Normal"/>
        <w:widowControl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IČ: CZ22724711</w:t>
      </w:r>
    </w:p>
    <w:p>
      <w:pPr>
        <w:sectPr>
          <w:type w:val="continuous"/>
          <w:pgSz w:w="11906" w:h="16838"/>
          <w:pgMar w:left="1417" w:right="1417" w:gutter="0" w:header="1798" w:top="1854" w:footer="63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I.</w:t>
      </w:r>
    </w:p>
    <w:p>
      <w:pPr>
        <w:pStyle w:val="Heading4"/>
        <w:rPr>
          <w:szCs w:val="24"/>
        </w:rPr>
      </w:pPr>
      <w:r>
        <w:rPr>
          <w:szCs w:val="24"/>
        </w:rPr>
        <w:t>Předmět smlouvy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1. Vystoupení umělců: </w:t>
      </w:r>
      <w:r>
        <w:rPr>
          <w:sz w:val="24"/>
          <w:szCs w:val="24"/>
        </w:rPr>
        <w:t>VIVAjump z.s.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ázev akce</w:t>
      </w:r>
      <w:r>
        <w:rPr>
          <w:sz w:val="24"/>
          <w:szCs w:val="24"/>
        </w:rPr>
        <w:t xml:space="preserve"> :  </w:t>
      </w:r>
      <w:r>
        <w:rPr>
          <w:sz w:val="24"/>
          <w:szCs w:val="24"/>
          <w:shd w:fill="FFFFFF" w:val="clear"/>
        </w:rPr>
        <w:t>JAKO KYTICE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Místo vystoupení: </w:t>
      </w:r>
      <w:r>
        <w:rPr>
          <w:b/>
          <w:szCs w:val="24"/>
        </w:rPr>
        <w:t>Krušnohorské divadlo Teplice, Velký sál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Datum a hodina zkoušek a  vystoupení: </w:t>
      </w:r>
    </w:p>
    <w:p>
      <w:pPr>
        <w:pStyle w:val="Xxmsonormal"/>
        <w:shd w:fill="FFFFFF" w:val="clear"/>
        <w:spacing w:before="0" w:after="0"/>
        <w:rPr/>
      </w:pPr>
      <w:r>
        <w:rPr>
          <w:b/>
        </w:rPr>
        <w:t>12.9. zkouška</w:t>
      </w:r>
      <w:r>
        <w:rPr/>
        <w:t xml:space="preserve"> bez světel a zvukaře (pouze prostor) od 13-16 hod.</w:t>
      </w:r>
    </w:p>
    <w:p>
      <w:pPr>
        <w:pStyle w:val="Normlnweb"/>
        <w:shd w:fill="FFFFFF" w:val="clear"/>
        <w:spacing w:before="0" w:after="0"/>
        <w:rPr/>
      </w:pPr>
      <w:r>
        <w:rPr>
          <w:b/>
        </w:rPr>
        <w:t>17.9. generálka</w:t>
      </w:r>
      <w:r>
        <w:rPr/>
        <w:t> od 16:00 – 19.00 hod. , zvukař, osvětlovač</w:t>
      </w:r>
    </w:p>
    <w:p>
      <w:pPr>
        <w:pStyle w:val="Normlnweb"/>
        <w:shd w:fill="FFFFFF" w:val="clear"/>
        <w:spacing w:before="0" w:after="0"/>
        <w:rPr/>
      </w:pPr>
      <w:r>
        <w:rPr>
          <w:b/>
        </w:rPr>
        <w:t>18.9. vystoupení pro školy</w:t>
      </w:r>
      <w:r>
        <w:rPr/>
        <w:t> od 10:00 – 12.00 hod. </w:t>
      </w:r>
    </w:p>
    <w:p>
      <w:pPr>
        <w:pStyle w:val="Normlnweb"/>
        <w:shd w:fill="FFFFFF" w:val="clear"/>
        <w:spacing w:before="0" w:after="0"/>
        <w:rPr/>
      </w:pPr>
      <w:r>
        <w:rPr>
          <w:b/>
        </w:rPr>
        <w:t>19.9. vystoupení pro veřejnost</w:t>
      </w:r>
      <w:r>
        <w:rPr/>
        <w:t> od 18.00 – 20.00 hod.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</w:rPr>
        <w:t xml:space="preserve">Vstupné pro školy činí 60,-  pro veřejnost </w:t>
      </w:r>
      <w:r>
        <w:rPr>
          <w:b/>
          <w:szCs w:val="24"/>
          <w:shd w:fill="FFFFFF" w:val="clear"/>
        </w:rPr>
        <w:t>190,- 170,- 140,-  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shd w:fill="FFFFFF" w:val="clear"/>
        </w:rPr>
        <w:t>Předprodej od 17.8.202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2. Umělec se zavazuje k provedení uměleckého výkonu v odpovídající profesionální úrovni a v technické kvalit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.  Pořadatel zveřejní nabídku představení ve své programové nabídce a v tištěných médiích, s nimiž spolupracuje, zajistí prodej vstupenek a pořadatelskou služb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a uměleckého výkonu</w:t>
      </w:r>
    </w:p>
    <w:p>
      <w:pPr>
        <w:pStyle w:val="NormlnIMP"/>
        <w:jc w:val="both"/>
        <w:rPr/>
      </w:pPr>
      <w:r>
        <w:rPr>
          <w:szCs w:val="24"/>
        </w:rPr>
        <w:t xml:space="preserve">3.1. Smluvní strany se dohodly, že honorář za umělecký výkon dle čl. II. této smlouvy se bude počítat jako podíl z tržeb za prodané vstupenky a bude činit 50% . VIVAjump uhradí ze svého podílu 50% poplatků plynoucí z předpisů OSA . 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Po uskutečnění akce provede Pořadatel vyúčtování prodaných vstupenek a vypočtený honorář převede na základě vystavené faktury bezhotovostním převodem na účet Uměl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2. Umělec nemá právo na žádné plnění v souvislosti s touto smlouvo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vinnosti smluvních stran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4.1. V případě, že Umělec nebude schopen ze závažných důvodů (nemoc, úmrtí, úraz apod.) provést umělecký výkon uvedený v čl. 2.1 této smlouvy, je povinen tuto skutečnost oznámit neprodleně pořadateli. V případě včasného neohlášení této skutečnosti odpovídá pořadateli za veškerou tímto způsobenou škodu a to v plném rozsahu. Tuto škodu je pořadatel na Umělci oprávněn vymáhat soudní cestou, pokud se strany této smlouvy nedohodnou jina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2. V případě, že se Umělec nedostaví ke svému vystoupení z jiných než závažných důvodů uvedených v čl. 4.1 je povinen Pořadateli uhradit smluvní pokutu ve výši honoráře uvedeného v bodě 3.1 a prokazatelně vzniklou ško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3. V případě porušení povinností Umělce obsažených v této smlouvě je Pořadatel oprávněn snížit cenu za umělecký výkon uvedenou v čl. III. této smlouvy v závislosti na závažnosti porušení až o 75% a vymáhat případnou škodu vzniklou tímto porušení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4. Umělec je povinen dostavit se k provedení uměleckého výkonu dle čl. 2.1 této smlouvy nejméně 60 minut před začátkem. </w:t>
      </w:r>
    </w:p>
    <w:p>
      <w:pPr>
        <w:pStyle w:val="Normal"/>
        <w:rPr>
          <w:szCs w:val="24"/>
        </w:rPr>
      </w:pPr>
      <w:r>
        <w:rPr>
          <w:szCs w:val="24"/>
        </w:rPr>
        <w:t>Kontaktní osobou za Umělce je Lenka Bukačová: xxxxx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ou za Pořadatele je xxxxxx xxxxxxxx xxxxxxxxx</w:t>
      </w:r>
    </w:p>
    <w:p>
      <w:pPr>
        <w:pStyle w:val="Normal"/>
        <w:jc w:val="both"/>
        <w:rPr/>
      </w:pPr>
      <w:r>
        <w:rPr>
          <w:szCs w:val="24"/>
        </w:rPr>
        <w:t xml:space="preserve">Obě kontaktní osoby jsou povinny být v den konání koncertu k zastižení na výše uvedených mobilních telefone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5. Pořadatel je povinen Umělci poskytnout odpovídající prostředí k provedení jeho uměleckého výkon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6 Pokud nebude vystoupení uskutečněno vinou vyšší moci, řídí se náhrada škody příslušnými ustanoveními občanského zákoní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Článek 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Tato smlouva je vyhotovena ve dvou stejnopisech, z nichž každá smluvní strana obdrží jeden.</w:t>
      </w:r>
    </w:p>
    <w:p>
      <w:pPr>
        <w:pStyle w:val="Normal"/>
        <w:jc w:val="both"/>
        <w:rPr/>
      </w:pPr>
      <w:r>
        <w:rPr>
          <w:szCs w:val="24"/>
        </w:rPr>
        <w:t xml:space="preserve">Obě smluvní strany berou na vědomí, že tato smlouva bude  organizací Dům kultury Teplice uveřejněna v registru smluv dle Zákona o registru smluv (340/2015 Sb.) </w:t>
      </w:r>
      <w:r>
        <w:rPr>
          <w:bCs/>
          <w:szCs w:val="24"/>
        </w:rPr>
        <w:t>Všechny informace uvedené ve smlouvě jsou považovány za veřejné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7" w:right="1417" w:gutter="0" w:header="1798" w:top="1854" w:footer="63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7" w:right="1417" w:gutter="0" w:header="1798" w:top="1854" w:footer="63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V Teplicích dne 13.7.2020  </w:t>
        <w:tab/>
        <w:tab/>
        <w:tab/>
        <w:tab/>
        <w:t>V Teplicích dne 3.7.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Lenka Bukačová                                                               Ing. Přemysl Šoba  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VIVAjump o.s.                                                                 ředitel Domu kultury Tepl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1798" w:top="1854" w:footer="63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Xxmsonormal">
    <w:name w:val="x_xmsonormal"/>
    <w:basedOn w:val="Normal"/>
    <w:qFormat/>
    <w:pPr>
      <w:widowControl/>
      <w:spacing w:before="100" w:after="100"/>
    </w:pPr>
    <w:rPr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/>
  <dc:description/>
  <cp:keywords/>
  <dc:language>en-US</dc:language>
  <cp:lastModifiedBy/>
  <dcterms:modified xsi:type="dcterms:W3CDTF">2020-07-16T07:07:00Z</dcterms:modified>
  <cp:revision>1</cp:revision>
  <dc:subject/>
  <dc:title/>
</cp:coreProperties>
</file>