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 xml:space="preserve">Sídlo: Husinecká 1024/11a, 130 00 Praha 3 - Žižkov, IČO: 01312774, DIČ: CZ 01312774 </w:t>
        <w:br/>
        <w:t>Krajský pozemkový úřad pro Jihomoravský kraj, Pobočka Znojmo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nám. Armády 1213/8, 669 02 Znojmo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AGRO Jevišovice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Jevišovice 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671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AGRO Jevišovice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Jevišovice 1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671 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še zn.:   </w:t>
        <w:tab/>
        <w:t>SPU 233631/2020/27/Dol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2"/>
        </w:rPr>
        <w:t xml:space="preserve">Vyřizuje: </w:t>
        <w:tab/>
        <w:t xml:space="preserve">Bc. Doležalová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Tel.: </w:t>
        <w:tab/>
        <w:tab/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E-mail: </w:t>
        <w:tab/>
        <w:tab/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2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atum:  </w:t>
        <w:tab/>
        <w:t>1.7.202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ániku pachtu k části předmětu pachtu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17.7.2014 jsme s Vámi uzavřeli pachtovní smlouvu č. 158N14/27 na propachtování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1.6.2019 došlo k nabytí právní moci rozhodnutí pozemkového úřadu o výměně nebo přechodu vlastnických práv (o zřízení nebo zrušení věcného břemene k dotčeným pozemkům)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, které přešly do vlastnictví třet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19 zanikl dle ustanovení § 11 odst. 8 zákona č. 139/2002 Sb., o pozemkových úpravách a pozemkových úřadech a o změně zákona č. 229/1991 Sb., o úpravě vlastnických vztahů k půdě a jinému zemědělskému majetku, ve znění pozdějších předpisů, nájemní vztah k pozemkům parc. č. KN 197/2, KN 196/4 v k.ú. Dobronice 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3 k pachtovní smlouvě č. 158N14/27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10" w:firstLine="81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NDr. Dagmar Benešovská</w:t>
      </w:r>
    </w:p>
    <w:p>
      <w:pPr>
        <w:pStyle w:val="Normal"/>
        <w:ind w:left="-810" w:firstLine="81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doucí pobočky Znojm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c. Hana Doležalová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…………………………..</w:t>
      </w:r>
      <w:r>
        <w:rPr>
          <w:rFonts w:cs="Arial" w:ascii="Arial" w:hAnsi="Arial"/>
          <w:bCs/>
          <w:sz w:val="20"/>
        </w:rPr>
        <w:t>podpis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0:00Z</dcterms:created>
  <dc:creator>x</dc:creator>
  <dc:description/>
  <cp:keywords/>
  <dc:language>en-US</dc:language>
  <cp:lastModifiedBy>Doležalová Hana Bc.</cp:lastModifiedBy>
  <cp:lastPrinted>2017-11-13T14:47:00Z</cp:lastPrinted>
  <dcterms:modified xsi:type="dcterms:W3CDTF">2020-07-16T04:51:00Z</dcterms:modified>
  <cp:revision>3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