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16230" cy="292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Kraj Vysočina, </w:t>
      </w:r>
      <w:r>
        <w:rPr>
          <w:rFonts w:cs="Arial" w:ascii="Arial" w:hAnsi="Arial"/>
          <w:sz w:val="20"/>
          <w:szCs w:val="20"/>
        </w:rPr>
        <w:t xml:space="preserve"> adresa pro doručování Fritzova 4, Jihlava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ZZN Jihlava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Na Hranici 4039/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Jihl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86 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ZZN Jihlava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Na Hranici 4039/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Jihl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586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   SPU 253495/2020/520100/Dohnalová</w:t>
      </w:r>
    </w:p>
    <w:p>
      <w:pPr>
        <w:pStyle w:val="Normal"/>
        <w:ind w:right="-1703" w:hanging="0"/>
        <w:rPr/>
      </w:pPr>
      <w:r>
        <w:rPr>
          <w:rFonts w:cs="Arial" w:ascii="Arial" w:hAnsi="Arial"/>
          <w:bCs/>
          <w:sz w:val="22"/>
          <w:szCs w:val="22"/>
        </w:rPr>
        <w:t xml:space="preserve">Vyřizuje: Ing. Libuše Dohnalová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727 956 388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l.dohnalova@spucr.cz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 15.7.202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známení - ukončení inkasování nájemného z  nájemní smlouvy č. 75N18/20</w:t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9.11.2018 jsme s Vámi uzavřeli nájemní smlouvu č. 75N18/20 na  pronájem  nemovitých věcí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1.11.2019 byl u Katastrálního úřadu pro Vysočinu, Katastrálního pracoviště Jihlava podán návrh na vklad Vašeho vlastnického práva do katastru nemovitostí k výše uvedeným nemovitým věcem na základě kupní smlouvy č. 1022931920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nem došlo ke splynutí osoby nájemce a  pronajímatele.  Nájem tedy zanik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ěření předpisů a plnění nájemného z  nájemní smlouvy č. 75N18/20 byl zjištěn přeplate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 17962 Kč (slovy: sedmnácttisícdevětsetšedesátdva korun českých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řeplatek Vám bude vrácen. Žádáme Vás o sdělení, jakou formou požadujete přeplatek vrátit </w:t>
      </w:r>
      <w:r>
        <w:rPr>
          <w:rFonts w:cs="Arial" w:ascii="Arial" w:hAnsi="Arial"/>
          <w:i/>
          <w:iCs/>
          <w:sz w:val="22"/>
          <w:szCs w:val="22"/>
        </w:rPr>
        <w:t>(číslo účtu, kód banky, popř. specifický symbol nebo adres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2" w:hanging="283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právnost: </w:t>
      </w:r>
      <w:r>
        <w:rPr>
          <w:rFonts w:cs="Arial" w:ascii="Arial" w:hAnsi="Arial"/>
          <w:iCs/>
          <w:sz w:val="22"/>
          <w:szCs w:val="22"/>
        </w:rPr>
        <w:t>Ing. Libuše Dohnalová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>/</w:t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4:00Z</dcterms:created>
  <dc:creator>x</dc:creator>
  <dc:description/>
  <cp:keywords/>
  <dc:language>en-US</dc:language>
  <cp:lastModifiedBy>Dohnalová Libuše Ing.</cp:lastModifiedBy>
  <cp:lastPrinted>2013-10-04T11:04:00Z</cp:lastPrinted>
  <dcterms:modified xsi:type="dcterms:W3CDTF">2020-07-15T13:45:00Z</dcterms:modified>
  <cp:revision>3</cp:revision>
  <dc:subject/>
  <dc:title>MP B - část 2_4 - Příloha č. 04b - Ukonč. inkas. - nájem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